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08.05.2015      </w:t>
        <w:tab/>
        <w:tab/>
        <w:tab/>
        <w:t xml:space="preserve">                                     № 80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3 декабря 2014 года № 20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размещения сведений о доходах, расхода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муниципального образования Кавказск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, и членов их семей на официальном сайте администрации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телекоммуникационной сети «Интернет»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этих сведений муниципальным средствам массов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для опубликова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               № 273-ФЗ «О противодействии коррупции», Указом  Президента  Российской Федерации от 8 июля 2013 года № 613 «Вопросы противодействия  коррупции», п о с т а н о в л я ю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</w:t>
      </w:r>
      <w:r>
        <w:rPr>
          <w:rFonts w:eastAsia="Times New Roman" w:cs="Times New Roman" w:ascii="Times New Roman" w:hAnsi="Times New Roman"/>
          <w:sz w:val="28"/>
          <w:szCs w:val="28"/>
        </w:rPr>
        <w:t>23 декабря 2014 года № 2000                    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и предоставления этих сведений муниципальны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  № 1 в новой редакции (прилагается)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5 № 808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Кавказский район Краснодарского края 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4 № 2000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.05.2015 № 808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и предоставления этих сведений муниципальным средствам массовой информации для опублик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м Порядком устанавливаются обязанности сектора муниципальной службы и кадровой работы правового отдела администрации муниципального образования Кавказский район (далее - кадровая служба)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перечень должностей которых утвержден постановлением администрации муниципального образования Кавказский район, их супругов и несовершеннолетних детей (далее - сведения о доходах, расходах, об имуществе и обязательствах имущественного характера), на официальном сайте администрации в информационно-телекоммуникационной сети «Интернет» (далее – официальный сайт) и предоставления этих сведений муниципальным средствам массовой информации для опубликования в связи с их запросам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На официальном сайте размещаются и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перечень должностей которых утвержден постановлением администрации муниципального образования Кавказский район, а также сведений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ые должности 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1"/>
      <w:bookmarkStart w:id="4" w:name="sub_10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муниципальные должности и должности муниципальной службы, его супруге (супругу) и несовершеннолетним детям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2"/>
      <w:bookmarkStart w:id="6" w:name="sub_10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ые должности и должности муниципальной службы,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7" w:name="sub_1023"/>
      <w:bookmarkStart w:id="8" w:name="sub_1024"/>
      <w:bookmarkEnd w:id="7"/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ые должности и должности муниципальной службы и его супруги (супруга) за три последних года, предшествующих совершению сдел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оставляемых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1"/>
      <w:bookmarkEnd w:id="9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2 настоящего порядка) о доходах лицу, замещающему муниципальные должности и должности муниципальной службы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31"/>
      <w:bookmarkStart w:id="11" w:name="sub_1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лица, замещающего муниципальные должности и должности муниципальной служб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2"/>
      <w:bookmarkStart w:id="13" w:name="sub_103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 и должности муниципальной службы, его супруги (супруга), детей и иных членов семь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33"/>
      <w:bookmarkStart w:id="15" w:name="sub_103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ые должности и должности муниципальной службы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4"/>
      <w:bookmarkStart w:id="17" w:name="sub_1035"/>
      <w:bookmarkEnd w:id="16"/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ем муниципальные должности и должности муниципальной службы, 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 обеспечивается кадровой службой администрации муниципального образования Кавказский район, совместно с отделом по связям со СМИ и сопровождению официального сайт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 лиц, замещающих должности на основании трудового договора в организациях, созданных для выполнения задач, поставленных перед органами местного самоуправления района, а также сведения о доходах, расходах, об имуществе и обязательствах имущественного характера их супруг (супругов) и несовершеннолетних детей, по решению администрации муниципального образования Кавказский район могут размещаться на официальном сайте этих организаций. В этом случае в соответствующем разделе официального сайта администрации дается ссылка на адрес сайта, где указанные сведения фактически разм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дровая служба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61"/>
      <w:bookmarkEnd w:id="18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муниципальных средств массовой информации сообщает о поступившем запросе лицу в отношении которого поступил за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61"/>
      <w:bookmarkEnd w:id="19"/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муниципальных средств массовой информации,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20" w:name="sub_1024"/>
      <w:bookmarkStart w:id="21" w:name="sub_1035"/>
      <w:r>
        <w:rPr>
          <w:rFonts w:cs="Times New Roman" w:ascii="Times New Roman" w:hAnsi="Times New Roman"/>
          <w:sz w:val="28"/>
          <w:szCs w:val="28"/>
        </w:rPr>
        <w:t>8. 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муниципальным средствам массовой информации для опубликования в администрации муниципального образования Кавказский район, а также в организациях, созданных для выполнения задач, поставленных перед органами местного самоуправления района,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".</w:t>
      </w:r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Г.В.Мальц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MarinaKadr</dc:creator>
  <dc:description/>
  <dc:language>en-US</dc:language>
  <cp:lastModifiedBy>ДелПр2</cp:lastModifiedBy>
  <dcterms:modified xsi:type="dcterms:W3CDTF">2015-05-12T10:42:00Z</dcterms:modified>
  <cp:revision>3</cp:revision>
  <dc:subject/>
  <dc:title/>
</cp:coreProperties>
</file>