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06.05.2015      </w:t>
        <w:tab/>
        <w:tab/>
        <w:tab/>
        <w:t xml:space="preserve">                                     № 807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Кавказский район и подготовке 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к летнему купальному сезону 2015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</w:tabs>
        <w:ind w:firstLine="709"/>
        <w:rPr>
          <w:sz w:val="28"/>
          <w:szCs w:val="28"/>
        </w:rPr>
      </w:pPr>
      <w:r>
        <w:rPr>
          <w:sz w:val="28"/>
        </w:rPr>
        <w:t xml:space="preserve">В соответствии с Водным кодексом Российской Федерации, постановлением главы администрации Краснодарского края от 30 июня                    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муниципального образования Кавказский район, проведения профилактических мероприятий по подготовке к летнему сезону отдыха и предотвращения гибели людей на воде,  </w:t>
      </w:r>
      <w:r>
        <w:rPr>
          <w:spacing w:val="-3"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главам городского и сельских поселений Кавказского района до 17 мая 2015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безопасности муниципальных образований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орудование водных объектов поселений в соответствии с  требованиями Правил  охраны жизни людей на водных объектах в Краснодарском</w:t>
      </w:r>
      <w:r>
        <w:rPr>
          <w:color w:val="000000"/>
          <w:sz w:val="28"/>
          <w:szCs w:val="28"/>
        </w:rPr>
        <w:t xml:space="preserve"> крае</w:t>
      </w:r>
      <w:r>
        <w:rPr>
          <w:sz w:val="28"/>
        </w:rPr>
        <w:t>, утвержденных постановлением главы администрации Краснодарского края от 30 июня 2006 года № 53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в местах разрешенного массового отдыха населения на водных объектах (не обремененных договорами на водопользование в рекреационных целях)  поселений  спасательные посты, в местах, запрещенных для купания выставить предупредительные и запрещающие зна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купального сезона в местах массового отдыха населения на воде, для недопущения купания несовершеннолетних детей и соблюдения общего порядка  организовать дежурство специалистов администрации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упальный сезон определить с 1 июня по 31 августа 2015 года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Исполняющему обязанности начальника муниципального казенного учреждения «Управление по делам гражданской обороны и чрезвычайным ситуациям» муниципального образования Кавказский район  И.Н.Дику до начала купального сезона 2015 года провести следующие мероприят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оказать методическую помощь руководителям  общеобразовательных учреждений  и высших учебных заведений,  расположенных на территории муниципального образования Кавказский район в  организации (проведении) занятий с  учащимися по правилам поведения на воде, спасению тонущих, приемам оказания помощи пострадавши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Начальнику управления образования администрации муниципального образования Кавказский район С.Г.Демченко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таману районного казачьего общества  С.И.Столярову рассмотреть возможность прохождения маршрутов патрулирования казаками в вечернее время и выходные дни на период купального сезона  в  местах  массового отдыха населения у вод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 Начальнику отдела по взаимодействию с правоохранительными органами и казачеству Г.В.Мальцеву по согласованию с начальником  ОМВД  РФ по Кавказскому району В.В.Медведеву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с привлечением экипажей ППС и других сотрудников правоохранительных орган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делах установленной компетенции принимать меры, направленные на недопущение купания отдыхающих в запрещенных местах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комендовать исполняющему обязанности старшего государственного инспектора Кропоткинского инспекторского участка ГИМС ГУ МЧС России по Краснодарскому краю  Ю.А.</w:t>
      </w:r>
      <w:r>
        <w:rPr>
          <w:sz w:val="28"/>
          <w:szCs w:val="28"/>
        </w:rPr>
        <w:t>Петухов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ровести техническое освидетельствование и выдать разрешение на пользование пляжами;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овать в пределах своей компетенции надзор и контроль  за выполнением требований по обеспечению безопасности и охраны жизни людей в местах массового отдыха на воде;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существлять учет происшествий и несчастных случаев с людьми на      воде;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Отделу по связям со СМИ и сопровождению официального сайта администрации муниципального образования Кавказский район (Винокуров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местно с МКУ «Управление по делам ГО и ЧС» Кавказского района организовать работу по информированию населения о местах купания,  правилах поведения на воде и проведенных профилактических мероприятиях по недопущению несчастных случаях на водое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Контроль  за 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Кавказский район И.Д.Погорело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7:00Z</dcterms:created>
  <dc:creator>12</dc:creator>
  <dc:description/>
  <dc:language>en-US</dc:language>
  <cp:lastModifiedBy>ДелПр2</cp:lastModifiedBy>
  <cp:lastPrinted>2015-04-29T10:52:00Z</cp:lastPrinted>
  <dcterms:modified xsi:type="dcterms:W3CDTF">2015-05-12T07:28:00Z</dcterms:modified>
  <cp:revision>3</cp:revision>
  <dc:subject/>
  <dc:title/>
</cp:coreProperties>
</file>