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31.03.2015      </w:t>
        <w:tab/>
        <w:tab/>
        <w:tab/>
        <w:t xml:space="preserve">                                     № 70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ъявлении в Кавказском районе 20 апреля 2015 год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рабочим (праздничным) днем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25 марта 2015 года № 219 "Об объявлении в Краснодарском крае 20 апреля 2015 года нерабочим (праздничным) днем" и в связи с установившейся на Кубани традицией пасхального поминовения усопших (Радоница) п о с т а н о в л я ю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уководителям органов местного самоуправления, муниципальных организаций, предприятий и учреждений муниципального образования Кавказский район и рекомендовать главам поселений и работодателям, использующим труд работников на территории Кавказского района, в соответствии с действующим законодательством установить нерабочий (праздничный) день 20 апреля 2015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день поминовения усопших 20 апреля 2015 год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рекомендовать органам местного самоуправления поселений Кавказского района принять меры по обеспечению проведения поминальных мероприятий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заместителям главы муниципального образования Кавказский район, курирующим соответствующие службы, обеспечить функционирование предприятий жилищно-коммунального хозяйства, топливно-энергетического комплекса, транспорта, а также организаций, приостановка которых невозможна по производственно-техническим или социальным условиям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екомендовать отделу МВД России  по Кавказскому району (Медведев) принять надлежащие меры по обеспечению правопорядка и общественной безопасности, защите всех форм собственно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связям со СМИ и сопровождению официального сайта администрации (Винокурова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настоящего постановления возложить на  заместителя главы муниципального образования Кавказский район А.Н.Эрфур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18:00Z</dcterms:created>
  <dc:creator>Маркович</dc:creator>
  <dc:description/>
  <dc:language>en-US</dc:language>
  <cp:lastModifiedBy>ДелПр2</cp:lastModifiedBy>
  <cp:lastPrinted>2015-03-30T09:55:00Z</cp:lastPrinted>
  <dcterms:modified xsi:type="dcterms:W3CDTF">2015-03-31T11:18:00Z</dcterms:modified>
  <cp:revision>3</cp:revision>
  <dc:subject/>
  <dc:title>Об объявлении в Кавказском районе 12 апреля 2010 года</dc:title>
</cp:coreProperties>
</file>