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30.03.2015      </w:t>
        <w:tab/>
        <w:tab/>
        <w:tab/>
        <w:t xml:space="preserve">                                     № 6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6 января 2015 года № 6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О повышении окладов (должностных окладов), ставок заработной платы отдельных категорий работников муниципальных учреждений муниципального образования Кавказ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решения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и 2017 годов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6 января 2015 года № 63 «О повышении окладов (должностных окладов), ставок заработной платы отдельных категорий работников муниципальных учреждений муниципального образования Кавказский район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исключ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4– 8 постановления считать соответственно пунктами 3 – 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0:00Z</dcterms:created>
  <dc:creator>skrebchova</dc:creator>
  <dc:description/>
  <dc:language>en-US</dc:language>
  <cp:lastModifiedBy>ДелПр2</cp:lastModifiedBy>
  <cp:lastPrinted>2015-03-25T15:20:00Z</cp:lastPrinted>
  <dcterms:modified xsi:type="dcterms:W3CDTF">2015-03-30T12:50:00Z</dcterms:modified>
  <cp:revision>2</cp:revision>
  <dc:subject/>
  <dc:title/>
</cp:coreProperties>
</file>