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3.2015      </w:t>
        <w:tab/>
        <w:tab/>
        <w:tab/>
        <w:t xml:space="preserve">                                     № 68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июля 2014 года № 112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едоставления субсидий крестьянски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фермерским) хозяйствам, индивидуальным предпринимателям, ведущи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ятельность в области сельскохозяйственного производства, и лич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собным хозяйствам на поддержку сельскохозяйственного производ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остановления администрации муниципального образования Кавказский район от 1 июля 2014 года № 1124 «Об утверждении Поряд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, и личным подсобным хозяйствам на поддержку сельскохозяйственного производства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Кавказский район» в соответствие с действующим законодательством  п о с т а н о в л я ю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 июля 2014 года № 1124 «Об утверждении Поряд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, и личным подсобным хозяйствам на поддержку сельскохозяйственного производства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Кавказский район» изменение, изложив пункт 4 приложения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. Порядок выплаты субсид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та субсидий производится в пределах субвенций, выделенных из краевого фонда компенсаций бюджетам органов местного самоуправ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составляет заявку на предоставление субвенций по форме, установленной министерством сельского хозяйства и перерабатывающей промышленности Краснодарского края (далее – министерство), и не позднее 7-го числа месяца, следующего за отчетным кварталом, направляет её в министерство в двух экземпляр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еречисления субсидий на счета получателей, открытые в российских кредитных организациях, уполномоченный орган формирует сводные реестры получателей субсидий по формам согласно приложениям                №  25, 26 к настоящему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у, </w:t>
      </w:r>
      <w:r>
        <w:rPr>
          <w:rFonts w:cs="Times New Roman" w:ascii="Times New Roman" w:hAnsi="Times New Roman"/>
          <w:sz w:val="28"/>
          <w:szCs w:val="28"/>
        </w:rPr>
        <w:t>а также платёжные поруч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. На основании платежных поручений </w:t>
      </w:r>
      <w:r>
        <w:rPr>
          <w:rFonts w:cs="Times New Roman" w:ascii="Times New Roman" w:hAnsi="Times New Roman"/>
          <w:sz w:val="28"/>
          <w:szCs w:val="28"/>
        </w:rPr>
        <w:t>уполномоченного орга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овым управлением администрации муниципального образования Кавказский район (далее – орган муниципального финансового контроля) осуществляется перечисление денежных средств на счета получателей субсидий, открытые в российских кредитных организациях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54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Calibri" w:hAnsi="Calibri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alibri" w:hAnsi="Calibri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alibri" w:hAnsi="Calibri" w:eastAsia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sz w:val="28"/>
      <w:szCs w:val="24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sz w:val="32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basedOn w:val="Style5"/>
    <w:qFormat/>
    <w:rPr>
      <w:color w:val="106BBE"/>
    </w:rPr>
  </w:style>
  <w:style w:type="character" w:styleId="Style8">
    <w:name w:val="Верхний колонтитул Знак"/>
    <w:basedOn w:val="Style5"/>
    <w:qFormat/>
    <w:rPr>
      <w:sz w:val="22"/>
      <w:szCs w:val="22"/>
    </w:rPr>
  </w:style>
  <w:style w:type="character" w:styleId="Style9">
    <w:name w:val="Нижний колонтитул Знак"/>
    <w:basedOn w:val="Style5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18:00Z</dcterms:created>
  <dc:creator>Юрист</dc:creator>
  <dc:description/>
  <dc:language>en-US</dc:language>
  <cp:lastModifiedBy>ДелПр2</cp:lastModifiedBy>
  <cp:lastPrinted>2015-03-19T10:54:00Z</cp:lastPrinted>
  <dcterms:modified xsi:type="dcterms:W3CDTF">2015-03-30T06:18:00Z</dcterms:modified>
  <cp:revision>3</cp:revision>
  <dc:subject/>
  <dc:title/>
</cp:coreProperties>
</file>