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/>
        <w:t xml:space="preserve">от 27.03.2015      </w:t>
        <w:tab/>
        <w:tab/>
        <w:tab/>
        <w:t xml:space="preserve">                                     № 68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требований пожарной безопасности в период убо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жая, заготовки кормов и хранения зерна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и Кавказский район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1 декабря 1994 года № 69-ФЗ «О пожарной безопасности», Закона Краснодарского края от 31 марта 2000 года № 250-КЗ «О пожарной безопасности в Краснодарском крае», постановления главы администрации (губернатора) Краснодарского края от 17 июля 1995 года № 400 "О правилах пожарной безопасности при производстве, хранении и переработке сельскохозяйственной продукции на территории края"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правлению сельского хозяйства администрации муниципального образования Кавказский район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ратить внимание руководителей сельскохозяйственных предприятий, крестьянских (фермерских) хозяйств на подготовку техники к уборке, оснащению ее искрогасителями, первичными средствами пожароту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проведении совещаний с руководителями сельскохозяйственных предприятий, крестьянских (фермерских) хозяйств по предстоящей уборке урожая доводить до них требования о недопущении проведения сельскохозяйственных палов на полях, пастбищах, сенокосных угодьях, а также на сопредельных с лесным фондом территориях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в ходе проведения уборочных работ силами специалистов управления организовать контроль за соблюдением руководителями хозяйств требований пожарной безопасности.</w:t>
      </w:r>
    </w:p>
    <w:p>
      <w:pPr>
        <w:pStyle w:val="Normal"/>
        <w:widowControl w:val="false"/>
        <w:ind w:firstLine="902"/>
        <w:jc w:val="both"/>
        <w:rPr/>
      </w:pPr>
      <w:r>
        <w:rPr>
          <w:sz w:val="28"/>
          <w:szCs w:val="28"/>
        </w:rPr>
        <w:t>2. Рекомендовать главам поселений Кавказского района: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1) издать постановления об организации выполнения требований пожарной безопасности в период уборки урожая и заготовки кормов на территории поселений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постоянное взаимодействие с руководителями хозяйств и контроль за соблюдением мер пожарной безопасности в период проведения уборки зерновых культур и заготовки кормов;</w:t>
      </w:r>
    </w:p>
    <w:p>
      <w:pPr>
        <w:pStyle w:val="Normal"/>
        <w:widowControl w:val="fals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ать постоянный мониторинг развития пожарной обстановки на подведомственной территории, обеспечив устойчивое и своевременное доведение информации о ЧС (пожар) до соответствующих оперативных служб района (ОФПС, ОД ЕДДС, ОМВД РФ по Кавказскому району, Кавказское лесничество).</w:t>
      </w:r>
    </w:p>
    <w:p>
      <w:pPr>
        <w:pStyle w:val="Normal"/>
        <w:ind w:firstLine="900"/>
        <w:jc w:val="both"/>
        <w:rPr>
          <w:sz w:val="28"/>
          <w:szCs w:val="34"/>
        </w:rPr>
      </w:pPr>
      <w:r>
        <w:rPr>
          <w:sz w:val="28"/>
          <w:szCs w:val="28"/>
        </w:rPr>
        <w:t xml:space="preserve">3. Рекомендовать исполняющему обязанности начальника Кавказских РЭС С.Н.Нечаеву, генеральному директору филиала ОАО "НЭСК" "Кропоткинские городские электрические сети" Г.В.Губарю до </w:t>
      </w:r>
      <w:r>
        <w:rPr>
          <w:sz w:val="28"/>
          <w:szCs w:val="34"/>
        </w:rPr>
        <w:t>1 июня                     2015 года провести профилактические осмотры трансформаторных подстанций, линий электропередач расположенных вблизи хлебных массивов, складов с грубыми корм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34"/>
        </w:rPr>
        <w:t xml:space="preserve">4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 повысить требовательность к руководителям сельскохозяйственных предприятий, фермерских хозяйств в вопросе соблюдения правил пожарной безопасности, в ходе проведения уборочных работ. В полном объеме и в соответствии с должностными обязанностями применять предоставленные законодательством права к должностным лицам, допустившим нарушения правил пожарной безоп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сельскохозяйственных предприятий, фермерских хозяйств, независимо от форм собственно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издать приказы по вопросам предупреждения чрезвычайных ситуаций (пожары) в ходе проведения уборки зерновых культур и заготовки корм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к началу уборочной страды завершить ремонт и укомплектование пожарной техники, автоцистерн для подвоза воды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решать выход автотракторной техники с полевых и стационарных автопарков технически исправной, укомплектованной первичными средствами пожаротушения и оснащенной искрогасителя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уборку полей начинать с их опашки со стороны лесополос и дорог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с каждой сменой механизаторов ежедневно, перед началом работы, проводить инструктаж по вопросам пожарной безопас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категорически запретить выжигание стерни и пожнивных остатк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на каждом убираемом массиве организовывать дежурство трактора с плугом и перевозимыми емкостями с водой, объемом не менее 2 м.куб. Обеспечивать убираемые массивы противопожарными аншлаг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связям со СМИ и сопровождения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района и организовать систематическое освещение положения дел по обеспечению пожарной безопасности в ходе проведения уборочных рабо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муниципального образования Кавказский район И.Д.Погорело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5:00Z</dcterms:created>
  <dc:creator>имя</dc:creator>
  <dc:description/>
  <dc:language>en-US</dc:language>
  <cp:lastModifiedBy>ДелПр2</cp:lastModifiedBy>
  <cp:lastPrinted>2015-03-20T11:45:00Z</cp:lastPrinted>
  <dcterms:modified xsi:type="dcterms:W3CDTF">2015-03-30T06:35:00Z</dcterms:modified>
  <cp:revision>2</cp:revision>
  <dc:subject/>
  <dc:title/>
</cp:coreProperties>
</file>