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26.03.2015      </w:t>
        <w:tab/>
        <w:tab/>
        <w:tab/>
        <w:t xml:space="preserve">                                     № 6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776 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6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Кавказский район от 14 ноября 2014 года № 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6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позицию «Объем бюджетных ассигнований муниципальной программы» изложить в следующей редакции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796"/>
      </w:tblGrid>
      <w:tr>
        <w:trPr>
          <w:trHeight w:val="20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4100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3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0,0 тыс. руб.</w:t>
            </w:r>
          </w:p>
        </w:tc>
      </w:tr>
    </w:tbl>
    <w:p>
      <w:pPr>
        <w:pStyle w:val="Style18"/>
        <w:widowControl w:val="false"/>
        <w:suppressAutoHyphens w:val="tru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4100,0 тысяч рублей, в том числе из средств местного бюджета - 4100,0 тысяч рублей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следующей редакции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417"/>
        <w:gridCol w:w="1418"/>
        <w:gridCol w:w="13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 информационного обеспечения населения  в средствах печати: публикация муниципальных правовых актов, информации о деятельности органов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нформационного обеспечения населения о деятельности органов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 Кавказский район, посредством телевизионного 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раздела 3  муниципальной программы изложить в новой  редакции (приложение к постановлению).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С.В.Филатова 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uppressAutoHyphens w:val="tru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680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680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 на 2015-2017 год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551"/>
        <w:gridCol w:w="1134"/>
        <w:gridCol w:w="992"/>
        <w:gridCol w:w="993"/>
        <w:gridCol w:w="992"/>
        <w:gridCol w:w="2694"/>
        <w:gridCol w:w="198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публикация муниципальных правовых актов, информации о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 Кавказский район, посредством телевизионного вещ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Style18"/>
        <w:widowControl w:val="false"/>
        <w:suppressAutoHyphens w:val="true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Верхний колонтитул Знак"/>
    <w:basedOn w:val="Style14"/>
    <w:qFormat/>
    <w:rPr>
      <w:rFonts w:ascii="Calibri" w:hAnsi="Calibri" w:eastAsia="MS Mincho;ＭＳ 明朝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3:00Z</dcterms:created>
  <dc:creator>skrebchova</dc:creator>
  <dc:description/>
  <dc:language>en-US</dc:language>
  <cp:lastModifiedBy>ДелПр2</cp:lastModifiedBy>
  <cp:lastPrinted>2015-03-25T15:53:00Z</cp:lastPrinted>
  <dcterms:modified xsi:type="dcterms:W3CDTF">2015-03-30T06:34:00Z</dcterms:modified>
  <cp:revision>3</cp:revision>
  <dc:subject/>
  <dc:title/>
</cp:coreProperties>
</file>