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24.03.2015      </w:t>
        <w:tab/>
        <w:tab/>
        <w:tab/>
        <w:t xml:space="preserve">                                     № 6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1 октября 2014 года № 1733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31 октября 2014 года № 1733                                        «Об утверждении муниципальной программы 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5 № 6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 31 октября 2014 г 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33 «Об утверждении муниципальной программы муниципального образования  Кавказ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 программы муниципального образования Кавказского района «Развитие образования» позицию  «Объемы бюджетных ассигнований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Объём  финансирования Программы   составляет          2931104,4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991080,8 тыс. руб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970099,7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969923,9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средств краевого бюджета -  2108552,4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 710421,6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698893,7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 699237,1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- 663834,0 тыс. руб., в том числе на: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227753,2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218300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 год –    217780,8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158718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5 год –     5 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од –     52906,0 тыс. руб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52906,0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Раздела 3 программы «Перечень мероприятий программы «Развитие образования» изложить в новой редакции (приложение 1 к изменениям в постановление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4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, предусмотренных на реализацию муниципальной программы «Развитие  образования»</w:t>
      </w:r>
    </w:p>
    <w:tbl>
      <w:tblPr>
        <w:tblW w:w="1005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60"/>
        <w:gridCol w:w="1287"/>
        <w:gridCol w:w="1453"/>
        <w:gridCol w:w="1580"/>
      </w:tblGrid>
      <w:tr>
        <w:trPr>
          <w:trHeight w:val="518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67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6383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5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8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55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2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9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6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10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8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23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4 раздела 5 программы «Прогноз сводных показателей на оказание муниципальных услуг (выполнение работ) муниципальными учреждениями в сфере реализации программы «Развитие образования»  по строке 4 графы 5 цифру «43550,0» заменить на цифру «43593,0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3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5"/>
        <w:gridCol w:w="2040"/>
        <w:gridCol w:w="1920"/>
        <w:gridCol w:w="1575"/>
        <w:gridCol w:w="1236"/>
        <w:gridCol w:w="1365"/>
        <w:gridCol w:w="1665"/>
        <w:gridCol w:w="176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 всего (тыс. 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10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9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923,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3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5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80,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955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89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237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12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7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184,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9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41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3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48,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079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9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93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93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236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8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787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71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0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06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2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4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общего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089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87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06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94,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школа-интернат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7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50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617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3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743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ая компенсация удорожания стоимости питания учащихся и педагогических работников дневных муниципальных образовательных учреж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86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56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5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56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5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69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6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6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7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7,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58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58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9122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102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009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009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59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9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3029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0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0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009,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0,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8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зованием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8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8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77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7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95,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дополнительного образования, подведомственные управлению образ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7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2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1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6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жизни работников муниципаль-ных учреждений дополнитель-ного образова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зованием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 и доступности образования в муниципальном образовании Кавказский район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Кавказский район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расходования средств консолидированного бюдже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>(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ТО </w:t>
            </w:r>
          </w:p>
          <w:p>
            <w:pPr>
              <w:pStyle w:val="Normal"/>
              <w:snapToGrid w:val="false"/>
              <w:rPr/>
            </w:pPr>
            <w:r>
              <w:rPr/>
              <w:t>« Кубаночка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области образования (Финансовое обеспечение деятельности прочих учреждений образования (предоставление субсидий на оказание муниципальных услуг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ния, оказание психолого - медико - педагогической помощи детям, нуждающимся в коррек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ОМЦ»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ЦДиК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С.В. Филатова</w:t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менениям, утвержденным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>от____________________№_________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»,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1733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НА 2015-17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1"/>
        <w:gridCol w:w="37"/>
        <w:gridCol w:w="50"/>
        <w:gridCol w:w="1294"/>
        <w:gridCol w:w="56"/>
        <w:gridCol w:w="1276"/>
        <w:gridCol w:w="49"/>
        <w:gridCol w:w="1389"/>
        <w:gridCol w:w="1344"/>
        <w:gridCol w:w="37"/>
        <w:gridCol w:w="57"/>
        <w:gridCol w:w="1277"/>
        <w:gridCol w:w="47"/>
        <w:gridCol w:w="262"/>
        <w:gridCol w:w="1230"/>
      </w:tblGrid>
      <w:tr>
        <w:trPr>
          <w:trHeight w:val="38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обще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начального общего, основного общего и среднего (полного) общего образования (средства субсидии муниципального бюджета)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начального общего, основного общего и среднего (полного) общего образования (средства субсидии краевого бюджета)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55,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55,6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Мероприятие</w:t>
            </w:r>
          </w:p>
        </w:tc>
        <w:tc>
          <w:tcPr>
            <w:tcW w:w="97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БОУ ШИООО № 3 на реализацию программ основного образования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начального общего, основного общего образования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,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4,2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уги по содержанию и воспитанию в образовательных учреждениях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 программ дошкольного образования (средства субсидии муниципального бюджет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77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60"/>
              <w:jc w:val="right"/>
              <w:rPr/>
            </w:pPr>
            <w:r>
              <w:rPr/>
              <w:t>7600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30"/>
              <w:jc w:val="right"/>
              <w:rPr/>
            </w:pPr>
            <w:r>
              <w:rPr/>
              <w:t>760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30"/>
              <w:rPr/>
            </w:pPr>
            <w:r>
              <w:rPr/>
              <w:t>Реализация  программ дошкольного образования (средства субсидии краевого бюджета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2707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270787,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105"/>
              <w:jc w:val="right"/>
              <w:rPr/>
            </w:pPr>
            <w:r>
              <w:rPr/>
              <w:t>270787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 программ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воспитаннико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00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00,0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Основное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5.Основно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в области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 Мероприят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прочих учреждений образова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информационное и методическое сопровождение деятельности учреждений отрасли образования;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8,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8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8,5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ддержка педагогических работников образовательных учреждений, Выявление детей с ограниченными возможностями здоровья и отклонениями в поведении, проведение их комплексного обследования и подготовка рекомендаций по оказанию детям психолого - медико - педагогической помощи.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оказатель объема (качества) услуги (работы) –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1,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1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1,5</w:t>
            </w:r>
          </w:p>
        </w:tc>
      </w:tr>
    </w:tbl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С.В.Филатова</w:t>
      </w:r>
    </w:p>
    <w:p>
      <w:pPr>
        <w:pStyle w:val="Normal"/>
        <w:tabs>
          <w:tab w:val="clear" w:pos="708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3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440" w:hanging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0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2880" w:hanging="360"/>
      <w:outlineLvl w:val="3"/>
    </w:pPr>
    <w:rPr>
      <w:b/>
      <w:bCs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2z0">
    <w:name w:val="WW8Num2z0"/>
    <w:qFormat/>
    <w:rPr>
      <w:b w:val="false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skrebchova</dc:creator>
  <dc:description/>
  <cp:keywords/>
  <dc:language>en-US</dc:language>
  <cp:lastModifiedBy>ДелПр2</cp:lastModifiedBy>
  <cp:lastPrinted>2015-03-20T09:30:00Z</cp:lastPrinted>
  <dcterms:modified xsi:type="dcterms:W3CDTF">2015-03-26T07:28:00Z</dcterms:modified>
  <cp:revision>4</cp:revision>
  <dc:subject/>
  <dc:title/>
</cp:coreProperties>
</file>