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24.03.2015      </w:t>
        <w:tab/>
        <w:tab/>
        <w:tab/>
        <w:t xml:space="preserve">                                     № 6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 летнему пожароопас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готовки к летнему пожароопасному периоду, руководствуясь Федеральным законом от 21 декабря 1994 года №69-ФЗ                      «О пожарной безопасности», законом Краснодарского края от 31 марта                     2000 года № 250-КЗ «О пожарной безопасности в Краснодарском крае», и в целях защиты жизни и здоровья граждан, личного, государственного и муниципального имущества от пожаров и ограничения их последствий, проведения мероприятий по предупреждению чрезвычайных ситуаций, связанных с возникновением пожаров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ить готовность к 1 мая 2015 года территории муниципального образования Кавказский район к началу летнего пожароопасн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34"/>
        </w:rPr>
        <w:t xml:space="preserve">организовать и провести мероприятия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е от валежника и восстановление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заключить с руководителями сельскохозяйственных предприятий договора о проведении опашки населенных пунктов в случае возникновения для них угрозы в результате природных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6) завершить подготовку источников противопожарного водоснабжения к условиям эксплуатации в пожароопасн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менять для оповещения населения о пожаре звуковую сигнализацию (сирен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организовать постоянный мониторинг развития пожарной обстановки на подведомственной территории.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/>
      </w:pPr>
      <w:r>
        <w:rPr>
          <w:szCs w:val="28"/>
        </w:rPr>
        <w:t>3.</w:t>
      </w:r>
      <w:r>
        <w:rPr>
          <w:szCs w:val="34"/>
        </w:rPr>
        <w:t xml:space="preserve"> </w:t>
      </w:r>
      <w:r>
        <w:rPr>
          <w:szCs w:val="28"/>
        </w:rPr>
        <w:t xml:space="preserve">Рекомендовать </w:t>
      </w:r>
      <w:r>
        <w:rPr>
          <w:rFonts w:cs="Times New Roman CYR" w:ascii="Times New Roman CYR" w:hAnsi="Times New Roman CYR"/>
          <w:szCs w:val="28"/>
        </w:rPr>
        <w:t>директору Кавказского лесничества - филиала                      «ГКУ КК Комитет по лесу» О.Ф.Пушкиной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пожароопасному сезону 2015 го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Cs w:val="28"/>
        </w:rPr>
        <w:t>3) активизировать в средствах массовой информации разъяснительную работу среди населения, по вопросам соблюдения пожарной безопасности в лесу, во время пожароопасного периода. Организовать выпуск листовок, выставление предупреждающих плакатов, аншлагов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4. </w:t>
      </w:r>
      <w:r>
        <w:rPr>
          <w:sz w:val="28"/>
          <w:szCs w:val="28"/>
        </w:rPr>
        <w:t>Рекомендовать начальнику отдела надзорной деятельности Кавказского района ГУ МЧС России по Краснодарскому краю А.В.Левкович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менять предоставленные законодательством права к лицам, допустившим нарушения правил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по связям со СМИ и сопровождения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7:00Z</dcterms:created>
  <dc:creator>МЧС</dc:creator>
  <dc:description/>
  <dc:language>en-US</dc:language>
  <cp:lastModifiedBy>ДелПр2</cp:lastModifiedBy>
  <cp:lastPrinted>2015-03-20T11:40:00Z</cp:lastPrinted>
  <dcterms:modified xsi:type="dcterms:W3CDTF">2015-03-25T11:57:00Z</dcterms:modified>
  <cp:revision>2</cp:revision>
  <dc:subject/>
  <dc:title>АДМИНИСТРАЦИЯ МУНИЦИПАЛЬНОГО ОБРАЗОВАНИЯ</dc:title>
</cp:coreProperties>
</file>