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3.2015      </w:t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  <w:sz w:val="24"/>
        </w:rPr>
        <w:t>6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6 постановления администрации муниципального образования Кавказский район от 11 июля 2014 года № 1166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октября 2014 года № 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5  66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0 октября 2014 года №  1658 «Об утверждении муниципальной программы муниципального образования Кавказский район  «Развитие  физической культуры и спорт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муниципальной  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245318,9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5360,3 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9979,3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9979,3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04,6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368,2 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368,2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68,2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5611,0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78791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341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410,0 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8603,3  тыс. 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6201,1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201,1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01,1 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Обоснование ресурсного обеспечения муниципальной программы» дополнить абзацем 2 следующего содержания: «Предоставление субсидий физкультурно-спортивным организациям по игровым видам спорта(в том числе клубам и центрам) будет осуществляться в соответствии с Порядком предоставления субсидий физкультурно-спортивным организациям по игровым видам спорта(в том числе клубам и центрам) в рамках муниципальной программы муниципального образования Кавказский район «Развитие  физической культуры и спорта», утвержденным постановлением администрации муниципального образования Кавказский район от 25 февраля 2015 года № 52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раздела 3 муниципальной программы «Перечень основных мероприятий муниципальной программы «Развитие физической  культуры и спорта»» изложить в новой редакции, согласно приложению 1 к изменениям в постановл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раздела 4 муниципальной программы «Объем финансовых ресурсов, предусмотренных на реализацию муниципальной программы «Развитие физической культуры и спорта» изложить в новой редакции, согласно приложению  2 к изменениям в постановлени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 ,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РАЗВИТИЕ ФИЗИЧЕСКОЙ КУЛЬТУРЫ И СПОРТА» НА 2015-2017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5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8"/>
        <w:gridCol w:w="1984"/>
        <w:gridCol w:w="1165"/>
        <w:gridCol w:w="1245"/>
        <w:gridCol w:w="1134"/>
        <w:gridCol w:w="1268"/>
        <w:gridCol w:w="825"/>
        <w:gridCol w:w="1680"/>
        <w:gridCol w:w="1584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-ственный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-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ихся физической культурой и спортом среди населения МО Кавказ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9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6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щихся в учреждениях подведомственных отделу по физической культуре и спорт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7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1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 «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3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е № 3.2 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проведенных мероприят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ва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х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нами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№ 6 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о-спортивные клубы и цент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31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6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 4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 4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1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6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А.Н.Эрфурт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-4248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 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ind w:lef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2003"/>
        <w:gridCol w:w="1179"/>
        <w:gridCol w:w="1152"/>
        <w:gridCol w:w="1080"/>
        <w:gridCol w:w="12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6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 77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3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31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61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 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 4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104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603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>А.Н.Эрфурт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right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0:00Z</dcterms:created>
  <dc:creator>пользователь</dc:creator>
  <dc:description/>
  <dc:language>en-US</dc:language>
  <cp:lastModifiedBy>ДелПр2</cp:lastModifiedBy>
  <cp:lastPrinted>2015-03-20T15:09:00Z</cp:lastPrinted>
  <dcterms:modified xsi:type="dcterms:W3CDTF">2015-03-24T07:20:00Z</dcterms:modified>
  <cp:revision>2</cp:revision>
  <dc:subject/>
  <dc:title>Об утверждении  муниципальной  программы</dc:title>
</cp:coreProperties>
</file>