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23.03.2015      </w:t>
        <w:tab/>
        <w:tab/>
        <w:tab/>
        <w:t xml:space="preserve">                                     № </w:t>
      </w:r>
      <w:r>
        <w:rPr>
          <w:sz w:val="24"/>
        </w:rPr>
        <w:t>665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апреле-июле  2015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-1997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5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8-1997 годов рождения и отправку в войска                   с 1 апреля по 15 июля 2015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8-1997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ей для вручения повесток, розыска призывников, не явившихся на призывную комиссию, согласно графика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8-1997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8-1997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В.В.Медведе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июле                   2015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А.Н.Эрфур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637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 23.03.2015 № 66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7-1996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 апреля по 15 июля  2014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рова Галина Васил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 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рина Геннад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дежда Андр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Леонид Вяче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барян Диа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А.Н.Эрф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637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 23.03.2015 № 665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лечение) призывников 1988-1997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апреле-июле  2015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А.Н.Эрфурт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637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 23.03.2015 № 665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зывников 1988-1997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апреле-июле  2015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А.Н.Эрф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637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  23.03.2015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7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 15 г. по 07.05.2015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Кавказский район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.05.15 г. по  11.06.2015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11.06.2015 г. по 15.07.2015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 «Кропоткинская автошкола   ДОСААФ России»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Кропоткинский казачий кадетский корпус имени Г.Н.Трошева» Краснодарского кра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А.Н.Эрф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8:00Z</dcterms:created>
  <dc:creator>User</dc:creator>
  <dc:description/>
  <dc:language>en-US</dc:language>
  <cp:lastModifiedBy>ДелПр2</cp:lastModifiedBy>
  <cp:lastPrinted>2015-03-23T16:59:00Z</cp:lastPrinted>
  <dcterms:modified xsi:type="dcterms:W3CDTF">2015-03-24T07:19:00Z</dcterms:modified>
  <cp:revision>3</cp:revision>
  <dc:subject/>
  <dc:title>О проведении в октябре-декабре 2012 года призыва   граждан</dc:title>
</cp:coreProperties>
</file>