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8.03.2015      </w:t>
        <w:tab/>
        <w:tab/>
        <w:tab/>
        <w:t xml:space="preserve">                                     № 6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6 марта 2013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нозными данными министерства экономики Краснодарского края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6 марта 2013 года  № 227 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 1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rPr/>
      </w:pPr>
      <w:bookmarkStart w:id="0" w:name="sub_1402"/>
      <w:bookmarkEnd w:id="0"/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rPr/>
      </w:pPr>
      <w:bookmarkStart w:id="1" w:name="sub_1402"/>
      <w:bookmarkStart w:id="2" w:name="sub_142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2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                  от 7 мая 2012 года № 597 «О мерах по реализации  государственной социальной политики»и средней заработной платы по Краснодарскому краю (процен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2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разделе 2 «Ожидаемые результаты»  пункт№ 4 таблицы «Показатели эффективности и качества услуг дополнительного образования детей в детских школах искусств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9"/>
        <w:gridCol w:w="1202"/>
        <w:gridCol w:w="840"/>
        <w:gridCol w:w="839"/>
        <w:gridCol w:w="711"/>
        <w:gridCol w:w="840"/>
        <w:gridCol w:w="839"/>
        <w:gridCol w:w="840"/>
        <w:gridCol w:w="19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темпов роста средней заработной платы к предыдущему году  работников муниципальных учреждений  культуры , повышение оплаты труда которых предусмотрено Указом Президента  Российской Федерации от 7 мая 2012 года № 597 « О мерах по реализации государственной   социальной политик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детских школах искусств будет обеспечен переход на эффективный контракт с педагогическими работниками . Средняя заработная плата педагогов детских школ искусств в 2018 году составит 100% к среднемесячной заработной плате по экономике Краснодарского края</w:t>
            </w:r>
          </w:p>
        </w:tc>
      </w:tr>
    </w:tbl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 ступает в силу со дня его официального опубликования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В.Н.Очкаласов</w:t>
      </w:r>
    </w:p>
    <w:p>
      <w:pPr>
        <w:pStyle w:val="Normal"/>
        <w:tabs>
          <w:tab w:val="clear" w:pos="708"/>
          <w:tab w:val="left" w:pos="56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мария</dc:creator>
  <dc:description/>
  <dc:language>en-US</dc:language>
  <cp:lastModifiedBy>ДелПр2</cp:lastModifiedBy>
  <cp:lastPrinted>2015-03-18T11:29:00Z</cp:lastPrinted>
  <dcterms:modified xsi:type="dcterms:W3CDTF">2015-03-23T07:03:00Z</dcterms:modified>
  <cp:revision>3</cp:revision>
  <dc:subject/>
  <dc:title/>
</cp:coreProperties>
</file>