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16.03.2015      </w:t>
        <w:tab/>
        <w:tab/>
        <w:tab/>
        <w:t xml:space="preserve">                                     № 6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ю Кавказский район на 1 квартал 201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ановления главы администрации (губернатора) Краснодарского края от 11 октября 2013 года № 1170 "Об утверждении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, постановления главы администрации Краснодарского края                          от 1 сентября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реднюю расчетную рыночную стоимость 1 квадратного метра общей площади жилья по муниципальному образованию Кавказский район на 1 квартал 2015 года в размере 28539 (двадцати восьми тысяч пятисот тридцати девяти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Верх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ДелПр2</dc:creator>
  <dc:description/>
  <cp:keywords/>
  <dc:language>en-US</dc:language>
  <cp:lastModifiedBy>ДелПр2</cp:lastModifiedBy>
  <cp:lastPrinted>2015-03-10T15:39:00Z</cp:lastPrinted>
  <dcterms:modified xsi:type="dcterms:W3CDTF">2015-03-18T12:29:00Z</dcterms:modified>
  <cp:revision>3</cp:revision>
  <dc:subject/>
  <dc:title/>
</cp:coreProperties>
</file>