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3.2015      </w:t>
        <w:tab/>
        <w:tab/>
        <w:tab/>
        <w:t xml:space="preserve">                                     № 6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17 но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4 года № 1779 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«Комплексно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дорожного хозяйства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17 ноября 2014 года № 1779                                         «Об утверждении муниципальной программы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Постановление вступает в силу со дня его подписания.</w:t>
      </w:r>
      <w:bookmarkEnd w:id="2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6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6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5 № 6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в постановлениеадминистрации муниципального образования Кавказский район от 17 ноября 2014 года № 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z w:val="28"/>
          <w:szCs w:val="28"/>
        </w:rPr>
        <w:t>в позиции «Подпрограммы муниципальной программы» абзац 3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озиции паспорта «Цели муниципальной программы» абзац 6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озиции паспорта «Задачи муниципальной программы» абзац 5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зиции паспорта «Перечень целевых показателей» абзац 4 исключить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зицию паспорта «Объем бюджетных ассигнований муниципальной программы» изложить в следующей редакции: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4"/>
      </w:tblGrid>
      <w:tr>
        <w:trPr>
          <w:trHeight w:val="55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26710,2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6567,1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659,8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483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103590,8 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02538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52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2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23119,4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4028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33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57,1 тысяч рублей</w:t>
            </w:r>
          </w:p>
        </w:tc>
      </w:tr>
    </w:tbl>
    <w:p>
      <w:pPr>
        <w:pStyle w:val="Style21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 муниципальной программы «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 абзацы с 24 по 41исключить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разделе 3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подпрограмм и основных мероприятий муниципальной программы»  абзац 4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В разделе 4 муниципальной программы «Обоснование ресурсного обеспечения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абзац 8 исключить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</w:rPr>
        <w:t>.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и № 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.3 и пункт 1.3.1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3 «Обоснование ресурсного обеспечения муниципальной программы»изложить в новой редакции, согласно приложению № 1 к постановлению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аспорте подпрограммы «Строительство объектов социальной инфраструктуры в муниципальном образовании Кавказский район» муниципальной программы позицию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подпрограммы» изложить в следующей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4"/>
      </w:tblGrid>
      <w:tr>
        <w:trPr>
          <w:trHeight w:val="3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19125,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4077,4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47,9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0,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02032,2 тысячи рублей, в том числе по года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102032,2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0,0 тысячи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7093,1 тысячи рублей, в том числе по года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12045,2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– 4147,9 тысячи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0,0тысяч рублей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Абзац 1 раздела 4 «Обоснование ресурсного обеспечения подпрограммы» подпрограммы «Строительство объектов социальной инфраструктуры в муниципальном образовании Кавказский район» 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объем финансирования подпрограммы составляет 119125,3 тысяч рублей и приведен в Приложении № 3»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«Перечень мероприятий подпрограммы «Строительство объектов социальной  инфраструктуры в муниципальномобразовании  Кавказский район» подпрограммы изложить в новой редакции, согласно приложению № 2 к постановлению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подпрограммы изложить в новой редакции, согласно приложению № 3 к постановлению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аспорте подпрограммы «Повышение безопасности дорожного движения в муниципальном образовании Кавказский район» муниципальной программы позицию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4"/>
      </w:tblGrid>
      <w:tr>
        <w:trPr>
          <w:trHeight w:val="3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976,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33,5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85,7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57,1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976,3 тысячи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33,5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85,7 тысячи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57,1 тысяч рублей</w:t>
            </w:r>
          </w:p>
        </w:tc>
      </w:tr>
    </w:tbl>
    <w:p>
      <w:pPr>
        <w:pStyle w:val="Style21"/>
        <w:widowControl w:val="false"/>
        <w:spacing w:lineRule="auto" w:line="240" w:before="0" w:after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«Перечень мероприятий подпрограммы «Повышение безопасности дорожного движения в муниципальном образовании Кавказский район»подпрограммы изложить  в новой редакции, согласно приложению № 4 к постановлению.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 «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 подпрограммы изложить  в новой редакции, согласно приложению № 5 к постановлению.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у «Развитие систем водоснабжения и водоотведения в муниципальном образовании Кавказский район» из муниципальной программы исключить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Style2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,  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9"/>
        <w:gridCol w:w="2266"/>
        <w:gridCol w:w="2211"/>
        <w:gridCol w:w="1540"/>
        <w:gridCol w:w="1336"/>
        <w:gridCol w:w="1440"/>
      </w:tblGrid>
      <w:tr>
        <w:trPr>
          <w:trHeight w:val="5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,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  «Строительство объектов социальной  инфраструктуры в муниципальном образовании  Кавказский район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12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07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497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5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497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5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готовка материалов для отвода земельных участк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униципальной программ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7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5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3,3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1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2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59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5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Кавказский район                                                                                                 И.В.Демьян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2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38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38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й  инфраструктуры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 подпрограммы «Строительство объектов социальной  инфраструктуры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1701"/>
        <w:gridCol w:w="1843"/>
        <w:gridCol w:w="1559"/>
        <w:gridCol w:w="1417"/>
        <w:gridCol w:w="1418"/>
        <w:gridCol w:w="1984"/>
        <w:gridCol w:w="1842"/>
        <w:gridCol w:w="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 (тыс.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услуг дошко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жителей района дополнительными местами в детских дошкольных учреждения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(реконструкция, капитальный ремонт) муниципальны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9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, Кавказского и Дмитриевского сельских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7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на 220 мест в ст Казан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2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на 220 мест в ст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2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здания под размещение детского сада в ст. Дмитриев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архитектуры и градостроительства, администрации Дмитриев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на 250 мест в МКР №1 г.Кропот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ропотки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территориального развития, создание комфортной и доброжелательной среды для жизни жителей Кавказского райо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по комплексному освоению территорий поселений Кавказского района, обеспечение земельных участков комплексной инженерной и социальной инфраструктур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 2 Обеспечение земельных участков для строительства жилья 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комплексной застройки МКР «Молодежный» в ст. Кавказская (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вказский район  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26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26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й  инфраструктуры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3402"/>
        <w:gridCol w:w="1701"/>
        <w:gridCol w:w="1843"/>
        <w:gridCol w:w="1701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средств по программе, тыс.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1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вказский район  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eastAsia="Arial CYR" w:cs="Times New Roman"/>
          <w:sz w:val="24"/>
          <w:szCs w:val="28"/>
          <w:lang w:eastAsia="en-US"/>
        </w:rPr>
      </w:pPr>
      <w:r>
        <w:rPr>
          <w:rFonts w:eastAsia="Arial CYR" w:cs="Times New Roman" w:ascii="Times New Roman" w:hAnsi="Times New Roman"/>
          <w:sz w:val="24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  <w:lang w:eastAsia="en-US"/>
        </w:rPr>
        <w:t>к подпрограм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овышение безопасност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ышение безопасности дорожного движения в муниципальном образовании Кавказский район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276"/>
        <w:gridCol w:w="1134"/>
        <w:gridCol w:w="1134"/>
        <w:gridCol w:w="1086"/>
        <w:gridCol w:w="2174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ыездов  детей для участия в мероприятиях различного уровня, осуществление подвоза учащихся к образователь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ремонтных работ автотранспортных средств (автобусов),  закрепленных за образовательными учреждениями, приобретение автозапчастей, комплектующих для безопасной перевозки школьник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ая организация выездов  детей для участия в мероприятиях различного уровня, 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,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2 «Капитальный ремонт, ремонт и содержание,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нспорта и связи администрации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Кавказский район                                                                                              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eastAsia="Arial CYR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Arial CYR" w:cs="Times New Roman" w:ascii="Times New Roman" w:hAnsi="Times New Roman"/>
          <w:sz w:val="24"/>
          <w:szCs w:val="28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  <w:lang w:eastAsia="en-US"/>
        </w:rPr>
        <w:t>к подпрограм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овышение безопасност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рожного движения 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2"/>
        <w:gridCol w:w="2211"/>
        <w:gridCol w:w="2111"/>
        <w:gridCol w:w="2081"/>
        <w:gridCol w:w="2082"/>
        <w:gridCol w:w="208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3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 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757,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3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 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757,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</w:t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>хозяйства, транспорта и связи</w:t>
        <w:tab/>
        <w:tab/>
        <w:tab/>
        <w:tab/>
        <w:tab/>
        <w:t xml:space="preserve">                 В.Н.Афанас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5:00Z</dcterms:created>
  <dc:creator>skrebchova</dc:creator>
  <dc:description/>
  <dc:language>en-US</dc:language>
  <cp:lastModifiedBy>ДелПр2</cp:lastModifiedBy>
  <cp:lastPrinted>2015-03-12T12:29:00Z</cp:lastPrinted>
  <dcterms:modified xsi:type="dcterms:W3CDTF">2015-03-18T12:25:00Z</dcterms:modified>
  <cp:revision>2</cp:revision>
  <dc:subject/>
  <dc:title/>
</cp:coreProperties>
</file>