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АВКАЗ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/>
        <w:t xml:space="preserve">от 04.03.2015      </w:t>
        <w:tab/>
        <w:tab/>
        <w:tab/>
        <w:t xml:space="preserve">                                     № 58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кубанского двухмесячника  и субботник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у и наведению санитарного порядк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должного санитарного порядка, выполнения неотложных работ по благоустройству территорий населенных пунктов и создания благополучной санитарно-эпидемиологической обстановки в районе в весенне-летний период,  а также проведения на территории муниципальных образований Краснодарского края массовой акции «Зеленая весна», приуроченной к 70-й годовщине Победы в Великой Отечественной войне                    1941-1945 годов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на территории муниципального образования Кавказский район с 4 марта по 30 апреля 2015 года Всекубанский двухмесячник по наведению санитарного порядка и благоустройству территорий населенных пунктов, а 4 апреля 2015 года – Всекубанский субботн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здать комиссию для организации и проведения Всекубанского двухмесячника и субботника на территории муниципального образования Кавказский район и утвердить ее состав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главам городского и сельских поселений Кавказ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ссмотреть возможность проведения акции «Зеленая весна», которая предусматривает разбивку парков, скверов, аллей и иных объектов в рекреационных зон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организационную работу по обеспечению выполнения работ  по благоустройству и санитарной очистке силами предприятий, организаций, учреждений, учебных заведений и населения внутриквартальных и внутридомовых территорий, улиц, площадей, парков, зеленых зон, лесных полос, рынков, мест торговли, кладбищ, мемориалов, братских могил, захоронений, а также приведение в порядок фасадов зданий, территорий, закрепленных за предприятиями, организациями и ограждений индивидуальных домовла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рганизовать проведение инвентаризации посадок заложенных в прошлые годы рощ, скверов, парков и других зеленых зон для отдыха населения, продолжить работу по их благоустройству, обрезке деревьев и кустарников, посадке новых саженцев и уходу за ни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вести работы по ремонту дорог, тротуаров, детских и спортивных площадок, мест для сбора бытовых отходов и других объектов внешнего благоустройства. Установить в местах общего пользования нормативное количество урн для сбора мус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ликвидацию стихийных свалок твердых бытовых отходов на территориях населенных пунктов, а также вдоль дорог и в лесополо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овести работу по снижению численности безнадзорных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оизвести расчистку, благоустройство, восстановление искусственных и естественных систем по отводу ливневых и паводковых вод, предотвратив тем самым возможность подтопления территор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организовать подготовку системы хозяйственно-питьевого водоснабжения населенных пунктов к безаварийной работе в весенне-летний  период, ужесточить контроль за качеством питьевой воды, подаваемой насе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еженедельно (по пятницам) до 12 часов представлять с нарастающим итогом сведения о ходе проведения Всекубнаского двухмесячника  и 4 апреля 2015 года – субботника в отдел жилищно-коммунального хозяйства, транспорта и связи Кавказского района (Афанасьевой) для обобщения и доклада главе муниципального образования Кавказский район по форме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3.2015 № 58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организации и проведения месячника и субботника на территории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Илья Дмитриевич</w:t>
        <w:tab/>
        <w:t>Кавказский район, председатель комисси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а </w:t>
        <w:tab/>
        <w:t>- начальник  отдела жилищно-коммунального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Валентина Николаевна</w:t>
        <w:tab/>
        <w:t>хозяйства, транспорта и связи администрации</w:t>
      </w:r>
    </w:p>
    <w:p>
      <w:pPr>
        <w:pStyle w:val="Normal"/>
        <w:ind w:left="3402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ind w:left="3402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 комиссии;</w:t>
      </w:r>
    </w:p>
    <w:p>
      <w:pPr>
        <w:pStyle w:val="Normal"/>
        <w:tabs>
          <w:tab w:val="clear" w:pos="708"/>
          <w:tab w:val="left" w:pos="3618" w:leader="none"/>
        </w:tabs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/>
      </w:pPr>
      <w:r>
        <w:rPr>
          <w:sz w:val="28"/>
          <w:szCs w:val="28"/>
        </w:rPr>
        <w:t xml:space="preserve">Чемерисова </w:t>
        <w:tab/>
        <w:t>- специалист 1 категории отдела жилищно-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</w:t>
        <w:tab/>
        <w:t xml:space="preserve">коммунального хозяйства, транспорта и связи 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, секретарь  комисси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чаров </w:t>
        <w:tab/>
        <w:t>- глава сельского поселения им. М.Горького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Василий Яковле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Елисеев</w:t>
        <w:tab/>
        <w:t>- глава Кропоткинского город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Анатолье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тенко</w:t>
        <w:tab/>
        <w:t>- глава Мирского сельского поселения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Игорь Борисович</w:t>
        <w:tab/>
        <w:t>Кавказского района (по согласованию);</w:t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>Мясищева</w:t>
        <w:tab/>
        <w:t xml:space="preserve">- глава Кавказского сельского поселения 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>Псардиев</w:t>
        <w:tab/>
        <w:t>- глава Казанского сельского поселения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Александр Лукьяно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Васильевна 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>Токин</w:t>
        <w:tab/>
        <w:t>- глава Дмитриевского сельского поселения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>Урицкий</w:t>
        <w:tab/>
        <w:t>- глава Привольного сельского поселения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гений Анатольевич 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/>
      </w:pPr>
      <w:r>
        <w:rPr>
          <w:sz w:val="28"/>
          <w:szCs w:val="28"/>
        </w:rPr>
        <w:t>Шишикин</w:t>
        <w:tab/>
        <w:t>- глава Лосевского сельского поселения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Григорьевич </w:t>
        <w:tab/>
        <w:t>Кавказского района (по согласованию)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И.Д.Погорелов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3.2015 № 5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по Кавказскому району о выполненных работах в ходе проведения Всекубанского месячника и субботника по наведению санитарного порядка и благоустройству территорий населенных пунктов </w:t>
      </w:r>
    </w:p>
    <w:p>
      <w:pPr>
        <w:pStyle w:val="Normal"/>
        <w:jc w:val="center"/>
        <w:rPr/>
      </w:pPr>
      <w:r>
        <w:rPr/>
        <w:t>за период с _________ по ________   2015 года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134"/>
        <w:gridCol w:w="1952"/>
        <w:gridCol w:w="16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полненных рабо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асполож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жено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жено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яно газ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жено цве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ено от мусора территорий, площадей, парков, скверов,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в надлежащее санитарное состояние у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в порядок и отремонтировано придомовых контейнер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урн для сбора мусора в местах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(заменено) водопровод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в порядок искусственных и естественных водопровод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о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ставрировано фасадов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и окрашено ограждений индивидуальных домовла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в порядок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(построено) детских, спортивных площадок на придомовы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ед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муниципального </w:t>
      </w:r>
    </w:p>
    <w:p>
      <w:pPr>
        <w:pStyle w:val="Normal"/>
        <w:jc w:val="both"/>
        <w:rPr/>
      </w:pPr>
      <w:r>
        <w:rPr/>
        <w:t>образования Кавказский район</w:t>
        <w:tab/>
        <w:tab/>
        <w:tab/>
        <w:tab/>
        <w:tab/>
        <w:t xml:space="preserve">                          И.Д.Погорелов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8:00Z</dcterms:created>
  <dc:creator>user</dc:creator>
  <dc:description/>
  <dc:language>en-US</dc:language>
  <cp:lastModifiedBy>ДелПр2</cp:lastModifiedBy>
  <cp:lastPrinted>2015-03-03T09:26:00Z</cp:lastPrinted>
  <dcterms:modified xsi:type="dcterms:W3CDTF">2015-03-11T06:09:00Z</dcterms:modified>
  <cp:revision>3</cp:revision>
  <dc:subject/>
  <dc:title/>
</cp:coreProperties>
</file>