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22.06.2015      </w:t>
        <w:tab/>
        <w:tab/>
        <w:tab/>
        <w:t xml:space="preserve">                                     № 998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58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от 22.06.2015 № 998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/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муниципальная программа»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зицию паспорта «Цели  муниципальной программы» изложить в новой редакции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«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240"/>
      </w:tblGrid>
      <w:tr>
        <w:trPr>
          <w:trHeight w:val="1369" w:hRule="atLeas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Цели  муниципальной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оста благосостояния отдельных категорий граждан и повышение доступности объектов социальной сферы для инвалидов и других маломобильных групп населения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озицию паспорта «Задачи муниципальной программы» изложить в новой редакции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фортной и доброжелательной среды для жизни детей в Кавказском районе Краснодарского кра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прав и интересов несовершеннолетних;</w:t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 привлечение на муниципальную службу высококвалифицированных кадров;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создание условий для формирования доступной среды жизнедеятельности для инвалидов и других маломобильных  групп населения Кавказского район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)  позицию паспорта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- 377358,6 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91672,5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4853,0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40833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0,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0,0 тыс. рублей;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краевого бюджета – 372525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5 году – 89639,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3453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39433,1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480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- 20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3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3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еспечение жильем детей-сирот и детей, оставшихся без попечения родителей»  составляет 87939,4 тыс. рублей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50661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- 0,0 тыс. 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2015 году </w:t>
            </w:r>
            <w:r>
              <w:rPr>
                <w:color w:val="FF0000"/>
                <w:szCs w:val="28"/>
              </w:rPr>
              <w:t>–</w:t>
            </w:r>
            <w:r>
              <w:rPr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 87639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50561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3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составляет 120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12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Социальная поддержка детей-сирот и детей, оставшихся без попечения родителей» из средств  краевого бюджета – 284885,7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89639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 92891,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102354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- 27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9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9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900,0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Доступная среда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местного бюджета – 633,5 тыс. рублей, из них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3,5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0,0 тыс. рубле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60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- 6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3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3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 раздела 4 муниципальной программы «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843"/>
        <w:gridCol w:w="1417"/>
        <w:gridCol w:w="1272"/>
        <w:gridCol w:w="146"/>
        <w:gridCol w:w="1271"/>
      </w:tblGrid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нанси-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(тыс.руб.)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3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7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33,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33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8,2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8,2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3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8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3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В  </w:t>
      </w:r>
      <w:r>
        <w:rPr>
          <w:szCs w:val="28"/>
          <w:lang w:eastAsia="en-US"/>
        </w:rPr>
        <w:t>разделе 8 муниципальной программы «Методика оценки эффективности реализации муниципальной программы» внести следующие изменения: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1) абзац второй пункта 8.8.1  раздела 8 «Методика оценки эффективности реализации муниципальной программы» изложить в новой редакции:</w:t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  <w:lang w:eastAsia="en-US"/>
        </w:rPr>
        <w:t>«</w:t>
      </w:r>
    </w:p>
    <w:p>
      <w:pPr>
        <w:pStyle w:val="Normal"/>
        <w:shd w:fill="FFFFFF" w:val="clear"/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3256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72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036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66;width:7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8;width:56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3;width:11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>, где: »;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2) абзац  десятый  пункта 8.8.1 раздела 8 «Методика оценки эффективности реализации муниципальной программы» исключ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риложение № 1 к муниципальной программе  изложить в новой редакции, согласно приложению № 1 к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В паспорте подпрограммы «Обеспечение жильем детей-сирот и детей, оставшихся без попечения родителей» муниципальной программы «Социальная поддержка граждан» (далее - подпрограмма) позицию «Объемы бюджетных ассигнований подпрограммы» изложить в ново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87939,4 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10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50661,2 тысячи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37178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средств федерального бюджета  - 0,0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краевого бюджета – 87639,4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50561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37078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местного бюджета – 300,0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0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00,0 тысяч рублей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7 год – 100,0 тысяч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риложение № 2 подпрограммы  «Перечень мероприятий  подпрограммы «Обеспечение жильем детей-сирот и детей, оставшихся без попечения родителей» изложить в новой редакции согласно приложению № 2  к 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 В разделе 4 подпрограммы «Обоснование ресурсного обеспечения подпрограммы» абзац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щий объем финансирования подпрограммы составляет 87939,4  тыс.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Приложение № 3 «Ресурсное обеспечение подпрограммы «Обеспечение жильем детей-сирот и детей, оставшихся без попечения родителей» к разделу 4 подпрограммы изложить в новой редакции, согласно приложению  №  3  к 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В паспорте подпрограммы «Социальная поддержка детей-сирот и детей, оставшихся без попечения родителей» муниципальной программы (далее - подпрограмма) позицию «Объемы бюджетных ассигнований подпрограммы»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бюджетных ассигнований муниципальной подп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рограмм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финансирования: </w:t>
            </w:r>
            <w:r>
              <w:rPr>
                <w:szCs w:val="28"/>
              </w:rPr>
              <w:t xml:space="preserve">284885,7 </w:t>
            </w:r>
            <w:r>
              <w:rPr>
                <w:color w:val="000000"/>
                <w:szCs w:val="28"/>
              </w:rPr>
              <w:t xml:space="preserve">тысяч рублей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015 год - </w:t>
            </w:r>
            <w:r>
              <w:rPr>
                <w:szCs w:val="28"/>
              </w:rPr>
              <w:t xml:space="preserve">89639,0 </w:t>
            </w:r>
            <w:r>
              <w:rPr>
                <w:color w:val="000000"/>
                <w:szCs w:val="28"/>
              </w:rPr>
              <w:t>тысяч рубл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- 92891,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7 год - 102 354,9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яч рубл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84885,7 </w:t>
            </w:r>
            <w:r>
              <w:rPr>
                <w:color w:val="000000"/>
                <w:szCs w:val="28"/>
              </w:rPr>
              <w:t xml:space="preserve">тысяч рублей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015 год - </w:t>
            </w:r>
            <w:r>
              <w:rPr>
                <w:szCs w:val="28"/>
              </w:rPr>
              <w:t xml:space="preserve">89639,0 </w:t>
            </w:r>
            <w:r>
              <w:rPr>
                <w:color w:val="000000"/>
                <w:szCs w:val="28"/>
              </w:rPr>
              <w:t>тысяч рубл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- 92891,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7 год - 102 354,9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яч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9. Приложение № 2 «Перечень мероприятий  подпрограммы «Социальная поддержка детей-сирот и детей, оставшихся без попечения родителей» подпрограммы изложить в новой редакции согласно приложению № 2  к 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 В разделе 4 подпрограммы «Обоснование ресурсного обеспечения подпрограммы» абзац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щий объем финансирования подпрограммы составляет 284885,7 тыс.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Приложение № 3 «Ресурсное обеспечение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 №  3  к 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jc w:val="both"/>
        <w:rPr>
          <w:rStyle w:val="Style17"/>
          <w:b w:val="false"/>
          <w:b w:val="false"/>
        </w:rPr>
      </w:pPr>
      <w:r>
        <w:rPr>
          <w:bCs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ind w:firstLine="851"/>
        <w:jc w:val="center"/>
        <w:rPr>
          <w:rStyle w:val="Style17"/>
          <w:b w:val="false"/>
          <w:b w:val="false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»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» </w:t>
      </w:r>
    </w:p>
    <w:tbl>
      <w:tblPr>
        <w:tblW w:w="17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6"/>
        <w:gridCol w:w="1560"/>
        <w:gridCol w:w="993"/>
        <w:gridCol w:w="1134"/>
        <w:gridCol w:w="992"/>
        <w:gridCol w:w="1134"/>
        <w:gridCol w:w="1417"/>
        <w:gridCol w:w="1417"/>
      </w:tblGrid>
      <w:tr>
        <w:trPr>
          <w:tblHeader w:val="true"/>
          <w:trHeight w:val="3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1 «Обеспечение жильем детей-сирот и детей, оставшихся без попечения родителей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 и детей, оставшихся без попечения родителей, а также лиц из их числа, обеспеченных жилыми помещ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2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 (задача муниципальной программы): ф</w:t>
            </w:r>
            <w:r>
              <w:rPr>
                <w:sz w:val="24"/>
                <w:szCs w:val="24"/>
              </w:rPr>
              <w:t>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ой показатель: число </w:t>
            </w:r>
            <w:r>
              <w:rPr>
                <w:sz w:val="24"/>
                <w:szCs w:val="24"/>
              </w:rPr>
              <w:t xml:space="preserve">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3 «Социальная поддержка детей-сирот и детей, оставшихся без попечения родителей»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 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 и лиц из их числ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 ремонт жилых помещений, принадлежащих им на праве собственности при   возвращении в 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№ 4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 xml:space="preserve"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  </w:r>
            </w:hyperlink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одпрограммы (задача муниципальной программы): 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4.1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дпрограмма № 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«Доступная среда в муниципальном образовании Кавказский район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подпрограммы (задача муниципальной программы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 доступности  муниципальных объектов в сфере образования, культуры и  спорта  Кавказского района для инвалидов и других маломобильных   групп населения район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образования,  оснащенных пандусами и специальным оборудованием для 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образования Кавказского района,   нуждающихся в оснащении (без учета детских дошкольных учреждений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  обеспечения беспрепятственного  доступа  к  ним  инвалидов и других маломобильных групп  населения  района, 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образования Кавказский район                             </w:t>
        <w:tab/>
        <w:tab/>
        <w:tab/>
        <w:tab/>
        <w:tab/>
        <w:tab/>
        <w:tab/>
        <w:tab/>
        <w:tab/>
        <w:t xml:space="preserve">                   С.В.Филатова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)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.)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1417"/>
        <w:gridCol w:w="1276"/>
        <w:gridCol w:w="1134"/>
        <w:gridCol w:w="1134"/>
        <w:gridCol w:w="1134"/>
        <w:gridCol w:w="1843"/>
        <w:gridCol w:w="39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-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78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– 201 помещен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ое участие в строительстве 80 квартир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80 детей-сир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ое участие в строительстве 73 кварти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73 детей-сирот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строительстве 48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48 детей-сирот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»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4"/>
        <w:gridCol w:w="2126"/>
        <w:gridCol w:w="1843"/>
        <w:gridCol w:w="1843"/>
        <w:gridCol w:w="1842"/>
        <w:gridCol w:w="198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средств по программе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9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78,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trike/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trike/>
                <w:sz w:val="24"/>
                <w:szCs w:val="28"/>
              </w:rPr>
            </w:pPr>
            <w:r>
              <w:rPr>
                <w:sz w:val="24"/>
                <w:szCs w:val="28"/>
              </w:rPr>
              <w:t>876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trike/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78,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«</w:t>
      </w:r>
      <w:r>
        <w:rPr>
          <w:color w:val="2D2D2D"/>
          <w:szCs w:val="28"/>
          <w:shd w:fill="FFFFFF" w:val="clear"/>
        </w:rPr>
        <w:t>Социальная поддержка детей-сирот и детей, оставшихся без попечения родителей»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й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»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Cs w:val="28"/>
        </w:rPr>
      </w:pPr>
      <w:r>
        <w:rPr>
          <w:color w:val="2D2D2D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  <w:t>(тыс. руб.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1276"/>
        <w:gridCol w:w="1559"/>
        <w:gridCol w:w="1276"/>
        <w:gridCol w:w="1418"/>
        <w:gridCol w:w="1275"/>
        <w:gridCol w:w="2268"/>
        <w:gridCol w:w="2268"/>
      </w:tblGrid>
      <w:tr>
        <w:trPr>
          <w:trHeight w:val="5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ям-сиротам, детям, оставшимся без попечения родителей, находящихся под опекой (попечительством)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2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жемесячные денежные выплаты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  образования   муниципального  образования  Кавказский район»</w:t>
            </w:r>
          </w:p>
        </w:tc>
      </w:tr>
      <w:tr>
        <w:trPr>
          <w:trHeight w:val="1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1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униципальное казенное учреждение «Централизованная бухгалтерия  образования   муниципального  образования  Кавказский район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, муниципальное казенное учреждение «Централизова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 образования   муниципального  образования  Кавказский район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7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7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  образования   муниципального  образования  Кавказский район»</w:t>
            </w:r>
          </w:p>
        </w:tc>
      </w:tr>
      <w:tr>
        <w:trPr>
          <w:trHeight w:val="19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</w:t>
            </w:r>
            <w:r>
              <w:rPr>
                <w:color w:val="000000"/>
                <w:sz w:val="24"/>
                <w:szCs w:val="24"/>
              </w:rPr>
              <w:t xml:space="preserve"> социальная поддержка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 Кавказский район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 Кавказский район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 Кавказский райо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 Кавказский район</w:t>
            </w:r>
          </w:p>
        </w:tc>
      </w:tr>
      <w:tr>
        <w:trPr>
          <w:trHeight w:val="2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spacing w:lineRule="auto" w:line="216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 Кавказский район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54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54,9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С.В.Филато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outlineLvl w:val="2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7788" w:hanging="0"/>
        <w:jc w:val="center"/>
        <w:rPr/>
      </w:pPr>
      <w:r>
        <w:rPr>
          <w:szCs w:val="28"/>
        </w:rPr>
        <w:t>к подпрограмме «</w:t>
      </w:r>
      <w:r>
        <w:rPr>
          <w:color w:val="2D2D2D"/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 муниципальной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»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2.06.2015  № 99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подпрограммы «</w:t>
      </w:r>
      <w:r>
        <w:rPr>
          <w:color w:val="2D2D2D"/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1"/>
        <w:gridCol w:w="2169"/>
        <w:gridCol w:w="1523"/>
        <w:gridCol w:w="2196"/>
        <w:gridCol w:w="2835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,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488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6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4,9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b/>
      <w:bCs/>
      <w:sz w:val="32"/>
    </w:rPr>
  </w:style>
  <w:style w:type="character" w:styleId="4">
    <w:name w:val="Заголовок 4 Знак"/>
    <w:basedOn w:val="Style10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31409006.0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9:00Z</dcterms:created>
  <dc:creator>Наталья Борисовна</dc:creator>
  <dc:description/>
  <dc:language>en-US</dc:language>
  <cp:lastModifiedBy>ДелПр2</cp:lastModifiedBy>
  <cp:lastPrinted>2015-06-08T14:42:00Z</cp:lastPrinted>
  <dcterms:modified xsi:type="dcterms:W3CDTF">2015-06-26T11:40:00Z</dcterms:modified>
  <cp:revision>3</cp:revision>
  <dc:subject/>
  <dc:title/>
</cp:coreProperties>
</file>