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18.06.2015      </w:t>
        <w:tab/>
        <w:tab/>
        <w:tab/>
        <w:t xml:space="preserve">                                     № 987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районного выпускного бала</w:t>
      </w:r>
    </w:p>
    <w:p>
      <w:pPr>
        <w:pStyle w:val="Normal"/>
        <w:ind w:right="-1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В целях проведения районного выпускного бала 2015 года,        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right="-1" w:firstLine="709"/>
        <w:jc w:val="both"/>
        <w:rPr>
          <w:sz w:val="28"/>
        </w:rPr>
      </w:pPr>
      <w:r>
        <w:rPr>
          <w:sz w:val="28"/>
        </w:rPr>
        <w:t>Управлению образования администрации муниципального образования Кавказский район (Демченко) во взаимодействии с отделом культуры администрации муниципального образования Кавказский район (Михайловская) организовать 23 июня 2015 года в 19.00 часов проведение районного выпускного бала на площади ДК ЖД Кропоткинского городского поселения Кавказ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right="-1" w:firstLine="709"/>
        <w:jc w:val="both"/>
        <w:rPr/>
      </w:pPr>
      <w:r>
        <w:rPr>
          <w:sz w:val="28"/>
        </w:rPr>
        <w:t>Отделу культуры администрации муниципального образования Кавказский район (Михайловская) организовать установку сценического помоста на площади ДК ЖД Кропоткинского городского поселения Кавказского района и звукоусиливающей и световой аппаратуры до 22 июн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right="-1" w:firstLine="709"/>
        <w:jc w:val="both"/>
        <w:rPr>
          <w:sz w:val="28"/>
        </w:rPr>
      </w:pPr>
      <w:r>
        <w:rPr>
          <w:sz w:val="28"/>
        </w:rPr>
        <w:t>Отделу по взаимодействию с правоохранительными органами и казачеством администрации муниципального образования Кавказский район  (Мальцев) обеспечить охрану правопорядка при проведении районного выпускного бала в период с  18.30 час. до 22.30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right="-1" w:firstLine="709"/>
        <w:jc w:val="both"/>
        <w:rPr/>
      </w:pPr>
      <w:r>
        <w:rPr>
          <w:sz w:val="28"/>
        </w:rPr>
        <w:t>Рекомендовать ОМВД России по Кавказскому району (Медведев) обеспечить перекрытие ул.Красной: от Привокзальной площади (ул.Вокзальная) до пр.Ворошилова и ул. 30-летия Победы: от ул.Красной до ул.Гоголя, с 18.00 час. по 22.30 ча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>Отделу здравоохранения администрации муниципального образования Кавказский район (Ежова) организовать дежурство бригады скорой помощи при проведении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>МКУ «Управление по делам гражданской обороны и чрезвычайным ситуациям» муниципального образования Кавказский район (Дик) обеспечить дежурство сотрудников управления и пожарного расчета при проведении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sz w:val="28"/>
        </w:rPr>
        <w:t>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suppressAutoHyphens w:val="true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Кавказский район </w:t>
        <w:tab/>
        <w:t xml:space="preserve">                                                                       В.Н.Очкаласов</w:t>
      </w:r>
    </w:p>
    <w:p>
      <w:pPr>
        <w:pStyle w:val="Normal"/>
        <w:spacing w:before="280" w:after="28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8:00Z</dcterms:created>
  <dc:creator>Kultura</dc:creator>
  <dc:description/>
  <dc:language>en-US</dc:language>
  <cp:lastModifiedBy>ДелПр2</cp:lastModifiedBy>
  <cp:lastPrinted>2015-06-18T09:42:00Z</cp:lastPrinted>
  <dcterms:modified xsi:type="dcterms:W3CDTF">2015-06-19T06:48:00Z</dcterms:modified>
  <cp:revision>3</cp:revision>
  <dc:subject/>
  <dc:title/>
</cp:coreProperties>
</file>