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17.06.2015      </w:t>
        <w:tab/>
        <w:tab/>
        <w:tab/>
        <w:t xml:space="preserve">                                     № 98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лодежных прем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муниципальной программы муниципального образования Кавказский район «Молодежь Кавказского района», в рамках реализации мероприятий, посвященных празднованию Дня молодежи на территории муниципального образования Кавказский район, в целях поддержки общественно активной молодежи района, п о с т а н о в л я 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и администрации муниципального образования Кавказский район (Кузин) провести на территории муниципального образования Кавказский район до 27 июня 2015 года конкурс на соискание молодежных премий главы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на соискание молодежных премий главы муниципального образования Кавказский район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Кавказского района организовать работу среди молодежи по участию в конкурсе на соискание премий главы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 98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соискание молодежных премий гла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на соискание молодежных премий главы муниципального образования Кавказский район (далее – конкурс) проводится отделом молодежной политики администрации муниципального образования  Кавказский район совместно с главами городского и сельских поселений Кавказского района в рамках мероприятий, посвященных празднованию Дня молодеж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нкурсе могут принять участие представители молодежного актива сельских (городского) поселений Кавказского район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участников конкурса 14-30 л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2015 году определено 9 молодежных премий по количеству поселений Кавказского района, по 4000 рублей кажда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 на соискание проводится в два этапа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главы городского и сельских поселений Кавказского района проводят конкурс на соискание молодежных премий главы муниципального образования Кавказский район на территории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Критериями оценки деятельности соискателей явля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рганизованных при непосредственном участии соискателя мероприятий на базе поселения, учебного заведения (если соискатель является студентом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деятельности молодежных неформальных сообществ, организаций (КВН, Что? Где? Когда?, туристические команды, волонтерские группы, студенческие трудовые отряды, творческие коллективы, спортивные команды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роприятиях, проводимых специалистом по работе с молодежью на территории поселения, отделом молодежной политики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ятельности органов школьного, студенческого и молодежного самоуправл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соискателя грамот, дипломов, благодарственных писем за работу в данном направлен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аботе лагерей молодежного акти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е соискателя к здоровому образу жизни, занятиям физической культурой и спортом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обучение (если соискатель является студентом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убликаций в средствах массовой информации о соискателе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в сфере профессиональной деятельности за 2015 год в сравнении с аналогичными показателями за 2014 год (для работающей молодежи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фессиональных наград (для работающей молодежи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щественной жизни поселения,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Глава городского и сельского поселения Кавказского района                до 19 июня 2015 года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ует комиссию по подведению итогов 1 этапа конкурса на соискание молодежных премий главы муниципального образования Кавказский район и утверждает ее соста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ю по подведению итогов конкурса возглавляет глава посел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 комиссии могут быть включены сотрудники администрации поселения, депутаты Совета поселения, представители средств массовой информ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заседание комиссии по подведению итогов 1 этапа конкурса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решением комиссии представляет отделу молодежной политики следующий пакет документов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одатайство на одного кандидата от поселения на соискание молодежной премии главы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у на кандидат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токол или выписку из протокола заседания комиссии по подведении итогов 1 этапа конкурса на соискание молодежных премий главы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отдел молодежной политики администрации муниципального образования Кавказский район до 26 июня 2015 года на основании представленных пакетов документов глав городского и сельских поселений Кавказского района готовит проект постановления администрации муниципального образования Кавказский район о присуждении молодежных премий главы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уждение премии производится на основании постановления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1:00Z</dcterms:created>
  <dc:creator>аня</dc:creator>
  <dc:description/>
  <dc:language>en-US</dc:language>
  <cp:lastModifiedBy>ДелПр2</cp:lastModifiedBy>
  <cp:lastPrinted>2015-06-08T11:53:00Z</cp:lastPrinted>
  <dcterms:modified xsi:type="dcterms:W3CDTF">2015-06-18T07:21:00Z</dcterms:modified>
  <cp:revision>3</cp:revision>
  <dc:subject/>
  <dc:title/>
</cp:coreProperties>
</file>