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17.06.2015      </w:t>
        <w:tab/>
        <w:tab/>
        <w:tab/>
        <w:t xml:space="preserve">                                     № 98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0 октября 2014 года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изменения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5 № 98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 (далее – муниципальная программа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«Цели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/>
      </w:pPr>
      <w:r>
        <w:rPr/>
        <w:t xml:space="preserve">б) позицию «Задачи муниципальной программы» изложить в новой редакци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5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т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, отдельным работникам учреждений подведомственных отделу по физической культуре и спор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участите спортсменов, их тренеров, сборных команд по видам спорта Кавказского района в краевых и  российских спортивных соревнова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изкультурно-оздоровительных и спортивно-массов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б) позицию</w:t>
      </w:r>
      <w:r>
        <w:rPr/>
        <w:t xml:space="preserve"> «Целевые показатели муниципальной программы» изложить в новой редакци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5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месячная номинальная заработная плата работников муниципальных учреждений физической культуры и спор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имающихся в учреждениях спортивной направленности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имающихся в учреждениях спортивной направлен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одимых мероприят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ортсменов-разрядников, подготовленных за отчетный пери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далей, завоеванных спортсменами  и командами Кавказского района на краевых, всероссийских и международных соревнова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етей и подростков в возрасте 6-15 лет, систематически занимающихся в  учреждения спортивной направлен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 Кавказского района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физкультурно-спортивных мероприят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спортсменов, включенных в составы сборных команд Краснодарского края и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районного и краевого уровней, в которых принято участие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 ассигнований муниципальной  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245686,4тыс. рублей, в том числе по годам: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5727,8  тыс. рублей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9979,3 тыс. рублей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9979,3  тыс.рублей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042,1тыс. рублей, в том числе по годам: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305,7 тыс. рублей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368,2 тыс. рублей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368,2  тыс.рублей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6041,0тыс. рублей, в том числе по годам: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 79221,0тыс. рублей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3410,0 тыс. 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410,0  тыс.рублей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18603,3  тыс. рублей, в том числе по годам: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6201,1 тыс. рублей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201,1 тыс. 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201,1  тыс.рублей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Цели, задачи и целевые показатели, сроки и этапы реализации муниципальной программы «Развитие физической культуры и спорта» изложить в новой редакции, согласно приложению № 1 к изменения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к муниципальной программе «Перечень основных мероприятий муниципальной программы «Развитие физической  культуры и спорта» изложить в новой редакции, согласно приложению  № 2 к изменения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муниципальной программы «Объем финансовых ресурсов, предусмотренных на реализацию муниципальной программы «Развитие физической культуры и спорта» изложить в новой редакции, согласно приложению  № 3  к изменения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 муниципальной программы «Прогноз сводных показателей на оказание муниципальных услуг (выполнение работ) муниципальными учреждениями в сфере реализации муниципальной программы «Развитие физической культуры и спорта»  изложить в новой редакции,согласно приложению  № 4 к изменениям.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деле 8 муниципальной программы «Методика оценки эффективности реализации муниципальной программы» внести следующие изменения:</w:t>
      </w:r>
    </w:p>
    <w:p>
      <w:pPr>
        <w:pStyle w:val="Style21"/>
        <w:widowControl w:val="false"/>
        <w:shd w:fill="FFFFFF" w:val="clear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абзац второй пункта 8.8.1  раздела 8 «Методика оценки эффективности реализации муниципальной программы» изложить в новой редакции:</w:t>
      </w:r>
    </w:p>
    <w:p>
      <w:pPr>
        <w:pStyle w:val="Style21"/>
        <w:widowControl w:val="false"/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Style21"/>
        <w:widowControl w:val="false"/>
        <w:shd w:fill="FFFFFF" w:val="clear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721610" cy="454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4680"/>
                          <a:chOff x="0" y="0"/>
                          <a:chExt cx="272160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4400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4400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32560"/>
                            <a:ext cx="5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360"/>
                            <a:ext cx="361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7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03680"/>
                            <a:ext cx="76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680"/>
                            <a:ext cx="205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0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1036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368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3pt;height:35.8pt" coordorigin="0,0" coordsize="4286,716">
                <v:rect id="shape_0" stroked="f" o:allowincell="f" style="position:absolute;left:0;top:1;width:4285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227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227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66;width:8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7;width:56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6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63;width:1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3;width:3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7;width:44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3;width:12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3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, где: 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абзац  десятый  пункта 8.8.1 раздела 8 «Методика оценки эффективности реализации муниципальной программы» исключить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О.М.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5 № 98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 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5 № 98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«РАЗВИТИЕ ФИЗИЧЕСКОЙ КУЛЬТУРЫ И СПОРТА» </w:t>
      </w:r>
    </w:p>
    <w:tbl>
      <w:tblPr>
        <w:tblW w:w="15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  <w:gridCol w:w="1386"/>
        <w:gridCol w:w="18"/>
        <w:gridCol w:w="1079"/>
        <w:gridCol w:w="1194"/>
        <w:gridCol w:w="1195"/>
        <w:gridCol w:w="1195"/>
      </w:tblGrid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.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4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 120,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5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 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одимых мероприятий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00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 1 «Показатели развития физической культуры и спорта в муниципальном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Срок предоставления статистических данных –ежекварталь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 1-ФК «Федерального статистического наблюдения» Приказ Россстата: Об утверждении формы от 23.10.2014г. № 62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 5-ФК «Сведения по организациям, осуществляющих спортивную подготовку» Приказ Россстата: Об утверждении формы от 26.12.2013г. № 5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Срок предоставления статистических данных - декабрь 2015 года,  2016 года, 2017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Ляхов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5 № 98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 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5 № 98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0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78"/>
        <w:gridCol w:w="1954"/>
        <w:gridCol w:w="1165"/>
        <w:gridCol w:w="1245"/>
        <w:gridCol w:w="1134"/>
        <w:gridCol w:w="1306"/>
        <w:gridCol w:w="2126"/>
        <w:gridCol w:w="57"/>
        <w:gridCol w:w="1546"/>
        <w:gridCol w:w="3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щихся физической культурой и спортом среди населения МО Кавказского района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0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щихся в учреждениях подведомственных отделу по физической культуре и спорту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3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2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55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3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проведенных мероприятий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одведомственные отделу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№ 6 «Предостав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вых спортсменов для профессиональных команд края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но-спортивные клубы и центр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8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 9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979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4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4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60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Ляхо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5 № 981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,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№ 1658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5 № 98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5"/>
        <w:gridCol w:w="1984"/>
        <w:gridCol w:w="2127"/>
        <w:gridCol w:w="1701"/>
        <w:gridCol w:w="1559"/>
        <w:gridCol w:w="1559"/>
      </w:tblGrid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8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3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3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72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 9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 979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 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41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6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201,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5 № 98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5 № 98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ФИЗИЧЕСКОЙ 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435"/>
        <w:gridCol w:w="1134"/>
        <w:gridCol w:w="1134"/>
        <w:gridCol w:w="1276"/>
        <w:gridCol w:w="1134"/>
        <w:gridCol w:w="1275"/>
        <w:gridCol w:w="1307"/>
      </w:tblGrid>
      <w:tr>
        <w:trPr>
          <w:trHeight w:val="386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портивной направленности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</w:tr>
      <w:tr>
        <w:trPr>
          <w:trHeight w:val="36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>
          <w:trHeight w:val="2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>
          <w:trHeight w:val="28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>
          <w:trHeight w:val="3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Calibri" w:cs="Times New Roman"/>
      <w:sz w:val="16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8:00Z</dcterms:created>
  <dc:creator>skrebchova</dc:creator>
  <dc:description/>
  <dc:language>en-US</dc:language>
  <cp:lastModifiedBy>ДелПр2</cp:lastModifiedBy>
  <cp:lastPrinted>2015-06-11T15:50:00Z</cp:lastPrinted>
  <dcterms:modified xsi:type="dcterms:W3CDTF">2015-06-19T06:40:00Z</dcterms:modified>
  <cp:revision>3</cp:revision>
  <dc:subject/>
  <dc:title/>
</cp:coreProperties>
</file>