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5.06.2015      </w:t>
        <w:tab/>
        <w:tab/>
        <w:tab/>
        <w:t xml:space="preserve">                                     № 976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в новой редакции (прилагается)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5 № 976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>от 15.06.2015 № 976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 Кавказск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италий Николаевич</w:t>
        <w:tab/>
        <w:t>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васникова</w:t>
        <w:tab/>
        <w:t xml:space="preserve">- первый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Константино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Данилова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 xml:space="preserve">Наталья Сергеевна  </w:t>
        <w:tab/>
        <w:t xml:space="preserve">финансово-фондового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  <w:t xml:space="preserve">район, </w:t>
      </w:r>
      <w:r>
        <w:rPr/>
        <w:t>заместитель председателя Сове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гурцова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на Сергеевна</w:t>
        <w:tab/>
        <w:t>развитию малого и средне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отдела инвестиций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финансово-фондового рынк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имов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Игор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>- председатель Кропоткинской межрайонн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 xml:space="preserve">торгово-промышленной палат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ин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 xml:space="preserve">(по согласованию);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директор ООО «Кавказский хлебозавод»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н</w:t>
        <w:tab/>
        <w:t>- член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ятина</w:t>
        <w:tab/>
        <w:t xml:space="preserve">- заместитель главы Кропоткинского город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Даниловна</w:t>
        <w:tab/>
        <w:t xml:space="preserve">поселения Кавказского район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вгения Вячеслав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Юрьевич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директор ООО «Эдем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вь Алексеев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Кропоткинск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управления Федеральной службы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й регистрации, кадастра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ртографии по Краснодарскому краю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регистратор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торговли, обществ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питания и бытового обслуживания на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юк</w:t>
        <w:tab/>
        <w:t>- главный врач ФБУЗ Гулькевичский филиа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асильевич</w:t>
        <w:tab/>
        <w:t>«Центр гигиены и эпидемиологии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ом крае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ева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 xml:space="preserve">- управляющий Кропоткин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дополнительного офиса Филиала ОА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ралсиб-Югбанк» в г.Армавире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п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заместитель директора ООО «Лидер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председатель ассоциации КФХ «Полет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Леонид Андреевич </w:t>
        <w:tab/>
        <w:t>общественный представитель уполномочен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щите прав предпринимателей в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 образовании Кавказский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район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олосый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й Олег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о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ин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 xml:space="preserve">- исполняющий обязанности директора ГУП КК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 xml:space="preserve">«Краснодарский краевой инновационный центр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малого и среднего бизнеса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дирова</w:t>
        <w:tab/>
        <w:t xml:space="preserve">- руководитель Универс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дополнительного офиса № 8619/0242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отделения № 8619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ОАО «Сбербанк России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0:00Z</dcterms:created>
  <dc:creator>User</dc:creator>
  <dc:description/>
  <cp:keywords/>
  <dc:language>en-US</dc:language>
  <cp:lastModifiedBy>Anna</cp:lastModifiedBy>
  <cp:lastPrinted>2015-06-10T09:44:00Z</cp:lastPrinted>
  <dcterms:modified xsi:type="dcterms:W3CDTF">2015-06-19T06:31:00Z</dcterms:modified>
  <cp:revision>11</cp:revision>
  <dc:subject/>
  <dc:title>5</dc:title>
</cp:coreProperties>
</file>