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11.06.2015      </w:t>
        <w:tab/>
        <w:tab/>
        <w:tab/>
        <w:t xml:space="preserve">                                     № 97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 муниципальной комиссии по делам несовершеннолетних и защите 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 и Законом Краснодарского края  от 13 ноября 2006 года № 1132-КЗ «О комиссиях по делам несовершеннолетних и защите их прав в Краснодарском крае»     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24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изменени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ложив приложение № 2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Постановление администрации муниципального образования Кавказский район от 26 февраля 2015 года № 55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24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Кавказский район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06.2015 № 970</w:t>
      </w:r>
    </w:p>
    <w:p>
      <w:pPr>
        <w:pStyle w:val="ConsPlusNormal"/>
        <w:suppressAutoHyphens w:val="true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ПРИЛОЖЕНИЕ № 2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.01.2014 № 64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06.2015 № 970)</w:t>
      </w:r>
    </w:p>
    <w:p>
      <w:pPr>
        <w:pStyle w:val="ConsPlusNormal"/>
        <w:suppressAutoHyphens w:val="true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комиссии по делам несовершеннолетних и защите их пр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45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муниципального образования Кавказский район, председатель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знач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значе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по делам несовершеннолетних администрации муниципального образования Кавказский район, ответственный секретарь муниципальной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муниципальной комисси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1"/>
        <w:gridCol w:w="623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еж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по охране общественного порядка  МВД России по Кавказскому району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е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МБУЗ «Кропоткинская городская больница» муниципального образования Кавказ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управления социальной защиты населения министерства социального развития и семейной политики Краснодарского кра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я Вале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полиции по охране общественного порядка ЛО МВД России на ст.Кавказска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ГУ КК Центр занятости населения Кавказ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дуард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тец Касси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настоятель Свято-Троицкого храма ст.Казанской, протоиерей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з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Меж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италий Викто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филиала по г.Кропоткину ФКУ УИИ УФСИН Росс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кртчя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гос Гайк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филиала по Кавказскому району ФКУ УИИ УФСИН России по Краснодарскому кр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ач психиатр-нарколог МБУЗ «Центральная районная больница»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афимо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рина Сергеевна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тдела по делам несовершеннолетних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Титар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Денис Владими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>заместитель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а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гей Анатольевич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Кропоткинского МРО РУФСК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 по Краснодарскому краю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п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тантин Эдуард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орио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ьбина Серге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МБУЗ «Кавказская районная больница»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С.В.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0:00Z</dcterms:created>
  <dc:creator>ДелНесоверш3</dc:creator>
  <dc:description/>
  <dc:language>en-US</dc:language>
  <cp:lastModifiedBy>ДелПр2</cp:lastModifiedBy>
  <cp:lastPrinted>2015-06-04T10:36:00Z</cp:lastPrinted>
  <dcterms:modified xsi:type="dcterms:W3CDTF">2015-06-15T12:41:00Z</dcterms:modified>
  <cp:revision>3</cp:revision>
  <dc:subject/>
  <dc:title/>
</cp:coreProperties>
</file>