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11.06.2015      </w:t>
        <w:tab/>
        <w:tab/>
        <w:tab/>
        <w:t xml:space="preserve">                                     № 96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Кавказский район от 12 ноября 2014 года  № 17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бразования Кавказский район «Развитие сельского хозяйства и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</w:t>
      </w:r>
      <w:bookmarkStart w:id="0" w:name="sub_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2 ноября 2014 года № 1761                                        «Об утвержден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1" w:name="sub_4"/>
      <w:bookmarkEnd w:id="0"/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06.2015 № 96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осимые в приложение к 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 Кавказский район от  12 ноября 2014 года  № 17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Развитие сельского хозяйства и регулирование рынков сельскохозяйственной продукции, сырья и продовольств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) позиц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Цели муниципальной программы»</w:t>
      </w:r>
      <w:r>
        <w:rPr/>
        <w:t xml:space="preserve">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оздание условий для развития 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хозяйства на территории Кавказ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б) позицию «Задачи муниципальной программы» изложить в новой редакции:</w:t>
      </w:r>
    </w:p>
    <w:tbl>
      <w:tblPr>
        <w:tblW w:w="983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6009"/>
      </w:tblGrid>
      <w:tr>
        <w:trPr>
          <w:trHeight w:val="5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чи  муниципальной программы</w:t>
            </w:r>
            <w:bookmarkStart w:id="5" w:name="_GoBack"/>
            <w:bookmarkEnd w:id="5"/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увеличения производства основных видов сельскохозяйственной продукц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ддержка малых форм хозяйствования в АПК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нятие мер, направленных на обеспечение экологической безопасности на территор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витие животноводства и растениеводства на территории Кавказ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548DD4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548DD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муниципальной программы из бюджетов всех уровней составля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400,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5 год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133,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- 1019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- 10069,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федерального бюджета – 168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- 16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-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-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краевого бюджета –16487,8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- 797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- 433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- 4179,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324,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5 год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44,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- 539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- 539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 внебюджетных источников – 142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- 4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- 47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-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подпрограммам: «Стимулирование и повышение эффективности труда в сельскохозяйственном производстве» за счет средств местного бюджета - 6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-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- 200,0 тыс. рублей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е 1 раздела 2. «Цели, задачи, и целевые показатели, сроки и этапы реализации муниципальной программы»  изложить в новой редакции (приложение 1 к постановл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ложение 2  раздела 3  программы «Перечень мероприяти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 новой редакции (приложение 2 к изменениям к постановлению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 Таблицу  раздела 4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360" w:hanging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Наименование программы, основного мероприятия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Объем  финанси-рования, всего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ar-SA"/>
              </w:rPr>
              <w:t xml:space="preserve">Развитие сельского хозяйства и регулирование рын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ar-SA"/>
              </w:rPr>
              <w:t xml:space="preserve">сельскохозяйственной продукции, сырья и продовольств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34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</w:rPr>
              <w:t>14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0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006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6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7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17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6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</w:rPr>
              <w:t>5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39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Основное мероприятие №1. Поддержка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8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</w:rPr>
              <w:t>6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6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621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2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5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</w:rPr>
              <w:t>5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Основное мероприятие № 2.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3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7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3190,5</w:t>
            </w:r>
          </w:p>
        </w:tc>
      </w:tr>
      <w:tr>
        <w:trPr>
          <w:trHeight w:val="1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 том числе: 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3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7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319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Основное мероприятие №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 том числе: 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деле 8 «Методика оценки эффективности реализации муниципальной программы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) абзац первый пункта 8.8.1  раздела 8 «Методика оценки эффективности реализации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32560"/>
                            <a:ext cx="5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360"/>
                            <a:ext cx="361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03680"/>
                            <a:ext cx="7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66;width:8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7;width:56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3;width:1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, где: »;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ab/>
        <w:t>2) абзац  десятый  пункта 8.8.1 раздела 8 «Методика оценки эффективности реализации муниципальной программы» исключи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хозяйства                                                                            Б.В.Караулов</w:t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11.06.2015 № 96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12.11.2014 № 176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11.06.2015 № 96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60"/>
        <w:gridCol w:w="708"/>
        <w:gridCol w:w="1560"/>
        <w:gridCol w:w="1421"/>
        <w:gridCol w:w="1561"/>
        <w:gridCol w:w="1560"/>
        <w:gridCol w:w="155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/п</w:t>
            </w:r>
          </w:p>
        </w:tc>
        <w:tc>
          <w:tcPr>
            <w:tcW w:w="6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Наименование целевого проду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Статус*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01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017 год</w:t>
            </w:r>
          </w:p>
        </w:tc>
      </w:tr>
      <w:tr>
        <w:trPr>
          <w:trHeight w:val="2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униципальная программа    "Развитие сельского хозяйства и регулирование рынков       сельскохозяйственной продукции, сырья и продовольствия"</w:t>
            </w:r>
          </w:p>
        </w:tc>
      </w:tr>
      <w:tr>
        <w:trPr>
          <w:trHeight w:val="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 xml:space="preserve"> 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новное мероприятие № 1.   Поддержка сельскохозяйственного производства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1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3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2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2.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казание  платных услуг МБУ СИКЦ «Кавказский» по оформлению пакетов документов на получение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2.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казание бесплатных консультаций  МБУ СИКЦ «Кавказ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47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2.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казание  платных услуг МБУ СИКЦ «Кавказский» по оформлению расчетов по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9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2.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4</w:t>
            </w:r>
          </w:p>
        </w:tc>
      </w:tr>
      <w:tr>
        <w:trPr>
          <w:trHeight w:val="6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2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.1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Задача:  поддержка малых форм хозяйствования в АПК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.2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.2.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бъем производства мяса в малых формах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,4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.2.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бъем производства молока в малых формах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,0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.2.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бъем производства овощей в малых формах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.2.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750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новное мероприятие № 3. 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.1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.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Целевые показател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.2.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новное мероприятие № 4.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.1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Задача: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.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Целевые показател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.2.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ыполнение плана проведения ветеринар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 xml:space="preserve">Подпрограмма: «Стимулирование и повышение эффективности труда в сельскохозяйственном производстве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 xml:space="preserve">Цель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подпрограммы(задача муниципальной программы):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 xml:space="preserve"> развитие животноводства и растениеводства на территории Кавказского района</w:t>
            </w:r>
          </w:p>
        </w:tc>
      </w:tr>
      <w:tr>
        <w:trPr>
          <w:trHeight w:val="6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1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Задачи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Целевые показатели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 xml:space="preserve">Производство зерновых и зернобобовы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60,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оизводство сахарной свек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99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оизводство подсолнеч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 xml:space="preserve">Производство со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оизводство картоф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0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.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оизводство овощ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1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.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оизводство мя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.2.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оизводство мол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тыс. тон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,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хозяйства                                                                                                                                                      Б.В.Караул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11.06.2015 № 96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12.11.2014 № 176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11.06.2015 № 969</w:t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276"/>
        <w:gridCol w:w="1134"/>
        <w:gridCol w:w="1134"/>
        <w:gridCol w:w="1133"/>
        <w:gridCol w:w="226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бъем  финансирования, всего  (тыс. 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Непосредствен-ный результат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частник муници-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  <w:u w:val="single"/>
              </w:rPr>
              <w:t xml:space="preserve">Основное мероприят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8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6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1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215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величение производства, расширение рынков с/х продукции всех форм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2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5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5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Расходы на обеспечение деятельности МБУ «СИК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1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114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БУ «СИКЦ»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6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 xml:space="preserve">Увеличение поступления сборов в районный бюджет (расчет по экологии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5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25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2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  <w:u w:val="single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7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3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19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7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3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19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7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70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82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282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новное мероприятие №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Снижение риска распространения африканской чумы на территор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новное мероприятие №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Защита населения от болезней общих для человека и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Регулирование численности безнадзорных животных на территории Кавказ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Итого по основ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33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8"/>
              </w:rPr>
              <w:t>13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9869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6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7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17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5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 xml:space="preserve">53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 начальник управления</w:t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хозяйства                                                                                                                                                      Б.В.Караул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;Times New Roman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8:00Z</dcterms:created>
  <dc:creator>skrebchova</dc:creator>
  <dc:description/>
  <dc:language>en-US</dc:language>
  <cp:lastModifiedBy>ДелПр2</cp:lastModifiedBy>
  <cp:lastPrinted>2015-05-29T09:50:00Z</cp:lastPrinted>
  <dcterms:modified xsi:type="dcterms:W3CDTF">2015-06-15T12:39:00Z</dcterms:modified>
  <cp:revision>3</cp:revision>
  <dc:subject/>
  <dc:title/>
</cp:coreProperties>
</file>