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1.06.2015      </w:t>
        <w:tab/>
        <w:tab/>
        <w:tab/>
        <w:t xml:space="preserve">                                     № 95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7 ноября 2014 года № 1779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«Комплексное и устойчивое развит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хитектуры, дорожного хозяйства и жилищно-коммунального хозяйст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 в целях приведения в соответствие с решением Совета муниципального образования Кавказский район от 22 апреля 2015 года № 187 «О внесении изменений в решение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и 2017 годов»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>администрации муниципального образования Кавказский район от 17 ноября 2014 года № 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sz w:val="28"/>
          <w:szCs w:val="28"/>
        </w:rPr>
        <w:t xml:space="preserve"> согласно приложению  к настоящему 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6.2015 № 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униципального образования Кавказский район от 17 ноября 2014 года № 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озиции паспорта «Цели муниципальной программы», «Задачи муниципальной программы» и «Объемы бюджетных ассигнований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проживания на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комплексному освоению территорий поселений Кавказского района;</w:t>
            </w:r>
          </w:p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транспортировка детей и учащихся к общеобразовательным и иным учрежд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отвода земельных участков физическим и юридическим лицам на территории МО Кавказ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граждан, нуждающихся в жилых помещ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муниципального имущества в надлежащем техническом состоя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132790,7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2 647,6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659,8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483,3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краевого бюджета – 109 671,3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8 618,9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26,2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526,2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местного бюджета – 23 119,4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 028,7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133,6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957,1 тысяч рублей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eastAsia="Calibri" w:cs="Times New Roman;Times New Roman" w:ascii="Times New Roman;Times New Roman" w:hAnsi="Times New Roman;Times New Roman"/>
          <w:color w:val="3366FF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Абзац 17 раздела 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текущего состояния и прогноз развития в сфере строительства объектов социальной инфраструктуры в Кавказском районе» муниципальной программы изложить в новой редакции: «По итогам реализации подпрограммы за период 2015-2017 годы в муниципальном образовании Кавказский районы будет, введено 730 дополнительных мест в детских дошкольных учреждениях, начато освоение для комплексной коттеджной малоэтажной застройки (180 коттеджей) земельного участка площадью 19 га, что обеспечит ввод жилья к 2020 году -  19800 м2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бзац 1 раздела 4 «Обоснование ресурсного обеспечения муниципальной программы» изложить  в новой редакции: «Общий объем финансирования муниципальной программы составляет 132790,7 тысячи рублей и приведен в приложении № 3» (приложение № 2 к изменениям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 7 раздела 4 «Обоснование ресурсного обеспечения муниципальной программы» изложить  в новой редакции: «Финансовое вложение решит следующие вопросы по обеспечению безопасности дорожного движения в муниципальном образовании Кавказский район: ремонт автотранспортных средств (автобусов), закрепленных за образовательными учреждениями, ремонт автомобильных дорог общего пользования местного значения, включенных в реестр муниципального имущества МО Кавказский район. Подпрограмма «Повышение безопасности дорожного движения в муниципальном образовании Кавказский район» реализуется за счет средств  краевого и районного бюджет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А</w:t>
      </w:r>
      <w:r>
        <w:rPr>
          <w:rFonts w:eastAsia="Calibri"/>
          <w:sz w:val="28"/>
          <w:szCs w:val="28"/>
          <w:lang w:eastAsia="en-US"/>
        </w:rPr>
        <w:t>бзац второй пункта 8.8.1  раздела 8 «Методика оценки эффективности реализации муниципальной программы» изложить в новой редакции: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shd w:fill="FFFFFF" w:val="clea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21610" cy="45466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4680"/>
                          <a:chOff x="0" y="0"/>
                          <a:chExt cx="272160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4472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4472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32560"/>
                            <a:ext cx="5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720"/>
                            <a:ext cx="361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7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03680"/>
                            <a:ext cx="76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4040"/>
                            <a:ext cx="205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72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102960"/>
                            <a:ext cx="8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368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214.3pt;height:35.8pt" coordorigin="0,0" coordsize="4286,716">
                <v:rect id="shape_0" stroked="f" o:allowincell="f" style="position:absolute;left:0;top:1;width:4285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228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228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66;width:8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8;width:56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6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63;width:1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4;width:3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8;width:44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2;width:128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3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, где: »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Абзац  десятый  пункта 8.8.1 раздела 8 «Методика оценки эффективности реализации муниципальной программы» исключить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к муниципальной программе «Цели, задачи и целевые показатели муниципальной программы»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новой редакции (приложение № 1 к изменениям)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иложение № 3 к муниципальной программе «Обоснование ресурсного обеспечения муниципальной программы»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новой редакции (приложение № 2 к изменениям)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 Приложение № 4 к муниципальной программе «Прогноз сводных показателей муниципальных заданий на оказание муниципальных услуг (выполнение работ) муниципальным бюджетным учреждением «Управление архитектуры и градостроительства муниципального образования Кавказский район» изложить в новой редакции (приложение № 3 к изменениям).</w:t>
      </w:r>
    </w:p>
    <w:p>
      <w:pPr>
        <w:pStyle w:val="Style16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паспорте подпрограммы муниципального образования Кавказский рай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троительство объектов социальной инфраструктуры в муниципальном образовании Кавказский район» (далее – подпрограмма) позиции «Цели подпрограммы», «Задачи подпрограммы» и «Объемы бюджетных ассигнований муниципальной программы» изложить в следующей редакци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9"/>
        <w:gridCol w:w="6451"/>
        <w:gridCol w:w="3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комплексному освоению территорий поселений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телей района дополнительными местами в детских дошкольных учреждениях; обеспечение земельных участков комплексной инженерной и социальной инфраструктурой;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120205,8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15157,9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4 147,9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90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03 112,7 тысяч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03112,7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17093,1 тысячи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 045,2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147,9 тысяч рубле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 – 900,0 тысяч рубле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9. Абзац 1 и 2 раздела 2 «Цели, задачи и целевые показатели достижения целей и решения задач, сроки и этапы реализации подпрограммы» исключить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0. Абзац 1 раздела 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снование ресурсного обеспечения подпрограммы» изложить в новой редакции: «Общий объем финансирования подпрограммы составляет 120205,8 тысяч рублей и приведен в приложении               № 3.»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Абзац 16 раздела 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рактеристика текущего состояния и прогноз развития в сфере строительства объектов социальной инфраструктуры в Кавказском районе» подпрограммы изложить в новой редакции: «По итогам реализации подпрограммы за период 2015-2017 годы в муниципальном образовании Кавказский районы будет, введено 730 дополнительных мест в детских дошкольных учреждениях, начато освоение для комплексной коттеджной малоэтажной застройки (180 коттеджей) земельного участка площадью 19 га, что обеспечит ввод жилья к 2020 году -  19800 м2.»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иложение № 1 «Цели, задачи и целевые показатели подпрограммы «Строительство объектов социальной  инфраструктуры в муниципальном образовании  Кавказский район» изложить в новой редакции (приложение № 4 к изменениям)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Приложение № 2 «Перечень мероприятий подпрограммы «Строительство объектов социальной  инфраструктуры в  муниципальном  образовании  Кавказский район» изложить в новой редакции (приложение №5 к изменениям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Приложение № 3 «Обоснование ресурсного обеспечения подпрограммы «Строительство объектов социальной  инфраструктуры в муниципальном  образовании  Кавказский район» изложить в новой редакции (приложение № 6 к изменениям).</w:t>
      </w:r>
    </w:p>
    <w:p>
      <w:pPr>
        <w:pStyle w:val="Heading1"/>
        <w:keepNext w:val="false"/>
        <w:widowControl w:val="false"/>
        <w:ind w:firstLine="720"/>
        <w:rPr/>
      </w:pPr>
      <w:r>
        <w:rPr>
          <w:szCs w:val="28"/>
        </w:rPr>
        <w:t xml:space="preserve">15. </w:t>
      </w:r>
      <w:r>
        <w:rPr/>
        <w:t xml:space="preserve">В паспорте муниципальной подпрограммы муниципального образования Кавказский район </w:t>
      </w:r>
      <w:r>
        <w:rPr>
          <w:b/>
        </w:rPr>
        <w:t>«</w:t>
      </w:r>
      <w:r>
        <w:rPr/>
        <w:t>Повышение безопасности дорожного движения в муниципальном образовании Кавказский район» (далее – подпрограмма) позиции «Цели подпрограммы», «Задачи подпрограммы» и «Объемы бюджетных ассигнований подпрограммы» изложить в следующей редакци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транспортировка детей и учащихся к общеобразовательным и иным учреждениям;</w:t>
            </w:r>
          </w:p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текущий ремонт автобусов для транспортировки детей;</w:t>
            </w:r>
          </w:p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9 976,3 тыс.руб., в том числе по годам: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 533,5 тыс.руб.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685,7 тыс.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757,1 тыс.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краевого бюджета – 5 000,0 тыс.руб., в том числе по годам: 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000,0 тыс.руб.;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местного бюджета – 4 976,3 тыс.руб., в том числе по годам: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 533,5 тыс.руб. </w:t>
            </w:r>
          </w:p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685,7 тыс.руб.</w:t>
            </w:r>
          </w:p>
          <w:p>
            <w:pPr>
              <w:pStyle w:val="Normal"/>
              <w:suppressLineNumber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757,1 тыс.руб.</w:t>
            </w:r>
          </w:p>
        </w:tc>
      </w:tr>
    </w:tbl>
    <w:p>
      <w:pPr>
        <w:pStyle w:val="Normal"/>
        <w:suppressLineNumbers/>
        <w:ind w:left="50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»</w:t>
      </w:r>
    </w:p>
    <w:p>
      <w:pPr>
        <w:pStyle w:val="Normal"/>
        <w:suppressLineNumbers/>
        <w:jc w:val="both"/>
        <w:rPr/>
      </w:pPr>
      <w:r>
        <w:rPr/>
        <w:tab/>
      </w:r>
      <w:r>
        <w:rPr>
          <w:sz w:val="28"/>
          <w:szCs w:val="28"/>
        </w:rPr>
        <w:t>16. Абзацы 1-5 раздела 2 «Цели, задачи и целевые показатели достижения целей и решения задач, сроки и этапы реализации подпрограммы» исключить.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Абзац 1 раздела 4 «Обоснование ресурсного обеспечения муниципальной подпрограммы» изложить в новой редакции: «Общий объем финансирования подпрограммы составляет  9 976,3 тысяч рублей и приведен в приложении № 3».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Абзац 2 раздела 4 «Обоснование ресурсного обеспечения муниципальной подпрограммы» изложить в новой редакции: «Подпрограмма реализуется за счет средств краевого и районного бюджетов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Приложение № 1 "Цели, задачи и целевые показатели под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безопасности дорожного движения в муниципальном образовании Кавказский район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новой редакции (приложение № 7 к изменениям)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Приложение № 2 «Перечень мероприятий подпрограммы «Повышение безопасности дорожного движения в муниципальном образовании Кавказский район» изложить в новой редакции (приложение № 8 к изменениям)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. Приложение № 3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е ресурсного обеспечения подпрограммы «Повышение безопасности дорожного движения в муниципальном образовании Кавказский район»  изложить в новой редакции (приложение № 9 к изменениям)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1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ind w:left="9204" w:hanging="0"/>
        <w:jc w:val="center"/>
        <w:rPr/>
      </w:pPr>
      <w:r>
        <w:rPr>
          <w:rFonts w:eastAsia="Calibri"/>
          <w:lang w:eastAsia="en-US"/>
        </w:rPr>
        <w:t xml:space="preserve">к подпрограмме «Повышение безопасности дорожного движения в муниципальном образовании Кавказский район» </w:t>
      </w:r>
      <w:r>
        <w:rPr/>
        <w:t xml:space="preserve">к муниципальной программе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«Комплексное и устойчивое развитие муниципального</w:t>
      </w:r>
    </w:p>
    <w:p>
      <w:pPr>
        <w:pStyle w:val="Normal"/>
        <w:ind w:left="9204" w:hanging="0"/>
        <w:jc w:val="center"/>
        <w:rPr/>
      </w:pPr>
      <w:r>
        <w:rPr/>
        <w:t>образования Кавказский район в сфере</w:t>
      </w:r>
    </w:p>
    <w:p>
      <w:pPr>
        <w:pStyle w:val="Normal"/>
        <w:ind w:left="9204" w:hanging="0"/>
        <w:jc w:val="center"/>
        <w:rPr/>
      </w:pPr>
      <w:r>
        <w:rPr/>
        <w:t>строительства, архитектуры, дорожного</w:t>
      </w:r>
    </w:p>
    <w:p>
      <w:pPr>
        <w:pStyle w:val="Normal"/>
        <w:ind w:left="9204" w:hanging="0"/>
        <w:jc w:val="center"/>
        <w:rPr/>
      </w:pPr>
      <w:r>
        <w:rPr/>
        <w:t>хозяйства и жилищно-коммунального</w:t>
      </w:r>
    </w:p>
    <w:p>
      <w:pPr>
        <w:pStyle w:val="Normal"/>
        <w:ind w:left="9204" w:hanging="0"/>
        <w:jc w:val="center"/>
        <w:rPr/>
      </w:pPr>
      <w:r>
        <w:rPr/>
        <w:t xml:space="preserve">хозяйства",  утвержденной постановлением </w:t>
      </w:r>
    </w:p>
    <w:p>
      <w:pPr>
        <w:pStyle w:val="Normal"/>
        <w:ind w:left="9204" w:hanging="0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)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color w:val="3366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66FF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и, задачи и целевые показатели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2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95"/>
        <w:gridCol w:w="59"/>
        <w:gridCol w:w="7141"/>
        <w:gridCol w:w="91"/>
        <w:gridCol w:w="1115"/>
        <w:gridCol w:w="13"/>
        <w:gridCol w:w="41"/>
        <w:gridCol w:w="1363"/>
        <w:gridCol w:w="15"/>
        <w:gridCol w:w="62"/>
        <w:gridCol w:w="1620"/>
        <w:gridCol w:w="23"/>
        <w:gridCol w:w="1705"/>
        <w:gridCol w:w="72"/>
        <w:gridCol w:w="1440"/>
        <w:gridCol w:w="48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атус*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7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5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6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</w:rPr>
            </w:pPr>
            <w:r>
              <w:rPr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«Строительство объектов социальной  инфраструктуры в муниципальном образовании  Кавказский район»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№ 1 «Строительство детских дошкольных учреждений»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Цель подпрограммы (задача  муниципальной программы):  Обеспечение доступности услуг дошкольного образования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:  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ополнительных мест в детских дошкольных учреждения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е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№ 2«Обустройство земельных участков для строительства жилья»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 подпрограммы (задача муниципальной программы):  реализация проектов по комплексному освоению территорий поселений Кавказского район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подпрограммы:  обеспечение земельных участков комплексной инженерной и социальной инфраструктурой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.1.2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: </w:t>
            </w:r>
          </w:p>
          <w:p>
            <w:pPr>
              <w:pStyle w:val="Normal"/>
              <w:jc w:val="both"/>
              <w:rPr/>
            </w:pPr>
            <w:r>
              <w:rPr/>
              <w:t>инфраструктурное обустройство земельных участков на территории поселений Кавказского района для строительства жилья, в том числе семьям, имеющим трех  и более дет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</w:t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.2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i/>
              </w:rPr>
              <w:t xml:space="preserve">Мероприятие №1 </w:t>
            </w:r>
            <w:r>
              <w:rPr/>
              <w:t>«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ind w:left="-108" w:firstLine="108"/>
              <w:jc w:val="both"/>
              <w:rPr/>
            </w:pPr>
            <w:r>
              <w:rPr/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 подпрограммы: Текущий ремонт автобусов для транспортировки детей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Мероприятие №2</w:t>
            </w:r>
            <w:r>
              <w:rPr/>
              <w:t xml:space="preserve"> 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ь подпрограммы (задача муниципальной программы):</w:t>
            </w:r>
            <w:r>
              <w:rPr>
                <w:color w:val="4F81BD"/>
              </w:rPr>
              <w:t xml:space="preserve"> </w:t>
            </w:r>
            <w:r>
              <w:rPr/>
              <w:t>Создание условий для обеспечения безопасности дорожного движения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подпрограммы: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Целевой показатель: протяженность отремонтированных участков автомобильных дорог муниципального образования Кавказ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«Подготовка материалов для отвода земельных участков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ые показатели:</w:t>
            </w:r>
          </w:p>
          <w:p>
            <w:pPr>
              <w:pStyle w:val="Normal"/>
              <w:rPr/>
            </w:pPr>
            <w:r>
              <w:rPr/>
              <w:t>Геодезические рабо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хема расположения земельного участка на кадастровом плане территор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2</w:t>
            </w:r>
            <w:r>
              <w:rPr/>
              <w:t xml:space="preserve">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3</w:t>
            </w:r>
            <w:r>
              <w:rPr/>
              <w:t xml:space="preserve"> «Капитальный ремонт  общего имущества   собственников  помещений в многоквартирных домах, находящегося  в собственности муниципального образования Кавказский район»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муниципальной программы:  поддержание муниципального имущества в надлежащем техническом состояни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ые показатели: количество муниципальных объектов недвижимого имущества, расположенных в многоквартирных  дома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И.В.Дем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2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6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6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й  инфраструктуры в муниципальном</w:t>
      </w:r>
    </w:p>
    <w:p>
      <w:pPr>
        <w:pStyle w:val="Normal"/>
        <w:ind w:left="9204" w:hanging="0"/>
        <w:jc w:val="center"/>
        <w:rPr/>
      </w:pPr>
      <w:r>
        <w:rPr>
          <w:rFonts w:eastAsia="Calibri"/>
          <w:lang w:eastAsia="en-US"/>
        </w:rPr>
        <w:t xml:space="preserve">образовании  Кавказский район» </w:t>
      </w:r>
      <w:r>
        <w:rPr/>
        <w:t xml:space="preserve">к муниципальной программе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«Комплексное и устойчивое развитие муниципального</w:t>
      </w:r>
    </w:p>
    <w:p>
      <w:pPr>
        <w:pStyle w:val="Normal"/>
        <w:ind w:left="9204" w:hanging="0"/>
        <w:jc w:val="center"/>
        <w:rPr/>
      </w:pPr>
      <w:r>
        <w:rPr/>
        <w:t>образования Кавказский район в сфере</w:t>
      </w:r>
    </w:p>
    <w:p>
      <w:pPr>
        <w:pStyle w:val="Normal"/>
        <w:ind w:left="9204" w:hanging="0"/>
        <w:jc w:val="center"/>
        <w:rPr/>
      </w:pPr>
      <w:r>
        <w:rPr/>
        <w:t>строительства, архитектуры, дорожного</w:t>
      </w:r>
    </w:p>
    <w:p>
      <w:pPr>
        <w:pStyle w:val="Normal"/>
        <w:ind w:left="9204" w:hanging="0"/>
        <w:jc w:val="center"/>
        <w:rPr/>
      </w:pPr>
      <w:r>
        <w:rPr/>
        <w:t>хозяйства и жилищно-коммунального</w:t>
      </w:r>
    </w:p>
    <w:p>
      <w:pPr>
        <w:pStyle w:val="Normal"/>
        <w:ind w:left="9204" w:hanging="0"/>
        <w:jc w:val="center"/>
        <w:rPr/>
      </w:pPr>
      <w:r>
        <w:rPr/>
        <w:t xml:space="preserve">хозяйства",  утвержденной постановлением </w:t>
      </w:r>
    </w:p>
    <w:p>
      <w:pPr>
        <w:pStyle w:val="Normal"/>
        <w:ind w:left="9204" w:hanging="0"/>
        <w:jc w:val="center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)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color w:val="3366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е ресурсного обеспечения муниципальной программы</w:t>
      </w:r>
      <w:r>
        <w:rPr>
          <w:rFonts w:cs="Times New Roman;Times New Roman" w:ascii="Times New Roman;Times New Roman" w:hAnsi="Times New Roman;Times New Roman"/>
          <w:color w:val="3366FF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;Times New Roman" w:hAnsi="Times New Roman;Times New Roman" w:cs="Times New Roman;Times New Roman"/>
          <w:color w:val="3366FF"/>
          <w:sz w:val="28"/>
          <w:szCs w:val="28"/>
        </w:rPr>
      </w:pPr>
      <w:r>
        <w:rPr>
          <w:rFonts w:cs="Times New Roman;Times New Roman"/>
          <w:color w:val="3366FF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5"/>
        <w:gridCol w:w="81"/>
        <w:gridCol w:w="3240"/>
        <w:gridCol w:w="80"/>
        <w:gridCol w:w="1842"/>
        <w:gridCol w:w="58"/>
        <w:gridCol w:w="1620"/>
        <w:gridCol w:w="23"/>
        <w:gridCol w:w="1701"/>
        <w:gridCol w:w="76"/>
        <w:gridCol w:w="1620"/>
        <w:gridCol w:w="1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именование подпрограммы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умма средств по программе, тыс.руб.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по годам, тыс.руб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6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Строительство объ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20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5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147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 11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 11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9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147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Повышение безопасности дорожного движения в муниципальном образовании Кавказский райо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7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 5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85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57,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7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5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85,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757,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«Подготовка материалов для отвода земельных участ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6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6,2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6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6,2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327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647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3,3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8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7,1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9 6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8 618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6,2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И.В.Дем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3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9204" w:hanging="0"/>
        <w:jc w:val="center"/>
        <w:rPr>
          <w:sz w:val="22"/>
        </w:rPr>
      </w:pPr>
      <w:r>
        <w:rPr>
          <w:szCs w:val="28"/>
        </w:rPr>
        <w:t>к муниципальной программе</w:t>
      </w:r>
      <w:r>
        <w:rPr>
          <w:sz w:val="22"/>
        </w:rPr>
        <w:t>",</w:t>
      </w:r>
    </w:p>
    <w:p>
      <w:pPr>
        <w:pStyle w:val="Normal"/>
        <w:ind w:left="9204" w:hanging="0"/>
        <w:jc w:val="center"/>
        <w:rPr>
          <w:sz w:val="22"/>
        </w:rPr>
      </w:pPr>
      <w:r>
        <w:rPr>
          <w:sz w:val="22"/>
        </w:rPr>
        <w:t>утвержденной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)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ГНОЗ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ым бюджетным учреждением «Управление архитектуры и градостроительства муниципального образования Кавказ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276"/>
        <w:gridCol w:w="1276"/>
        <w:gridCol w:w="1275"/>
        <w:gridCol w:w="1418"/>
        <w:gridCol w:w="1276"/>
        <w:gridCol w:w="1275"/>
      </w:tblGrid>
      <w:tr>
        <w:trPr>
          <w:trHeight w:val="38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Cs w:val="28"/>
              </w:rPr>
              <w:t>подпрограммы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>основного мероприятия)</w:t>
            </w:r>
            <w:r>
              <w:rPr>
                <w:szCs w:val="28"/>
              </w:rPr>
              <w:t xml:space="preserve">,                       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(работы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 (работы) и ее содержани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геодезических работ, разработка  схем расположения земельных участков на кадастровом плане территории,  межевание земельных участков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объема (качества) услуги (работы)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казанных услуг по землеустройству и землепользованию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готовка материалов для отвода земельных уча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Par30"/>
      <w:bookmarkStart w:id="1" w:name="Par29"/>
      <w:bookmarkStart w:id="2" w:name="Par30"/>
      <w:bookmarkStart w:id="3" w:name="Par29"/>
      <w:bookmarkEnd w:id="2"/>
      <w:bookmarkEnd w:id="3"/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ения архитектуры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бразования Кавказский район                                                                                                 И.В.Демьяненк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204" w:hanging="0"/>
        <w:jc w:val="center"/>
        <w:rPr/>
      </w:pPr>
      <w:r>
        <w:rPr/>
        <w:t>ПРИЛОЖЕНИЕ № 4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социальной  инфраструктуры в муниципаль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образовании  Кавказский район»,</w:t>
      </w:r>
    </w:p>
    <w:p>
      <w:pPr>
        <w:pStyle w:val="Normal"/>
        <w:ind w:left="9204" w:hanging="0"/>
        <w:jc w:val="center"/>
        <w:rPr>
          <w:sz w:val="22"/>
        </w:rPr>
      </w:pPr>
      <w:r>
        <w:rPr>
          <w:sz w:val="22"/>
        </w:rPr>
        <w:t>утвержденной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)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34"/>
        <w:gridCol w:w="1115"/>
        <w:gridCol w:w="13"/>
        <w:gridCol w:w="1404"/>
        <w:gridCol w:w="15"/>
        <w:gridCol w:w="1701"/>
        <w:gridCol w:w="1705"/>
        <w:gridCol w:w="156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атус*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5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</w:t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</w:rPr>
            </w:pPr>
            <w:r>
              <w:rPr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«Строительство объектов социальной  инфраструктуры в муниципальном образовании  Кавказский район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</w:t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№ 1 «Строительство детских дошкольных учрежден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Цель:  обеспечение доступности услуг дошкольного образова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:  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.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ополнительных мест в детских дошкольных учреждения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</w:t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оприятие</w:t>
            </w:r>
            <w:r>
              <w:rPr/>
              <w:t xml:space="preserve"> № 2«Обустройство земельных участков для строительства жиль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:  реализация проектов по комплексному освоению территорий поселений Кавказ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:  обеспечение земельных участков комплексной инженерной и социальной инфраструктур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.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показатель: </w:t>
            </w:r>
          </w:p>
          <w:p>
            <w:pPr>
              <w:pStyle w:val="Normal"/>
              <w:jc w:val="both"/>
              <w:rPr/>
            </w:pPr>
            <w:r>
              <w:rPr/>
              <w:t>инфраструктурное обустройство земельных участков на территории поселений Кавказского района для строительства жилья, в том числе семьям, имеющим трех  и более дете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5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социальной  инфраструктуры в муниципаль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образовании  Кавказский район»,</w:t>
      </w:r>
    </w:p>
    <w:p>
      <w:pPr>
        <w:pStyle w:val="Normal"/>
        <w:ind w:left="9204" w:hanging="0"/>
        <w:jc w:val="center"/>
        <w:rPr>
          <w:sz w:val="22"/>
        </w:rPr>
      </w:pPr>
      <w:r>
        <w:rPr>
          <w:sz w:val="22"/>
        </w:rPr>
        <w:t>утвержденной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)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подпрограммы «Строительство объектов социальной  инфраструктуры в муниципальном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1701"/>
        <w:gridCol w:w="1843"/>
        <w:gridCol w:w="1559"/>
        <w:gridCol w:w="1417"/>
        <w:gridCol w:w="1418"/>
        <w:gridCol w:w="1984"/>
        <w:gridCol w:w="1842"/>
        <w:gridCol w:w="4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1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ь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доступности услуг дошкольного образова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дача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жителей района дополнительными местами в детских дошкольных учреждения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роительство (реконструкция) муниципальны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 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5 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, администрации Казанского, Кавказского и Дмитриевского сельских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 112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 112,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8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47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.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роительство объекта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07 7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07 7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архитектуры и градостроительства, администрация Кавказского сельского поселения, Управление 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02 0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02 0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56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56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pacing w:val="-3"/>
              </w:rPr>
              <w:t>Дошкольное образовательное учреждение на 170 мест по пер. Вокзальному, 6А в ст. Казанской Кавказского района Краснодарского края</w:t>
            </w:r>
            <w:r>
              <w:rPr/>
              <w:t xml:space="preserve">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Создание дополнительных 17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, администрации Каза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pacing w:val="-3"/>
              </w:rPr>
            </w:pPr>
            <w:r>
              <w:rPr>
                <w:spacing w:val="-3"/>
              </w:rPr>
              <w:t>Дошкольное образовательное учреждение на 170 мест по пер. Вокзальному, 6А в ст. Казанской Кавказского района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4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Создание дополнительных 17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, администрации Казан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44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 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1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Реконструкция здания под размещение детского сада в ст. Дмитриевско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4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Создание дополнительных 6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, администрации Дмитри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4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Строительство объекта «Муниципальное дошкольное учреждение на 250 мест в г. Кропоткине, МКР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 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 6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, администрации Дмитри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 0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 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 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 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Цель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еализация проектов по комплексному освоению территорий поселений Кавказского района</w:t>
            </w:r>
            <w:r>
              <w:rPr>
                <w:strike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Задача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еспечение земельных участков комплексной инженерной и социальной инфраструктуро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оприятие № 2 Обеспечение земельных участков для строительства жилья  инженер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архитектуры и градостроительства, администрация Кавказ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Электроснабжение комплексной застройки МКР «Молодежный» в ст. Кавказская (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воение и подготовка для комплексной коттеджной малоэтажной застройки земельного участка площадью 19 га, обеспеченного инженерной инфраструктурой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имущественных отнош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архитектуры и градостроительства, администрация Кавказского сельского по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5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 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3 11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6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к подпрограмме «Строительство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социальной  инфраструктуры в муниципаль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образовании  Кавказский район»,</w:t>
      </w:r>
    </w:p>
    <w:p>
      <w:pPr>
        <w:pStyle w:val="Normal"/>
        <w:ind w:left="9204" w:hanging="0"/>
        <w:jc w:val="center"/>
        <w:rPr>
          <w:sz w:val="22"/>
        </w:rPr>
      </w:pPr>
      <w:r>
        <w:rPr>
          <w:sz w:val="22"/>
        </w:rPr>
        <w:t>утвержденной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17"/>
        <w:gridCol w:w="3402"/>
        <w:gridCol w:w="1843"/>
        <w:gridCol w:w="1701"/>
        <w:gridCol w:w="1701"/>
        <w:gridCol w:w="170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Сумма средств по программе, тыс.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20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5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 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3 1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3 11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70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20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 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  Е.В.Неупок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7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Cs w:val="28"/>
        </w:rPr>
      </w:pPr>
      <w:r>
        <w:rPr>
          <w:szCs w:val="28"/>
        </w:rPr>
        <w:t>к подпрограмме «Повышение безопасности дорожного движения в муниципальном образовании Кавказский район»,</w:t>
      </w:r>
    </w:p>
    <w:p>
      <w:pPr>
        <w:pStyle w:val="Normal"/>
        <w:ind w:left="9204" w:hanging="0"/>
        <w:jc w:val="center"/>
        <w:rPr>
          <w:sz w:val="22"/>
        </w:rPr>
      </w:pPr>
      <w:r>
        <w:rPr>
          <w:sz w:val="22"/>
        </w:rPr>
        <w:t>утвержденной постановлением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5"/>
        <w:gridCol w:w="850"/>
        <w:gridCol w:w="2409"/>
        <w:gridCol w:w="2694"/>
        <w:gridCol w:w="269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«Повышение безопасности дорожного дви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i/>
              </w:rPr>
              <w:t xml:space="preserve">Мероприятие №1 </w:t>
            </w:r>
            <w:r>
              <w:rPr/>
              <w:t>«Ремонт автотранспортных средств (автобусов),  закрепленных за образовательными учреждениями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firstLine="108"/>
              <w:jc w:val="both"/>
              <w:rPr/>
            </w:pPr>
            <w:r>
              <w:rPr/>
              <w:t>Цель: Безопасная транспортировка детей и учащихся к общеобразовательным и иным учреждениям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Текущий ремонт автобусов для транспортировки детей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оприятие №2</w:t>
            </w:r>
            <w:r>
              <w:rPr/>
              <w:t xml:space="preserve"> 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»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обеспечения безопасности дорожного движения.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Протяженность отремонтированных участков автомобильных дорог муниципального образования Кавказ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202" w:hanging="92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жилищно-коммунального</w:t>
      </w:r>
    </w:p>
    <w:p>
      <w:pPr>
        <w:pStyle w:val="Normal"/>
        <w:ind w:left="9202" w:hanging="92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а, транспорта и связи</w:t>
        <w:tab/>
        <w:tab/>
        <w:tab/>
        <w:tab/>
        <w:tab/>
        <w:t xml:space="preserve">                В.Н.Афанасьева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дпрограмме «Повышение безопасности дорожного движения в муниципальном образовании Кавказский район»,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1.2014 № 1779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color w:val="2D2D2D"/>
          <w:szCs w:val="28"/>
          <w:shd w:fill="FFFFFF" w:val="clear"/>
        </w:rPr>
        <w:t xml:space="preserve">мероприятий подпрограммы </w:t>
      </w:r>
      <w:r>
        <w:rPr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ом образовании Кавказ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1"/>
        <w:gridCol w:w="1829"/>
        <w:gridCol w:w="1749"/>
        <w:gridCol w:w="992"/>
        <w:gridCol w:w="992"/>
        <w:gridCol w:w="1937"/>
        <w:gridCol w:w="1842"/>
        <w:gridCol w:w="212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зопасная транспортировка детей и учащихся к общеобразовательным и иным учрежде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trike/>
              </w:rPr>
            </w:pPr>
            <w:r>
              <w:rPr/>
              <w:t>Текущий ремонт автобусов для транспортировки детей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ероприятие №1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емонт автотранспортных средств (автобусов),  закрепленных за образовательными учреждениям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оевременная организация выездов  детей для участия в мероприятиях различного уровня,  осуществление подвоза учащихся к образовательным учреждениям автобусами техническое состояние которых соответствует нормам действующего законод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trike/>
              </w:rPr>
            </w:pPr>
            <w:r>
              <w:rPr/>
              <w:t>Создание условий для обеспечения безопасности дорожного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Мероприятие №2 «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35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7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рожное полотно участков дорог соответствует нормам действующего законодательства, повышение безопасности дорожного движения, предупреждение опас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35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07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дел жилищно-коммунального хозяйства, транспорта и связи администрации муниципального образования Кавказский рай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 по подпрограмм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85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85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left="9202" w:hanging="92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жилищно-коммунального</w:t>
      </w:r>
    </w:p>
    <w:p>
      <w:pPr>
        <w:pStyle w:val="Normal"/>
        <w:ind w:left="9202" w:hanging="92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а, транспорта и связи</w:t>
        <w:tab/>
        <w:tab/>
        <w:tab/>
        <w:tab/>
        <w:tab/>
        <w:t xml:space="preserve">                В.Н.Афанасьева</w:t>
      </w:r>
    </w:p>
    <w:p>
      <w:pPr>
        <w:pStyle w:val="Normal"/>
        <w:ind w:left="9202" w:hanging="92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>к изменениям, утвержденным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9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дпрограмме «Повышение безопасности дорожного движения в муниципальном образовании Кавказский район»,</w:t>
      </w:r>
    </w:p>
    <w:p>
      <w:pPr>
        <w:pStyle w:val="Normal"/>
        <w:ind w:left="9204" w:hanging="0"/>
        <w:jc w:val="center"/>
        <w:rPr/>
      </w:pPr>
      <w:r>
        <w:rPr/>
        <w:t>утвержденной постановлением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>от 17.11.2014 № 1779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8"/>
        </w:rPr>
      </w:pPr>
      <w:r>
        <w:rPr>
          <w:sz w:val="28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11.06.2015 № 959)</w:t>
      </w:r>
    </w:p>
    <w:p>
      <w:pPr>
        <w:pStyle w:val="Normal"/>
        <w:ind w:left="9202" w:hanging="9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муниципальном образовании 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9"/>
        <w:gridCol w:w="2722"/>
        <w:gridCol w:w="2111"/>
        <w:gridCol w:w="2081"/>
        <w:gridCol w:w="2082"/>
        <w:gridCol w:w="208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подпрограмм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Источник финансирова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Сумма средств под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тыс.руб.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В том числе по годам, тыс.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2015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2016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2017 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«Повышение безопасности дорожного движения в муниципальном образовании Кавказ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sz w:val="28"/>
              </w:rPr>
            </w:pPr>
            <w:r>
              <w:rPr>
                <w:rFonts w:eastAsia="Arial CYR"/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9 976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6 53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1 685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1 757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Краево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5 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5 0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Федеральны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Местные бюдже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4 976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1 53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1685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1 757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источ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</w:rPr>
            </w:pPr>
            <w:r>
              <w:rPr>
                <w:rFonts w:eastAsia="Arial CYR"/>
                <w:sz w:val="28"/>
              </w:rPr>
              <w:t>-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92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жилищно-коммунального</w:t>
      </w:r>
    </w:p>
    <w:p>
      <w:pPr>
        <w:pStyle w:val="Normal"/>
        <w:ind w:left="9202" w:hanging="92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а, транспорта и связи</w:t>
        <w:tab/>
        <w:tab/>
        <w:tab/>
        <w:tab/>
        <w:tab/>
        <w:t xml:space="preserve">                В.Н.Афанасьева</w:t>
      </w:r>
    </w:p>
    <w:p>
      <w:pPr>
        <w:pStyle w:val="Normal"/>
        <w:ind w:left="9202" w:hanging="92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02" w:hanging="92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202" w:hanging="92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6:00Z</dcterms:created>
  <dc:creator>222</dc:creator>
  <dc:description/>
  <dc:language>en-US</dc:language>
  <cp:lastModifiedBy>ДелПр2</cp:lastModifiedBy>
  <cp:lastPrinted>2015-06-01T10:51:00Z</cp:lastPrinted>
  <dcterms:modified xsi:type="dcterms:W3CDTF">2015-06-15T12:19:00Z</dcterms:modified>
  <cp:revision>3</cp:revision>
  <dc:subject/>
  <dc:title/>
</cp:coreProperties>
</file>