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08.06.2015      </w:t>
        <w:tab/>
        <w:tab/>
        <w:tab/>
        <w:t xml:space="preserve">                                     № 94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турнира по футболу  сред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детских дворовых команд и общеобразовательных шко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губернатора Краснодарского края</w:t>
      </w:r>
    </w:p>
    <w:p>
      <w:pPr>
        <w:pStyle w:val="Normal"/>
        <w:widowControl w:val="false"/>
        <w:suppressAutoHyphens w:val="true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 в летний период, физического воспитания и пропаганды здорового образа жизни, среди детей и подростков Кавказского района  и во исполнение распоряжения главы администрации (губернатора) Краснодарского края от 27 февраля 2015 года № 78-р «О проведении Всекубанских турниров по видам спорта на Кубок губернатора Краснодарского края в 2015 году», п о с т а н о в л я ю: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Кузин)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с 18  июня по 30 июля 2015 года проведение Всекубанского турнира по футболу среди детских дворовых команд и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екомендовать главам городского и сельских поселений Кавказского района совместно с управлением образования  администрации муниципального образования Кавказский район (Демченко) отделом молодежной политики  администрации муниципального образования Кавказский район (Кузин)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футболу на Кубок губернатора Краснодарского края в период с 18 июня по 30 июля 2015 года и предоставить отчет о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и спорту администрации муниципального образования Кавказский район до 1 июля      2015 года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) рекомендовать главам городского и сельских поселений Кавказского района организовать совместно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Кузин) торжественное 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губернатора  Краснодарского края по футболу 18 июня 2015 год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 по футболу на  Кубок губернатора  и  обеспечить проведение районных соревнований по футболу на высоком организационном уровн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Директору МБУ «ФСЦ» В.М.Хачатуряну, директору МБОУ ДОД ДЮСШ «Спартак» К.В.Никиша, качественно подготовить спортивные сооружения к проведению турни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Мальцев) организовать обеспечение безопасности проведения турнир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культуры администрации муниципального образования Кавказский район (Михайловская) оказать содействие в организации торжественного  открытия турни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6. Отделу здравоохранения администрации муниципального образования Кавказский район организовать обеспечение медицинского обслуживания соревнований по футб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е возложить на заместителя главы муниципального образования Кавказский район О.М.Ляхо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7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-81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1:00Z</dcterms:created>
  <dc:creator>Администратор</dc:creator>
  <dc:description/>
  <dc:language>en-US</dc:language>
  <cp:lastModifiedBy>ДелПр2</cp:lastModifiedBy>
  <cp:lastPrinted>2015-06-08T15:27:00Z</cp:lastPrinted>
  <dcterms:modified xsi:type="dcterms:W3CDTF">2015-06-08T12:51:00Z</dcterms:modified>
  <cp:revision>3</cp:revision>
  <dc:subject/>
  <dc:title>О проведении Всекубанского турнира</dc:title>
</cp:coreProperties>
</file>