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04.06.2015      </w:t>
        <w:tab/>
        <w:tab/>
        <w:tab/>
        <w:t xml:space="preserve">                                     № 939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ования Кавказский район от 31 октября 2014 года № 1731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образования Кавказский район </w:t>
      </w:r>
      <w:r>
        <w:rPr>
          <w:sz w:val="28"/>
          <w:szCs w:val="28"/>
        </w:rPr>
        <w:t xml:space="preserve">«Защита населения и территорий от </w:t>
      </w:r>
    </w:p>
    <w:p>
      <w:pPr>
        <w:pStyle w:val="TextBody"/>
        <w:rPr>
          <w:bCs w:val="false"/>
          <w:sz w:val="28"/>
          <w:szCs w:val="28"/>
        </w:rPr>
      </w:pPr>
      <w:r>
        <w:rPr>
          <w:sz w:val="28"/>
          <w:szCs w:val="28"/>
        </w:rPr>
        <w:t>чрезвычайных  ситуаций природного 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5. Порядка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</w:t>
      </w:r>
      <w:r>
        <w:rPr>
          <w:bCs/>
          <w:sz w:val="28"/>
          <w:szCs w:val="28"/>
        </w:rPr>
        <w:t>муниципального образования Кавказский район от 11 июля 2014 года № 1166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№ 1731                                        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 к настоящему 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Защита населения и территорий от чрезвычайных  ситуаций природного и техногенного характера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«Защита населения и территорий от чрезвычайных  ситуаций природного и техногенного характера» позиции «Цели муниципальной программы», «Задачи муниципальной программы» и «Перечень целевых показателей программы» изложить в следующей  редакции: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63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ероприятий в области гражданской обороны и защиты населения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руглосуточного оперативного реагирования спасательных 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существление мероприятий по гражданской обороне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по предупреждению и защите населения от чрезвычайных ситуаций и гражданской обор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зовов на проведение аварийно-спаса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данных удостоверений о краткосрочном повышении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экстренное оповещение </w:t>
            </w:r>
            <w:r>
              <w:rPr>
                <w:rFonts w:cs="Calibri"/>
                <w:sz w:val="28"/>
                <w:szCs w:val="28"/>
              </w:rPr>
              <w:t>и информирование населения об угрозе возникновения (возникновении)  чрезвычайных ситуаций (охват насел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олнение материального резерва, согласно утвержденной номенклату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сотрудников администрации и работников муниципальных учреждений средствами индивидуальной защиты.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дел 2 «Цели, задачи и целевые показатели, сроки и этапы реализации программы» муниципальной программы дополнить абзацем 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Целевые показатели  рассчитываются по методике, включенной в состав муниципальной программы, согласно приложению № 5 к муниципальной программе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муниципальную программу «Защита населения и территорий от чрезвычайных  ситуаций природного и техногенного характера» приложением № 5 согласно приложению № 1 к  настоящим изменения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8.9  раздела 8 «Методика оценки эффективности реализации программы» муниципальной программы «Защита населения и территорий от чрезвычайных  ситуаций природного и техногенного характера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99640" cy="775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775800"/>
                          <a:chOff x="0" y="0"/>
                          <a:chExt cx="219960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960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1668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334080"/>
                            <a:ext cx="191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394920"/>
                            <a:ext cx="1411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334800"/>
                            <a:ext cx="691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334800"/>
                            <a:ext cx="214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334080"/>
                            <a:ext cx="186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394920"/>
                            <a:ext cx="1162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334800"/>
                            <a:ext cx="691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334800"/>
                            <a:ext cx="214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82160"/>
                            <a:ext cx="201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523800"/>
                            <a:ext cx="432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3544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7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334800"/>
                            <a:ext cx="149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402120"/>
                            <a:ext cx="45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402120"/>
                            <a:ext cx="234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402120"/>
                            <a:ext cx="45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334800"/>
                            <a:ext cx="6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334800"/>
                            <a:ext cx="59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40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394920"/>
                            <a:ext cx="234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8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334080"/>
                            <a:ext cx="331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334080"/>
                            <a:ext cx="331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pt;height:61.1pt" coordorigin="0,0" coordsize="3464,1222">
                <v:rect id="shape_0" stroked="f" o:allowincell="f" style="position:absolute;left:0;top:0;width:3463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40;top:240;width:2626;height:4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;top:526;width:301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622;width:221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527;width:108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527;width:337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526;width:293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622;width:182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527;width:108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527;width:337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287;width:31;height: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825;width:67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371;width:32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7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527;width:234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633;width:71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633;width:36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633;width:71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527;width:96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527;width:93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40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622;width:36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8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526;width:51;height:1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526;width:51;height:1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  <w:r>
        <w:rPr>
          <w:sz w:val="28"/>
          <w:szCs w:val="28"/>
        </w:rPr>
        <w:t xml:space="preserve"> где: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бзац 10 пункта 8.9  раздела 8 «Методика оценки эффективности реализации программы» муниципальной программы «Защита населения и территорий от чрезвычайных  ситуаций природного и техногенного характера» исключи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раздела 2 «Обоснование ресурсного обеспечения программы» муниципальной программы «Защита населения и территорий от чрезвычайных  ситуаций природного и техногенного характера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раздела 5 «Прогноз сводных показателей муниципальных заданий по этапам реализации муниципальной программы» муниципальной программы «Защита населения и территорий от чрезвычайных  ситуаций природного и техногенного характера»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одпрограмме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 позиции «Цели муниципальной программы», «Задачи муниципальной программы»  и «Перечень целевых показателей подпрограммы» изложить в следующей 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17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ятельности МБОУ ДПО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по предупреждению и защите населения от чрезвычайных ситуаций и гражданской обор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данных удостоверений о краткосрочном повышении квалификации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раздела 2 «Цели, задачи и целевые показатели достижения целей и решения задач, сроки и этапы реализации подпрограммы»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 изложить в новой редакции согласно приложению № 4 к настоящим изменени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раздела 3 «Перечень мероприятий подпрограммы»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 изложить в новой редакции согласно приложению № 5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одпрограмме «Мероприятия по обеспечению деятельности, связанной с проведением аварийно-спасательных и других неотложных работ при чрезвычайных ситуациях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позиции «Цели муниципальной программы» и «Задачи муниципальной программы» 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руглосуточного оперативного реагирования спасательных 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1 раздела 2 «Цели, задачи и целевые показатели достижения целей и решения задач, сроки и этапы реализации подпрограммы»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изложить в новой редакции согласно приложению № 6 к настоящим изменения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раздела 3 «Перечень мероприятий подпрограммы»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изложить в новой редакции согласно приложению № 7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аспорте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  позиции «Цели муниципальной программы» и «Задачи муниципальной программы»  изложить в следующей 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76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существление мероприятий по гражданской оборон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нижение рисков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одготовке к защите и по защите населения, материальных и культурных ценностей на территории Кавказского района  от опасностей, возникающих при ведении военных действий или вследствие этих действий</w:t>
            </w:r>
          </w:p>
        </w:tc>
      </w:tr>
    </w:tbl>
    <w:p>
      <w:pPr>
        <w:pStyle w:val="Normal"/>
        <w:widowControl w:val="false"/>
        <w:autoSpaceDE w:val="false"/>
        <w:ind w:left="7789" w:firstLine="70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раздела 2 «Цели, задачи и целевые показатели достижения целей и решения задач, сроки и этапы реализации подпрограммы»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    изложить в новой редакции согласно приложению № 8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раздела 3 «Перечень мероприятий подпрограммы»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    изложить в новой редакции согласно приложению № 9 к настоящим изменениям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4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»Управление по делам ГО и Ч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постановлением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79" w:hanging="0"/>
        <w:jc w:val="center"/>
        <w:rPr/>
      </w:pPr>
      <w:r>
        <w:rPr/>
        <w:t>к муниципальной программе  муниципального образования Кавказский район</w:t>
      </w:r>
    </w:p>
    <w:p>
      <w:pPr>
        <w:pStyle w:val="Normal"/>
        <w:ind w:left="5579" w:hanging="0"/>
        <w:jc w:val="center"/>
        <w:rPr/>
      </w:pPr>
      <w:r>
        <w:rPr/>
        <w:t xml:space="preserve"> </w:t>
      </w:r>
      <w:r>
        <w:rPr/>
        <w:t>«Защита населения и территорий от чрезвычайных  ситуаций природного и техногенного характера», утвержденной постановлением администрации муниципального образования Кавказский район</w:t>
      </w:r>
    </w:p>
    <w:p>
      <w:pPr>
        <w:pStyle w:val="Normal"/>
        <w:ind w:left="5579" w:hanging="0"/>
        <w:jc w:val="center"/>
        <w:rPr/>
      </w:pPr>
      <w:r>
        <w:rPr/>
        <w:t>от 31.10.2014 № 1731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(в редакции постановления администрации </w:t>
      </w:r>
    </w:p>
    <w:p>
      <w:pPr>
        <w:pStyle w:val="Normal"/>
        <w:ind w:left="5580" w:hanging="0"/>
        <w:jc w:val="center"/>
        <w:rPr/>
      </w:pPr>
      <w:r>
        <w:rPr/>
        <w:t xml:space="preserve">муниципального образования Кавказский район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Методика расчета  целевых показателей</w:t>
      </w:r>
      <w:r>
        <w:rPr>
          <w:b/>
          <w:bCs/>
        </w:rPr>
        <w:t xml:space="preserve"> </w:t>
      </w:r>
      <w:r>
        <w:rPr/>
        <w:t>муниципальной программы «Защита населения и территорий от чрезвычайных  ситуаций природного и техногенного характера»</w:t>
      </w:r>
    </w:p>
    <w:p>
      <w:pPr>
        <w:pStyle w:val="Default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368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овые показатели, используемые в форму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>- количество проведенных мероприятий по предупреждению и защите населения от чрезвычайных ситуаций и гражданской оборон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ту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иодичность показателя – кварт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 xml:space="preserve">Рассчитывается суммарно по всем фактически проведенным мероприятиям, отраженным в плане </w:t>
            </w:r>
            <w:r>
              <w:rPr>
                <w:rFonts w:eastAsia="Calibri"/>
              </w:rPr>
              <w:t xml:space="preserve">основных мероприятий </w:t>
            </w:r>
            <w:r>
              <w:rPr/>
              <w:t>МО</w:t>
            </w:r>
            <w:r>
              <w:rPr>
                <w:rFonts w:eastAsia="Calibri"/>
              </w:rPr>
              <w:t xml:space="preserve"> Кавказский район в области гражданской обороны, </w:t>
            </w:r>
          </w:p>
          <w:p>
            <w:pPr>
              <w:pStyle w:val="Normal"/>
              <w:ind w:right="-2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я и ликвидации чрезвычайных ситуаций, обеспечения пожарной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безопасности и безопасности людей на водных объектах </w:t>
            </w:r>
            <w:r>
              <w:rPr/>
              <w:t>на отчетный год.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 xml:space="preserve">Целевой показатель 2 </w:t>
            </w:r>
            <w:r>
              <w:rPr/>
              <w:t>- количество выданных удостоверений о краткосрочном повышении квалифик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ту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иодичность показателя – кварт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ссчитывается суммарно по всем выданным удостоверениям, согласно протоколам заседания аттестационной комиссии при МБОУ ДПО «Курсы ГО» МО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 xml:space="preserve">Подпрограмма № 2  </w:t>
            </w:r>
            <w:r>
              <w:rPr/>
              <w:t>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u w:val="single"/>
              </w:rPr>
              <w:t xml:space="preserve">Целевой показатель - </w:t>
            </w:r>
            <w:r>
              <w:rPr/>
              <w:t>количество вызовов на проведение аварийно- спаса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з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иодичность показателя – кварт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ссчитывается суммарно по всем вызовам по годовому отчету форма 1 П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Подпрограмма № 3</w:t>
            </w:r>
            <w:r>
              <w:rPr/>
              <w:t xml:space="preserve">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 xml:space="preserve">Целевой показатель 1 - </w:t>
            </w:r>
            <w:r>
              <w:rPr/>
              <w:t xml:space="preserve">экстренное оповещение </w:t>
            </w:r>
            <w:r>
              <w:rPr>
                <w:rFonts w:cs="Calibri"/>
              </w:rPr>
              <w:t>и информирование населения об угрозе возникновения (возникновении)  чрезвычайных ситуаций (охват насе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S</w:t>
            </w:r>
            <w:r>
              <w:rPr/>
              <w:t>зп/</w:t>
            </w:r>
            <w:r>
              <w:rPr>
                <w:lang w:val="en-US"/>
              </w:rPr>
              <w:t>S</w:t>
            </w:r>
            <w:r>
              <w:rPr/>
              <w:t>ст х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оповещения </w:t>
            </w:r>
            <w:r>
              <w:rPr>
                <w:rFonts w:cs="Calibri"/>
              </w:rPr>
              <w:t>и информирование населения об угрозе возникновения (возникновении)  чрезвычайных ситуаций (охват насе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Периодичность показателя – квартальная</w:t>
            </w:r>
          </w:p>
          <w:p>
            <w:pPr>
              <w:pStyle w:val="Normal"/>
              <w:spacing w:lineRule="auto" w:line="22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зовый показатель 1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S</w:t>
            </w:r>
            <w:r>
              <w:rPr/>
              <w:t>зп – площадь зоны покрытия системой оповещения (сирены)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зовый показатель 2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S</w:t>
            </w:r>
            <w:r>
              <w:rPr/>
              <w:t>ст – площадь селитеб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u w:val="single"/>
              </w:rPr>
              <w:t xml:space="preserve">Целевой показатель </w:t>
            </w:r>
            <w:r>
              <w:rPr/>
              <w:t>2- восполнение материального резерва, согласно утвержденной номенклатуре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А/В х100%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материального резерва, созданного в М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ериодичность показателя – кварт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зовый показатель 1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 – фактическое количество единиц   материального резерва согласно номенклатур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зовый показатель 2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– необходимое количество единиц  материального резерва, согласно утвержденной номенкла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u w:val="single"/>
              </w:rPr>
              <w:t>Целевой показатель 3. - о</w:t>
            </w:r>
            <w:r>
              <w:rPr/>
              <w:t>беспечение сотрудников администрации и работников муниципальных учреждений средствами индивиду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А/В х100%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обеспеченности сотрудников и работников муниципальных учреждений средствами индивидуальной защит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ериодичность показателя – кварт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зовый показатель 1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 – количество человек, обеспеченных средствами индивидуальной защит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зовый показатель 2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– количество человек, подлежащих обеспечению средствами индивидуальной защи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МКУ «Управление по делам ГО и ЧС» Кавказского района                                                                                    И.Н.Дик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678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утвержденным постановлением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79" w:hanging="0"/>
        <w:jc w:val="center"/>
        <w:rPr/>
      </w:pPr>
      <w:r>
        <w:rPr/>
        <w:t xml:space="preserve">к муниципальной программе  муниципального образования Кавказский район «Защита населения и территорий от чрезвычайных  ситуаций природного и </w:t>
      </w:r>
    </w:p>
    <w:p>
      <w:pPr>
        <w:pStyle w:val="Normal"/>
        <w:ind w:left="5579" w:hanging="0"/>
        <w:jc w:val="center"/>
        <w:rPr/>
      </w:pPr>
      <w:r>
        <w:rPr/>
        <w:t>техногенного характера», утвержденной постановлением администрации муниципального образования Кавказский район</w:t>
      </w:r>
    </w:p>
    <w:p>
      <w:pPr>
        <w:pStyle w:val="Normal"/>
        <w:ind w:left="5579" w:hanging="0"/>
        <w:jc w:val="center"/>
        <w:rPr/>
      </w:pPr>
      <w:r>
        <w:rPr/>
        <w:t>от 31.10.2014 № 1731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(в редакции постановления администрации муниципального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rPr/>
        <w:t xml:space="preserve">образования Кавказский район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Цели, задачи и целевые показатели муниципальной программы «Защита населения и территорий от чрезвычайных  ситуаций природного и техногенного характер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276"/>
        <w:gridCol w:w="61"/>
        <w:gridCol w:w="788"/>
        <w:gridCol w:w="96"/>
        <w:gridCol w:w="1039"/>
        <w:gridCol w:w="992"/>
        <w:gridCol w:w="1559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й от чрезвычайных  ситуаций природного и техногенного характер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муниципальной программы являются целями подпрограмм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задача программы)–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 –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- организация деятельности МБОУ ДПО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одпрограмма № 2  </w:t>
            </w:r>
            <w:r>
              <w:rPr/>
              <w:t xml:space="preserve">Мероприятия по обеспечению деятельности, связанной с проведением аварийно-спасательных и других неотложных работ при чрезвычайных ситуациях»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задача программы) - обеспечение круглосуточного оперативного реагирования спасательных 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–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количество вызовов на проведение аварийно- спаса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дпрограмма № 3</w:t>
            </w:r>
            <w:r>
              <w:rPr/>
              <w:t xml:space="preserve">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существление мероприятий по гражданской обороне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- снижение рисков возникновения чрезвычайных ситуац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- экстренное оповещение </w:t>
            </w:r>
            <w:r>
              <w:rPr>
                <w:rFonts w:cs="Calibri"/>
              </w:rPr>
              <w:t>и информирование населения об угрозе возникновения (возникновении)  чрезвычайных ситуаций (охват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- выполнение мероприятий по подготовке к защите и по защите населения, материальных и культурных ценностей на территории Кавказского района  от опасностей, возникающих при ведении военных действий или вследствие этих действ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- восполнение материального резерва, согласно утвержденной номенкл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  <w:r>
              <w:rPr>
                <w:sz w:val="20"/>
                <w:szCs w:val="20"/>
              </w:rPr>
              <w:t xml:space="preserve">  2 - </w:t>
            </w:r>
            <w:r>
              <w:rPr/>
              <w:t>обеспечение сотрудников администрации и работников муниципальных учреждений средствами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мечаетс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МКУ «Управление по делам ГО и ЧС» Кавказского района                                                                                          И.Н.Дик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418" w:right="678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постановлением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579" w:hanging="0"/>
        <w:jc w:val="center"/>
        <w:rPr/>
      </w:pPr>
      <w:r>
        <w:rPr/>
        <w:t xml:space="preserve">к муниципальной программе  муниципального образования Кавказский район </w:t>
      </w:r>
    </w:p>
    <w:p>
      <w:pPr>
        <w:pStyle w:val="Normal"/>
        <w:ind w:left="5579" w:hanging="0"/>
        <w:jc w:val="center"/>
        <w:rPr/>
      </w:pPr>
      <w:r>
        <w:rPr/>
        <w:t>«Защита населения и территорий от чрезвычайных  ситуаций природного и техногенного характера», утвержденной постановлением администрации муниципального образования Кавказский район</w:t>
      </w:r>
    </w:p>
    <w:p>
      <w:pPr>
        <w:pStyle w:val="Normal"/>
        <w:ind w:left="5579" w:hanging="0"/>
        <w:jc w:val="center"/>
        <w:rPr/>
      </w:pPr>
      <w:r>
        <w:rPr/>
        <w:t>от 31.10.2014 № 1731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(в редакции постановления администрации муниципального </w:t>
      </w:r>
    </w:p>
    <w:p>
      <w:pPr>
        <w:pStyle w:val="Normal"/>
        <w:ind w:left="5580" w:hanging="0"/>
        <w:jc w:val="center"/>
        <w:rPr/>
      </w:pPr>
      <w:r>
        <w:rPr/>
        <w:t xml:space="preserve">образования Кавказский район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/>
        <w:t xml:space="preserve">муниципальными учреждениями в сфере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на очередной финансовый год (плановый период)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276"/>
        <w:gridCol w:w="1276"/>
        <w:gridCol w:w="1275"/>
        <w:gridCol w:w="1134"/>
        <w:gridCol w:w="1276"/>
        <w:gridCol w:w="1417"/>
      </w:tblGrid>
      <w:tr>
        <w:trPr>
          <w:trHeight w:val="38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Cs w:val="28"/>
              </w:rPr>
              <w:t>подпрограммы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>основного мероприятия)</w:t>
            </w:r>
            <w:r>
              <w:rPr>
                <w:szCs w:val="28"/>
              </w:rPr>
              <w:t xml:space="preserve">,                         </w:t>
            </w:r>
            <w:r>
              <w:rPr>
                <w:i/>
                <w:szCs w:val="28"/>
              </w:rPr>
              <w:t>ведомственной целевой программ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(рабо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, подготовка и переподготовка (повышение квалификации)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данных удостоверений о краткосрочном повышении квалификации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      </w:r>
          </w:p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,0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1  Организация деятельности  МБОУ ДПО «Курсы ГО» МО Кавказский район для повседневной деятельности по обучению в области гражданской обороны и действиям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,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е чрезвычайных ситуаций и проведение аварийно-спасательных работ на территории муниципального образования Кавказский район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зов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а  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1. Обеспечение деятельности  «МБУ А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  И.Н.Дик</w:t>
      </w:r>
    </w:p>
    <w:p>
      <w:pPr>
        <w:sectPr>
          <w:headerReference w:type="default" r:id="rId8"/>
          <w:type w:val="nextPage"/>
          <w:pgSz w:orient="landscape" w:w="16838" w:h="11906"/>
          <w:pgMar w:left="1418" w:right="678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утвержденным постановлением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580" w:hanging="0"/>
        <w:jc w:val="center"/>
        <w:rPr/>
      </w:pPr>
      <w:r>
        <w:rPr/>
        <w:t xml:space="preserve">к подпрограмме  «Мероприятия по предупреждению и ликвидации </w:t>
      </w:r>
    </w:p>
    <w:p>
      <w:pPr>
        <w:pStyle w:val="Normal"/>
        <w:autoSpaceDE w:val="false"/>
        <w:ind w:left="5580" w:hanging="0"/>
        <w:jc w:val="center"/>
        <w:rPr/>
      </w:pPr>
      <w:r>
        <w:rPr/>
        <w:t>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, утвержденной постановлением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/>
      </w:pPr>
      <w:r>
        <w:rPr/>
        <w:t>от 31.10.2014 № 1731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rPr/>
        <w:t xml:space="preserve">(в редакции постановления администрации муниципального </w:t>
      </w:r>
    </w:p>
    <w:p>
      <w:pPr>
        <w:pStyle w:val="Normal"/>
        <w:ind w:left="5580" w:hanging="0"/>
        <w:jc w:val="center"/>
        <w:rPr/>
      </w:pPr>
      <w:r>
        <w:rPr/>
        <w:t xml:space="preserve">образования Кавказский район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275"/>
        <w:gridCol w:w="709"/>
        <w:gridCol w:w="1276"/>
        <w:gridCol w:w="1276"/>
        <w:gridCol w:w="1134"/>
        <w:gridCol w:w="992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*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–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</w:t>
            </w:r>
            <w:r>
              <w:rPr>
                <w:sz w:val="20"/>
                <w:szCs w:val="20"/>
              </w:rPr>
              <w:t xml:space="preserve"> -</w:t>
            </w:r>
            <w:r>
              <w:rPr/>
              <w:t xml:space="preserve">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- организация деятельности МБОУ ДПО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- количество выданных удостоверений о краткосрочном повышении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- статус «3» - присвоен целевым показателям, которые рассчитываются по методике, включенной в состав муниципальной программы, согласно приложению № 5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/>
      </w:pPr>
      <w:r>
        <w:rPr>
          <w:sz w:val="28"/>
          <w:szCs w:val="28"/>
        </w:rPr>
        <w:t>МКУ «Управление по делам ГО и ЧС» Кавказского района                                                                                     И.Н.Дик</w:t>
      </w:r>
    </w:p>
    <w:p>
      <w:pPr>
        <w:sectPr>
          <w:headerReference w:type="default" r:id="rId9"/>
          <w:type w:val="nextPage"/>
          <w:pgSz w:orient="landscape" w:w="16838" w:h="11906"/>
          <w:pgMar w:left="1418" w:right="678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постановлением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580" w:hanging="0"/>
        <w:jc w:val="center"/>
        <w:rPr/>
      </w:pPr>
      <w:r>
        <w:rPr/>
        <w:t>к подпрограмме 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, утвержденной постановлением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/>
      </w:pPr>
      <w:r>
        <w:rPr/>
        <w:t>от 31.10.2014 № 1731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rPr/>
        <w:t xml:space="preserve">(в редакции постановления администрации муниципального </w:t>
      </w:r>
    </w:p>
    <w:p>
      <w:pPr>
        <w:pStyle w:val="Normal"/>
        <w:ind w:left="5580" w:hanging="0"/>
        <w:jc w:val="center"/>
        <w:rPr/>
      </w:pPr>
      <w:r>
        <w:rPr/>
        <w:t xml:space="preserve">образования Кавказский район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35"/>
        <w:gridCol w:w="1559"/>
        <w:gridCol w:w="1275"/>
        <w:gridCol w:w="993"/>
        <w:gridCol w:w="993"/>
        <w:gridCol w:w="993"/>
        <w:gridCol w:w="423"/>
        <w:gridCol w:w="2694"/>
        <w:gridCol w:w="1984"/>
      </w:tblGrid>
      <w:tr>
        <w:trPr>
          <w:trHeight w:val="51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tLeast" w:line="20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)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Цель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адача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/>
              <w:t>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Мероприятие № 1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Организация деятельности </w:t>
            </w:r>
            <w:r>
              <w:rPr>
                <w:color w:val="000000"/>
              </w:rPr>
              <w:t xml:space="preserve">МКУ «Управление по делам ГО и ЧС» Кавказ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 и ЧС» Кавказского район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Задача 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организация деятельности МБОУ ДПО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Мероприятие № 1 Организация деятельности </w:t>
            </w:r>
            <w:r>
              <w:rPr>
                <w:color w:val="000000"/>
              </w:rPr>
              <w:t xml:space="preserve">МБОУ ДПО "Курсы ГО" МО Кавказский район для повседневной деятельности по обучению </w:t>
            </w:r>
            <w:r>
              <w:rPr/>
              <w:t>в области гражданской обороны и действиям в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БОУ ДПО "Курсы ГО" МО  Кавказский район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3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4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8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И.Н.Дик</w:t>
      </w:r>
    </w:p>
    <w:p>
      <w:pPr>
        <w:pStyle w:val="33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утвержденным постановлением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788" w:hanging="0"/>
        <w:jc w:val="center"/>
        <w:rPr/>
      </w:pPr>
      <w:r>
        <w:rPr/>
        <w:t>к подпрограмме  «Мероприятия по обеспечению</w:t>
      </w:r>
    </w:p>
    <w:p>
      <w:pPr>
        <w:pStyle w:val="Normal"/>
        <w:ind w:left="7788" w:hanging="0"/>
        <w:jc w:val="center"/>
        <w:rPr/>
      </w:pPr>
      <w:r>
        <w:rPr/>
        <w:t>деятельности, связанной с проведением аварийно-</w:t>
      </w:r>
    </w:p>
    <w:p>
      <w:pPr>
        <w:pStyle w:val="Normal"/>
        <w:ind w:left="7788" w:hanging="0"/>
        <w:jc w:val="center"/>
        <w:rPr/>
      </w:pPr>
      <w:r>
        <w:rPr/>
        <w:t>спасательных и других неотложных работ при</w:t>
      </w:r>
    </w:p>
    <w:p>
      <w:pPr>
        <w:pStyle w:val="Normal"/>
        <w:ind w:left="7788" w:hanging="0"/>
        <w:jc w:val="center"/>
        <w:rPr/>
      </w:pPr>
      <w:r>
        <w:rPr/>
        <w:t>чрезвычайных ситуациях», утвержденной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31.10.2014 № 1731</w:t>
      </w:r>
    </w:p>
    <w:p>
      <w:pPr>
        <w:pStyle w:val="Normal"/>
        <w:ind w:left="7788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5"/>
        <w:gridCol w:w="1134"/>
        <w:gridCol w:w="2126"/>
        <w:gridCol w:w="1985"/>
        <w:gridCol w:w="283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*</w:t>
            </w:r>
            <w:r>
              <w:rPr>
                <w:vertAlign w:val="superscript"/>
              </w:rPr>
              <w:t>*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- обеспечение круглосуточного оперативного реагирования спасательных 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  <w:r>
              <w:rPr>
                <w:sz w:val="20"/>
                <w:szCs w:val="20"/>
              </w:rPr>
              <w:t xml:space="preserve"> - </w:t>
            </w:r>
            <w:r>
              <w:rPr/>
              <w:t xml:space="preserve"> количество вызовов на проведение аварийно- спаса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- статус «3» - присвоен целевому показателю, которые рассчитываются по методике, включенной в состав муниципальной программы, согласно приложению № 5 к муниципальной программе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И.Н.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18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 </w:t>
      </w:r>
    </w:p>
    <w:p>
      <w:pPr>
        <w:pStyle w:val="Normal"/>
        <w:ind w:left="5579" w:hanging="0"/>
        <w:jc w:val="center"/>
        <w:rPr/>
      </w:pPr>
      <w:r>
        <w:rPr>
          <w:sz w:val="28"/>
          <w:szCs w:val="28"/>
        </w:rPr>
        <w:t>к изменениям, утвержденным постановлением администрации муниципального образования 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/>
      </w:pPr>
      <w:r>
        <w:rPr/>
        <w:t xml:space="preserve">к подпрограмме  «Мероприятия по обеспечению деятельности, связанной с проведением аварийно-спасательных и других неотложных работ при чрезвычайных ситуациях», утвержденной постановлением администрации муниципального образования Кавказский район   </w:t>
      </w:r>
    </w:p>
    <w:p>
      <w:pPr>
        <w:pStyle w:val="Normal"/>
        <w:ind w:left="6096" w:hanging="0"/>
        <w:jc w:val="center"/>
        <w:rPr/>
      </w:pPr>
      <w:r>
        <w:rPr/>
        <w:t>от 31.10.2014 № 1731</w:t>
      </w:r>
    </w:p>
    <w:p>
      <w:pPr>
        <w:pStyle w:val="Normal"/>
        <w:ind w:left="6096" w:hanging="0"/>
        <w:jc w:val="center"/>
        <w:rPr/>
      </w:pPr>
      <w:r>
        <w:rPr/>
        <w:t xml:space="preserve"> </w:t>
      </w:r>
      <w:r>
        <w:rPr/>
        <w:t xml:space="preserve">(в редакции постановления администрации </w:t>
      </w:r>
    </w:p>
    <w:p>
      <w:pPr>
        <w:pStyle w:val="Normal"/>
        <w:ind w:left="6096" w:hanging="0"/>
        <w:jc w:val="center"/>
        <w:rPr/>
      </w:pPr>
      <w:r>
        <w:rPr/>
        <w:t xml:space="preserve">муниципального образования Кавказский район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23"/>
        <w:gridCol w:w="2444"/>
        <w:gridCol w:w="1134"/>
        <w:gridCol w:w="992"/>
        <w:gridCol w:w="992"/>
        <w:gridCol w:w="924"/>
        <w:gridCol w:w="777"/>
        <w:gridCol w:w="2093"/>
        <w:gridCol w:w="184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од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круглосуточного оперативного реагирования спасательных 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1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ероприятие № 1 организация деятельности МБУ АСО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круглосуточного несения дежурства в составе смены 2-3 спас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 «АСО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18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8 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постановлением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/>
      </w:pPr>
      <w:r>
        <w:rPr/>
        <w:t>к подпрограмме 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, утвержденной постановлением администрации муниципального образования Кавказский район   от 31.10.2014 № 1731</w:t>
      </w:r>
    </w:p>
    <w:p>
      <w:pPr>
        <w:pStyle w:val="Normal"/>
        <w:ind w:left="6096" w:hanging="0"/>
        <w:jc w:val="center"/>
        <w:rPr/>
      </w:pPr>
      <w:r>
        <w:rPr/>
        <w:t xml:space="preserve"> </w:t>
      </w:r>
      <w:r>
        <w:rPr/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Цели, задачи и целевые показатели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</w:t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58"/>
        <w:gridCol w:w="1134"/>
        <w:gridCol w:w="1844"/>
        <w:gridCol w:w="1559"/>
        <w:gridCol w:w="226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  <w:r>
              <w:rPr>
                <w:rFonts w:cs="Calibri"/>
              </w:rPr>
              <w:t>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существление мероприятий по гражданской обороне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- </w:t>
            </w:r>
            <w:r>
              <w:rPr>
                <w:rFonts w:cs="Calibri"/>
              </w:rPr>
              <w:t>снижение рисков возникновения чрезвычайных ситуац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 xml:space="preserve">Целевой показатель - экстренное оповещение </w:t>
            </w:r>
            <w:r>
              <w:rPr>
                <w:rFonts w:cs="Calibri"/>
              </w:rPr>
              <w:t>и информирование населения об угрозе возникновения (возникновении)  чрезвычайных ситуаций (охват населения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- выполнение мероприятий по подготовке к защите и по защите населения, материальных и культурных ценностей на территории Кавказского района  от опасностей, возникающих при ведении военных действий или вследствие этих действ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- восполнение материального резерва, согласно утвержденной номенклату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  <w:r>
              <w:rPr>
                <w:sz w:val="20"/>
                <w:szCs w:val="20"/>
              </w:rPr>
              <w:t xml:space="preserve"> -</w:t>
            </w:r>
            <w:r>
              <w:rPr/>
              <w:t xml:space="preserve"> обеспечение сотрудников администрации и работников муниципальных учреждений средствами индивидуальной защи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- статус «3» - присвоен целевым показателям, которые рассчитываются по методике, включенной в состав муниципальной программы, согласно приложению № 5 к муниципальной программ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Управление по делам ГО и ЧС» Кавказского района                                                                                  И.Н.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418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9 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постановлением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/>
      </w:pPr>
      <w:r>
        <w:rPr/>
        <w:t>к подпрограмме 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, утвержденной постановлением администрации муниципального образования Кавказский район   от 31.10.2014 № 1731</w:t>
      </w:r>
    </w:p>
    <w:p>
      <w:pPr>
        <w:pStyle w:val="Normal"/>
        <w:ind w:left="6096" w:hanging="0"/>
        <w:jc w:val="center"/>
        <w:rPr/>
      </w:pPr>
      <w:r>
        <w:rPr/>
        <w:t xml:space="preserve"> </w:t>
      </w:r>
      <w:r>
        <w:rPr/>
        <w:t xml:space="preserve">(в редакции постановления администрации </w:t>
      </w:r>
    </w:p>
    <w:p>
      <w:pPr>
        <w:pStyle w:val="Normal"/>
        <w:ind w:left="6096" w:hanging="0"/>
        <w:jc w:val="center"/>
        <w:rPr/>
      </w:pPr>
      <w:r>
        <w:rPr/>
        <w:t xml:space="preserve">муниципального образования Кавказский район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 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sz w:val="28"/>
          <w:szCs w:val="28"/>
        </w:rPr>
        <w:t xml:space="preserve"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81"/>
        <w:gridCol w:w="2127"/>
        <w:gridCol w:w="1134"/>
        <w:gridCol w:w="851"/>
        <w:gridCol w:w="992"/>
        <w:gridCol w:w="850"/>
        <w:gridCol w:w="494"/>
        <w:gridCol w:w="2909"/>
        <w:gridCol w:w="1700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оевременное</w:t>
            </w:r>
            <w:r>
              <w:rPr>
                <w:rFonts w:cs="Calibri"/>
              </w:rPr>
              <w:t xml:space="preserve">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существление мероприятий по гражданской обороне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дача 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снижение рисков возникновения чрезвычайных ситуаций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ероприятие №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ыполнение мероприятий по защите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меньшение риска возникновения ЧС, снижение размеров ущерба в случае их возникновен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КУ «Управление по делам ГО и ЧС» Кавказ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ероприятий по подготовке к защите и по защите населения, материальных и культурных ценностей на территории Кавказского района 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выполнение мероприятий по гражданской оборон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к защите и защита населения, материальных и культурных ценностей от опасностей, возникающих при ведении военных действ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КУ «Управление по делам ГО и ЧС» Кавказского района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     </w:t>
      </w:r>
    </w:p>
    <w:p>
      <w:pPr>
        <w:pStyle w:val="Normal"/>
        <w:rPr/>
      </w:pPr>
      <w:r>
        <w:rPr>
          <w:sz w:val="28"/>
          <w:szCs w:val="28"/>
        </w:rPr>
        <w:t>МКУ «Управление по делам ГО и ЧС»  Кавказского района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9:00Z</dcterms:created>
  <dc:creator>12</dc:creator>
  <dc:description/>
  <dc:language>en-US</dc:language>
  <cp:lastModifiedBy>ДелПр2</cp:lastModifiedBy>
  <cp:lastPrinted>2015-06-04T15:36:00Z</cp:lastPrinted>
  <dcterms:modified xsi:type="dcterms:W3CDTF">2015-06-05T12:11:00Z</dcterms:modified>
  <cp:revision>3</cp:revision>
  <dc:subject/>
  <dc:title/>
</cp:coreProperties>
</file>