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6.2015      </w:t>
        <w:tab/>
        <w:tab/>
        <w:tab/>
        <w:t xml:space="preserve">                                     № 938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5 постановления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и в целях приведения в соответствие с решением Совета муниципального образования Кавказский район от 22 апреля 2015 года № 187 «О внесении изменений в решение Совета муниципального образования Кавказский район от 17 декабря 2014 года № 153 «О бюджете муниципального образования Кавказский район на 2015 год и плановый период 2016 и 2017 годов» п о с т а н о в л я ю:</w:t>
      </w:r>
    </w:p>
    <w:p>
      <w:pPr>
        <w:pStyle w:val="Style2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9 октября 2014 года № 1717 «Об утверждении муниципальной программы муниципального образования Кавказский район «Обеспечение безопасности населения» (далее – муниципальная программ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: 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Style23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«Цели муниципальной программы» изложить в новой редакции:</w:t>
      </w:r>
    </w:p>
    <w:p>
      <w:pPr>
        <w:pStyle w:val="Style23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>
          <w:trHeight w:val="1001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ли муниципальной 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комплекса мер, направленных на обеспечение безопасности населения на   территории Кавказского района»</w:t>
            </w:r>
          </w:p>
        </w:tc>
      </w:tr>
    </w:tbl>
    <w:p>
      <w:pPr>
        <w:pStyle w:val="Style23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зицию «Задачи муниципальной программы» изложить в новой редакции:</w:t>
      </w:r>
    </w:p>
    <w:p>
      <w:pPr>
        <w:pStyle w:val="Style23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дачи муниципальной 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террористических и экстремистских проявлений на территории Кавказского района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;</w:t>
            </w:r>
          </w:p>
          <w:p>
            <w:pPr>
              <w:pStyle w:val="Normal"/>
              <w:spacing w:lineRule="auto" w:line="240" w:before="0" w:after="0"/>
              <w:ind w:right="1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единого комплекса мер по сохранению стабильности, а также снижению уровня наркоситуации в районе, путем проведения методической межведомственной  работы   в   сфере профилактики  социально-негативных   явлений;   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 в Кавказ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обеспечения пожарной безопасности учреждений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хранение атмосферы взаимного уважения к национальным и конфессиональным традициям и обычаям народов, проживающих на территории Кавказского района, формирование позитивного имиджа Кавказского района как территории, комфортной для проживания представителей различных национальностей; </w:t>
            </w:r>
          </w:p>
          <w:p>
            <w:pPr>
              <w:pStyle w:val="Style24"/>
              <w:rPr/>
            </w:pPr>
            <w:r>
              <w:rPr>
                <w:color w:val="000000"/>
              </w:rPr>
              <w:t>-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;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86" w:leader="none"/>
              </w:tabs>
              <w:rPr>
                <w:color w:val="C00000"/>
              </w:rPr>
            </w:pPr>
            <w:r>
              <w:rPr>
                <w:color w:val="000000"/>
              </w:rPr>
              <w:t>-создание эффективной системы профилактики, укрепление правопорядка и повышение уровня общественной безопасности населения на территории муниципального образования Кавказский район»</w:t>
            </w:r>
          </w:p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зицию  «Перечень целевых показателей муниципальной программы»  изложить в новой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чень целевых показателей муниципальной программы</w:t>
            </w:r>
          </w:p>
        </w:tc>
        <w:tc>
          <w:tcPr>
            <w:tcW w:w="6060" w:type="dxa"/>
            <w:tcBorders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- количество публикаций в СМИ по вопросам профилактики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разовательных учреждений, обеспечивших ремонт и устройство ограждения территорий, автоматических ворот, КПП, установку шлагбаумов, в том числе разработку проектной документации и строитель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разовательных учреждений, обеспечивших организацию контроля доступа на территорию учреждения путем заключения договоров охраны образовательных учреждений со специализированными охранными предприят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 культуры и дополнительного образования, обеспечивших организацию контроля доступа на территорию учреждения, путем заключения договоров охраны учреждениями культуры и дополнительного образования со специализированными охранными предприят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 учреждений культуры и дополнительного образования,  обеспечивших установку (монтаж) систем видеонаблюдения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 спортивной направленности, обеспечивших установку (монтаж) систем видео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 здравоохранения, в которых проведены  антитеррористически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казаков-дружинников дружины, привлеченных к участи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охране общественного порядка в предвыходные, выходные, предпраздничные и праздничные д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Кавказском РКО, участвующих в охране общественного 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выявленных административных правонарушений, выявленных казачьей дружи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участию в охране общественного порядка в предвыходные, выходные, предпраздничные и праздничные д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ремени на освещение деятельности Кавказского РКО в средствах телерадиовещ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 патриот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ащихся образовательных учреждений  занимающиеся в группах и классах казачьей направлен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лиц, состоящих на диспансерном учете и профилактическом наблюдении в связи с употреблением наркотических веществ и алкогол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я общего количества преступлений, совершенных  по линии НОН, выявление преступлений по линии притоносодержательства, сбыт курительных смесей «Спайс» и др.;</w:t>
            </w:r>
          </w:p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количества преступлений, совершенных на территор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о преступлений, совершенных несовершеннолет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еступлений, совершенных  на улицах, площадях, в парках и других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, обеспечивших в текущем периоде заключение договоров по техническому обслуживанию пожарной сигнализации, кнопки тревожной сигнализации (тревожной кнопки), системы видеонаблю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, обеспечивших в текущем периоде проведение  лабораторных испытаний электротехнического оборудования (контуров зазем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, изготовивших в текущем периоде пожарную декларацию на зд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в текущем периоде  противопожарных преград (межэтажные двери, противопожарные двери, люки),  устройство противопожарных лест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а  изготовления планов эвакуации , освидетельствование огнетуш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   реализованных     социально     значимых тематических мероприятий по вопросам развития  национальных культур, духовного единства  и  межэтнического  согласия;                           </w:t>
              <w:br/>
              <w:t>- количество жителей, охваченных тематическими мероприя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змещенных в средствах    массовой информации, в том числе в сети  Интернет,  информационных сообщений  (публикаций,  видеороликов, телепередач), а  также  продукции  социальной  рекламы  о традициях, культуре, истории, обычаях  национальностей  и религий, представители которых  проживают  на  территории Кавказ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степени доверия к органам местного самоуправления муниципального образования Кавказский район со стороны населения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- оценка уровня выявленных коррупциогенных 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; 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- число муниципальных служащих администрации муниципального образования Кавказский район, прошедших обучение по программам противодействия корруп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ое обслуживание камер обзорного видеонаблюдения муниципального сегмента СКОБЖ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веденных в эксплуатацию аппаратно-программных комплексов видео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обретенного оборуд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3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зицию «Объемы бюджетных ассигнований муниципальной программы» изложить в новой редакции:</w:t>
      </w:r>
    </w:p>
    <w:p>
      <w:pPr>
        <w:pStyle w:val="Style23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30"/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 программы</w:t>
            </w:r>
            <w:bookmarkEnd w:id="0"/>
          </w:p>
        </w:tc>
        <w:tc>
          <w:tcPr>
            <w:tcW w:w="6060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 xml:space="preserve">всего на 2015 - 2017 годы – 32306,9 тыс. рублей,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2015 год  -  13613,9 тыс. рублей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 9293,0 тыс. 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9400,0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из средств местного бюджета –  30985,0 тыс. рублей, из них по годам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 xml:space="preserve">2015 год  </w:t>
            </w:r>
            <w:r>
              <w:rPr>
                <w:color w:val="000000"/>
                <w:shd w:fill="FFFFFF" w:val="clear"/>
              </w:rPr>
              <w:t>-  12792,0</w:t>
            </w:r>
            <w:r>
              <w:rPr>
                <w:color w:val="000000"/>
              </w:rPr>
              <w:t xml:space="preserve"> тыс. рублей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 9293,0 тыс. 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89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средств краевого бюджета – 1321,9 тыс. рубле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по годам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2015 год  -  821,9 тыс. рублей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 0,0 тыс. 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500,0 тыс. рублей;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 по подпрограммам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24"/>
              <w:shd w:fill="FFFFFF" w:val="clear"/>
              <w:rPr/>
            </w:pPr>
            <w:bookmarkStart w:id="1" w:name="sub_1050"/>
            <w:r>
              <w:rPr>
                <w:color w:val="000000"/>
              </w:rPr>
              <w:t xml:space="preserve">1.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</w:rPr>
              <w:t xml:space="preserve">Кавказский район» </w:t>
            </w:r>
            <w:bookmarkEnd w:id="1"/>
          </w:p>
          <w:p>
            <w:pPr>
              <w:pStyle w:val="Style24"/>
              <w:shd w:fill="FFFFFF" w:val="clear"/>
              <w:rPr/>
            </w:pPr>
            <w:r>
              <w:rPr>
                <w:color w:val="000000"/>
              </w:rPr>
              <w:t xml:space="preserve">всего на 2015 - 2017 годы – 12031,9 тыс. рублей, </w:t>
            </w:r>
          </w:p>
          <w:p>
            <w:pPr>
              <w:pStyle w:val="Style24"/>
              <w:shd w:fill="FFFFFF" w:val="clear"/>
              <w:rPr/>
            </w:pPr>
            <w:r>
              <w:rPr>
                <w:color w:val="000000"/>
              </w:rPr>
              <w:t>в том числе из средств местного бюджета –10710,0 тыс. рублей, из них по годам:</w:t>
            </w:r>
          </w:p>
          <w:p>
            <w:pPr>
              <w:pStyle w:val="Style24"/>
              <w:shd w:fill="FFFFFF" w:val="clear"/>
              <w:rPr/>
            </w:pPr>
            <w:r>
              <w:rPr>
                <w:color w:val="000000"/>
              </w:rPr>
              <w:t>2015 год - 4850,0 тыс. рублей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3090,0 тыс. рублей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2770,0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1321,9 тыс. рублей, из них по годам:</w:t>
            </w:r>
          </w:p>
          <w:p>
            <w:pPr>
              <w:pStyle w:val="Style24"/>
              <w:shd w:fill="FFFFFF" w:val="clear"/>
              <w:rPr/>
            </w:pPr>
            <w:r>
              <w:rPr>
                <w:color w:val="000000"/>
              </w:rPr>
              <w:t>2015 год –821,9 тыс. рублей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0,0 тыс. рублей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5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Развитие и поддержка казачества на территории муниципального образования Кавказский район» 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сего на 2015 - 2017 годы - 750,0 тыс. рублей, 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из средств местного бюджета - 750,0 тыс. рублей, из них по годам: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250,0 тыс. рублей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250,0 тыс. рублей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250,0 тыс. рубл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сего на 2015 - 2017 годы - 600,0 тыс. рублей, 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из средств местного бюджета - 600,0 тыс. рублей, из них по годам: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200,0 тыс. рублей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200,0 тыс. рублей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200,0 тыс. рубл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Профилактика правонарушений и охрана общественного порядка на территории муниципального образования Кавказский райо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на 2015 - 2017 годы - 600,0 тыс. рублей, в том числе из средств местного бюджета - 600,0 тыс. рублей, из них по годам: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200,0 тыс. рублей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200,0 тыс. рублей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200,0 тыс. рубл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Обеспечение пожарной безопасности» всего на 2015 - 2017 годы – 9003,0 тыс. рублей, в том числе из средств местного бюджета – 9003,0 тыс. рублей, из них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3570,0 тыс. 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2753,0 тыс. 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2680,0 тыс. рубл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«Гармонизация межнациональных и межконфессиональных отношений в муниципальном образовании Кавказский район» 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сего на 2015 - 2017 годы - 300,0 тыс. рублей, 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из средств местного бюджета - 300,0 тыс. рублей, из них по годам: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100,0 тыс. рублей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00,0 тыс. рублей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00,0 тыс. рубл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«Противодействие коррупции в муниципальном образовании Кавказский район»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сего на 2015-2017 годы - 300,0 тыс. рублей, 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из средств местного бюджета - 300,0 тыс. рублей, из них по годам: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100,0 тыс. рублей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00,0 тыс. рублей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00,0 тыс. рубл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«Создание системы комплексного обеспечения безопасности жизнедеятельности муниципального образования Кавказский район» 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го на 2015-2017 годы – 8722,0 тыс. рублей, в том числе из средств местного бюджета – 8722,0 тыс. рублей, из них по годам:</w:t>
            </w:r>
          </w:p>
          <w:p>
            <w:pPr>
              <w:pStyle w:val="Style24"/>
              <w:shd w:fill="FFFFFF" w:val="clear"/>
              <w:rPr/>
            </w:pPr>
            <w:r>
              <w:rPr>
                <w:color w:val="000000"/>
              </w:rPr>
              <w:t>2015 год – 3522,0 тыс. рублей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– 2600,0 тыс. рублей</w:t>
            </w:r>
          </w:p>
          <w:p>
            <w:pPr>
              <w:pStyle w:val="Style24"/>
              <w:shd w:fill="FFFFFF" w:val="clear"/>
              <w:rPr/>
            </w:pPr>
            <w:r>
              <w:rPr>
                <w:color w:val="000000"/>
              </w:rPr>
              <w:t>2017 год - 2600,0 тыс. рублей»</w:t>
            </w:r>
          </w:p>
        </w:tc>
      </w:tr>
    </w:tbl>
    <w:p>
      <w:pPr>
        <w:pStyle w:val="Style23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раздела 4 «Обоснование ресурсного обеспечение муниципальной программы»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134"/>
        <w:gridCol w:w="1134"/>
        <w:gridCol w:w="1134"/>
        <w:gridCol w:w="1134"/>
      </w:tblGrid>
      <w:tr>
        <w:trPr/>
        <w:tc>
          <w:tcPr>
            <w:tcW w:w="9639" w:type="dxa"/>
            <w:gridSpan w:val="7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453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-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 финанси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Style24"/>
              <w:shd w:fill="FFFFFF" w:val="clear"/>
              <w:ind w:right="-37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Style24"/>
              <w:shd w:fill="FFFFFF" w:val="clear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bookmarkStart w:id="2" w:name="sub_10611"/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всего, в том числе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3,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bookmarkStart w:id="3" w:name="sub_106101"/>
            <w:r>
              <w:rPr>
                <w:color w:val="000000"/>
                <w:sz w:val="24"/>
                <w:szCs w:val="24"/>
              </w:rPr>
              <w:t>1</w:t>
            </w:r>
            <w:bookmarkEnd w:id="3"/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  <w:sz w:val="24"/>
                <w:szCs w:val="24"/>
              </w:rPr>
              <w:t xml:space="preserve"> 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  <w:sz w:val="24"/>
                <w:szCs w:val="24"/>
              </w:rPr>
              <w:t>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31,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1,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70,0</w:t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,0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Style25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ротиводействия незаконному употреблению и обороту наркотических средств на территории муниципального  образования Кавказ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правонарушений и охрана общественного порядка на территории муниципального образования Кавказ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3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Гармонизация межнациональных и межконфессиональных отношений в муниципальном образовании Кавказ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коррупции 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второй пункта 8.8.1  раздела 8 «Методика оценки эффективности реализации муниципальной 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721610" cy="453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453240"/>
                          <a:chOff x="0" y="0"/>
                          <a:chExt cx="2721600" cy="45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2160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0" y="10368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4400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368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0368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03680"/>
                            <a:ext cx="186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4400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0368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0368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231840"/>
                            <a:ext cx="5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6360"/>
                            <a:ext cx="3618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10368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4940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14940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14940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103680"/>
                            <a:ext cx="76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03680"/>
                            <a:ext cx="74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14400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102960"/>
                            <a:ext cx="820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9160" y="102960"/>
                            <a:ext cx="82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.3pt;height:35.7pt" coordorigin="0,0" coordsize="4286,714">
                <v:rect id="shape_0" stroked="f" o:allowincell="f" style="position:absolute;left:0;top:1;width:4285;height: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;top:163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227;width:151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63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163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63;width:29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7;top:227;width:151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63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163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0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365;width:80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57;width:569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63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235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235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235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163;width:1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63;width:117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227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162;width:12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62;width:128;height:2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 где:»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sz w:val="28"/>
          <w:szCs w:val="28"/>
        </w:rPr>
        <w:t>4) абзац десятый пункта 8.8.1 раздела 8 «Методика оценки эффективности реализации муниципальной программы» исключить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1 «Цели, задачи и характеризующие их целевые  показатели муниципальной программы Кавказского района «Обеспечение безопасности населения»» изложить в новой редакции (приложение № 1)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ложение № 3 к муниципальной программе подпрограмму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изложить в новой редакции (приложение № 2). 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4 к муниципальной подпрограмме «Развитие и поддержка казачества на территории муниципального образования Кавказский район» (далее – подпрограмма) муниципальной программы внести следующие изменения:</w:t>
      </w:r>
    </w:p>
    <w:p>
      <w:pPr>
        <w:pStyle w:val="Style23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 паспорте подпрограммы позицию «Цели подпрограммы» изложить в новой редакции: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ли подпрограммы</w:t>
            </w:r>
          </w:p>
        </w:tc>
        <w:tc>
          <w:tcPr>
            <w:tcW w:w="6060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»</w:t>
            </w:r>
          </w:p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ложение № 1 к подпрограмме изложить в новой редакции (приложение № 3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№ 2 к подпрограмме изложить в новой редакции (приложение № 4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 xml:space="preserve"> приложение № 7 к муниципальной программе подпрограмму «Обеспечение пожарной безопасности»  изложить в новой редакции (приложение № 5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приложение № 10 к муниципальной программе подпрограмму «Создание системы комплексного обеспечения безопасности жизнедеятельности муниципального образования Кавказский район»(далее подпрограмма) внести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 паспорта  «Перечень целевых показателей под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под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камер обзорного видеонаблюдения  муниципального сегмента  СКОБЖ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веденных в эксплуатацию аппаратно-программных комплексов видеонаблю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иобретенного оборудования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 паспорта  «Объемы бюджетных ассигнований подпрограммы» изложить в ново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«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на 2015-2017 годы предусмотрено 8722,0    тыс. руб., в том числе  средств местного бюджета –  8722,0 тыс. рублей, 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– 3522,0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год  – 2600,0  тыс.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– 2600,0   тыс. рублей»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блицу раздела 4 «Обоснование ресурсного обеспечение подпрограммы» изложить в новой редакции:</w:t>
      </w:r>
    </w:p>
    <w:p>
      <w:pPr>
        <w:pStyle w:val="Style23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44"/>
        <w:gridCol w:w="1418"/>
        <w:gridCol w:w="1417"/>
        <w:gridCol w:w="1134"/>
        <w:gridCol w:w="1134"/>
        <w:gridCol w:w="99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ру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(тыс.руб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212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«Создание системы комплексного обеспечения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муниципального образования Кавказ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) приложение № 1 « Цели, задачи и целевые показатели подпрограммы «Создание системы комплексного обеспечения безопасности жизнедеятельности муниципального образования Кавказский район» изложить в новой редакции (приложение № 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) приложение № 2 «Перечень мероприятий подпрограммы «Создание системы комплексного обеспечения безопасности жизнедеятельности муниципального образования Кавказский район» изложить в новой редакции (приложение № 7).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3.06.2015 № 938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13" w:firstLine="7"/>
        <w:jc w:val="center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9213" w:firstLine="7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8"/>
        </w:rPr>
        <w:t xml:space="preserve"> муниципальной  программе  "Обеспечение</w:t>
      </w:r>
    </w:p>
    <w:p>
      <w:pPr>
        <w:pStyle w:val="Normal"/>
        <w:spacing w:lineRule="auto" w:line="240" w:before="0" w:after="0"/>
        <w:ind w:left="9213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зопасности населения» муниципального</w:t>
      </w:r>
    </w:p>
    <w:p>
      <w:pPr>
        <w:pStyle w:val="Normal"/>
        <w:spacing w:lineRule="auto" w:line="240" w:before="0" w:after="0"/>
        <w:ind w:left="9213" w:firstLine="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</w:t>
      </w:r>
    </w:p>
    <w:p>
      <w:pPr>
        <w:pStyle w:val="Normal"/>
        <w:spacing w:lineRule="auto" w:line="240" w:before="0" w:after="0"/>
        <w:ind w:left="9213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13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9213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13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0.2014 г. №717</w:t>
      </w:r>
    </w:p>
    <w:p>
      <w:pPr>
        <w:pStyle w:val="Normal"/>
        <w:spacing w:lineRule="auto" w:line="240" w:before="0" w:after="0"/>
        <w:ind w:left="9213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3.06.2015 № 938)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характеризующие их целевые  показатели муниципальной программы Кавказ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насел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379"/>
        <w:gridCol w:w="567"/>
        <w:gridCol w:w="12"/>
        <w:gridCol w:w="1885"/>
        <w:gridCol w:w="14"/>
        <w:gridCol w:w="1440"/>
        <w:gridCol w:w="22"/>
        <w:gridCol w:w="1290"/>
        <w:gridCol w:w="19"/>
        <w:gridCol w:w="6"/>
        <w:gridCol w:w="1139"/>
        <w:gridCol w:w="28"/>
        <w:gridCol w:w="6"/>
        <w:gridCol w:w="1133"/>
        <w:gridCol w:w="25"/>
        <w:gridCol w:w="24"/>
        <w:gridCol w:w="22"/>
        <w:gridCol w:w="15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ограмма «Обеспечение безопасности населения» на территории муниципального образования Кавказский район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Цель - </w:t>
            </w:r>
            <w:r>
              <w:rPr>
                <w:sz w:val="24"/>
                <w:szCs w:val="24"/>
              </w:rPr>
              <w:t>реализация комплекса мер, направленных на обеспечение безопасности населения на территории Кавказского райо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чи муниципальной программы являются целями подпрограмм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4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  <w:r>
              <w:rPr>
                <w:color w:val="000000"/>
                <w:sz w:val="22"/>
                <w:szCs w:val="28"/>
              </w:rPr>
              <w:t xml:space="preserve">. </w:t>
            </w:r>
            <w:hyperlink w:anchor="sub_1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2"/>
                  <w:szCs w:val="28"/>
                </w:rPr>
                <w:t>Подпрограмма</w:t>
              </w:r>
            </w:hyperlink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color w:val="000000"/>
                <w:sz w:val="22"/>
                <w:szCs w:val="28"/>
              </w:rPr>
              <w:t xml:space="preserve">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</w:p>
          <w:p>
            <w:pPr>
              <w:pStyle w:val="Heading1"/>
              <w:spacing w:lineRule="auto" w:line="24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Кавказский район</w:t>
            </w:r>
            <w:r>
              <w:rPr>
                <w:b/>
                <w:bCs/>
                <w:color w:val="000000"/>
                <w:sz w:val="22"/>
                <w:szCs w:val="24"/>
              </w:rPr>
              <w:t xml:space="preserve">»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задача муниципальной программы) -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в период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информационно-пропагандистское сопровождение антитеррористической деятельности на территории Кавказского района, повышение эффективности мер противодействия терроризму,   проявлениям политического, этнического и религиозного экстрем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МИ по вопросам профилактики терроризма и экстремизм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 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 муниципального образования   Кавказский район, организация контроля доступа на территорию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, обеспечивших ремонт и устройство ограждения территорий, автоматических ворот,  КПП, установку шлагбаумов, в том числе разработку проектной документации и строительного контроля, всег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снащен-ност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ших организацию контроля доступа на территорию образовательного учреждения пу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емонтных работ  и устройства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обеспечивших организацию контроля доступа на территорию учреждения путем заключения договоров охраны образовательных учреждений со специализированными охранными предприятиям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учреждений  культуры  и дополнительного образования, обеспечивших организацию контроля  доступа на территорию  учреждения, путем  заключения  договоров охраны учреждениями культуры и дополнительного образования со специализированными охранными предприятиями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учреждений культуры и дополнительного образования обеспечивших установку (монтаж) систем видеонаблюде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спортивной направленности, обеспечивших установку (монтаж) систем видеонаблюде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, в которых проведены  антитеррористические мероприят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</w:rPr>
                <w:t>Подпрограмма</w:t>
              </w:r>
            </w:hyperlink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«Развитие и поддержка</w:t>
            </w:r>
            <w:r>
              <w:rPr>
                <w:b/>
                <w:sz w:val="24"/>
              </w:rPr>
              <w:t xml:space="preserve"> казачества на территории муниципального образования Кавказский район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(задача муниципальной программы) - 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привлечение членов казачьего общества к охране общественного порядка в МО Кавказский район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Число казаков-дружинников дружины, привлеченных к</w:t>
            </w:r>
            <w:r>
              <w:rPr>
                <w:bCs/>
                <w:sz w:val="24"/>
                <w:szCs w:val="24"/>
              </w:rPr>
              <w:t xml:space="preserve"> участию в охране общественного порядка в предвыходные, выходные, предпраздничные и праздничные дни</w:t>
            </w:r>
            <w:r>
              <w:rPr>
                <w:sz w:val="24"/>
                <w:szCs w:val="24"/>
              </w:rPr>
              <w:t xml:space="preserve">  в Кавказском РКО, участвующих в охране общественного порядка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административных правонарушений, выявленных казачьей дружиной </w:t>
            </w:r>
            <w:r>
              <w:rPr>
                <w:bCs/>
                <w:sz w:val="24"/>
                <w:szCs w:val="24"/>
              </w:rPr>
              <w:t>по участию в охране общественного порядка в предвыходные, выходные, предпраздничные и праздничные дн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атриотического воспитания, образования традиционной культуры казачества,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ремени на освещение деятельности Кавказского РКО в средствах телерадиовеща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мероприятий патриотической направленност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- обеспечение непрерывного характера воспитательного воздействия, основанного на  историко-культурных традициях кубанского казачества, участников образовательного процесса, реализация приоритетных направлений работы по развитию дополнительного образования  в общеобразовательных учреждениях, имеющих в своем составе классы и группы казачьей направленност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бразовательных учреждений  занимающиеся в группах и классах казачьей направленност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3. </w:t>
            </w:r>
            <w:hyperlink w:anchor="sub_2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</w:rPr>
                <w:t>Подпрограмма</w:t>
              </w:r>
            </w:hyperlink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«Комплексные меры противодействия незаконному употреблению и обороту  наркотических средств на территории</w:t>
            </w:r>
            <w:r>
              <w:rPr>
                <w:b/>
                <w:sz w:val="24"/>
              </w:rPr>
              <w:t xml:space="preserve"> муниципального образования Кавказский район»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задача муниципальной программы) -  реализация единого комплекса мер по сохранению стабильности, а также снижению уровня наркоситуации в районе, путем проведения методической межведомственной  работы   в   сфере профилактики  социально-негативных   явлений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межведомственная  координация   деятельности государственных    органов,  муниципальных учреждений и других субъектов профилактики,     работающих     в     направлении предотвращения    распространения    наркомании, алкоголизма,    табакокурения   на территории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лиц, состоящих на диспансерном учете и профилактическом наблюдении в связи с употреблением наркотических веществ и алкогол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общего количества преступлений, совершенных  по линии НОН, выявление преступлений по линии притоносодержательства, сбыт курительных смесей «Спайс» и др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. </w:t>
            </w:r>
            <w:hyperlink w:anchor="sub_2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</w:rPr>
                <w:t>Подпрограмма</w:t>
              </w:r>
            </w:hyperlink>
            <w:r>
              <w:rPr>
                <w:b/>
                <w:color w:val="000000"/>
                <w:sz w:val="24"/>
              </w:rPr>
              <w:t xml:space="preserve"> «Профилактика</w:t>
            </w:r>
            <w:r>
              <w:rPr>
                <w:b/>
                <w:sz w:val="24"/>
              </w:rPr>
              <w:t xml:space="preserve"> правонарушений и охрана общественного порядка на территории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муниципального образования Кавказский район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задача муниципальной программы) -  оптимизация системы укрепления правопорядка, профилактики правонарушений, усиления борьбы с преступностью в Кавказском районе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е усилий правоохранительных органов, администрации, общественных организаций и объединений, правозащитных структур, средств массовой информации в вопросах развития многоуровневой системы профилактики правонарушений в Кавказском районе, стабилизации уровню преступност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территории район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улицах, площадях, в парках и в других общественных местах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/>
                <w:sz w:val="24"/>
                <w:szCs w:val="28"/>
              </w:rPr>
              <w:t>5.</w:t>
            </w:r>
            <w:hyperlink w:anchor="sub_2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8"/>
                </w:rPr>
                <w:t>Подпрограмма</w:t>
              </w:r>
            </w:hyperlink>
            <w:r>
              <w:rPr>
                <w:b/>
                <w:sz w:val="24"/>
                <w:szCs w:val="28"/>
              </w:rPr>
              <w:t xml:space="preserve"> "Обеспечение пожарной безопасности</w:t>
            </w:r>
            <w:r>
              <w:rPr>
                <w:b/>
                <w:sz w:val="24"/>
                <w:szCs w:val="24"/>
              </w:rPr>
              <w:t>"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задача муниципальной программы) -  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образовани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 кнопки тревожной сигнализации (тревожной кнопки), системы видеонаблюдения, все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образовани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культуры и дополнительного образовани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 физической культуры  и спорт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: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культуры и дополнительного образовани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 физической культуры  и спорт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: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образовани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культуры и дополнительного образовани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 физической культуры  и спорт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 , всего :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культуры и дополнительного образовани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 физической культуры  и спорт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изготовивших в текущем периоде пожарную декларацию на здание , всего :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униципального образования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текущем периоде  противопожарных преград (межэтажные двери, противопожарные двери, люки),  устройство противопожарных лестниц, всего: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образовани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: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 физической культуры  и спорт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а  изготовления планов эвакуации, освидетельствование огнетушителей, всего :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образовани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8"/>
              </w:rPr>
              <w:t>6.</w:t>
            </w:r>
            <w:hyperlink w:anchor="sub_6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8"/>
                </w:rPr>
                <w:t>Подпрограмма</w:t>
              </w:r>
            </w:hyperlink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</w:rPr>
              <w:t>«Гармонизация межнациональных и межконфессиональных отношений в муниципальном образовании Кавказский район»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(задача муниципальной программы)- сохранение атмосферы взаимного уважения к национальным и   конфессиональным   традициям   и   обычаям   народов, проживающих на территории Кавказского района, формирование позитивного имиджа Кавказского района как территории, комфортной для проживания  представителей различных национальностей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3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олерантного сознания общества путем проведения мероприятий по вопросам межнациональных и межконфессиональных отношений, воспитание уважительного отношения к истории, традициям и языкам этнических групп и к коренному населению Кавказского района, профилактика конфликтов на почве межнациона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евые показатели: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социально значимых тематических мероприятий по вопросам развития  национальных культур, духовного единства и  межэтнического  согласия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охваченных тематическими мероприятиями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3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-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, традициях, культурах и религиях 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в средствах массовой информации, в том числе в сети  Интернет, информационных сообщений (публикаций,  видеороликов, телепередач), а также продукции  социальной рекламы о традициях, культуре, истории, обычаях  национальностей и религий, представители которых  проживают  на  территории Кавказского района;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Задача– изучение общественного мнения в сфере межнациональных отно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7. </w:t>
            </w: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4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отиводействие коррупции в муниципальном образовании Кавказский район»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дача муниципальной программы) -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оценка существующего уровня коррупции, формирование в обществе нетерпимого отношения к коррупции, совершенствование инструментов и механизмов противодействия коррупци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тепени доверия к органам местного самоуправления муниципального образования Кавказский район со стороны населения 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ыявленных коррупциогенных 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униципальных служащих администрации муниципального образования Кавказский район, прошедших обучение по программам противодействия коррупции 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Подпрограмма 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(задача муниципальной программы) - создание эффективной системы профилактики, укрепление правопорядка и повышение уровня общественной безопасности населения на территории муниципального образования Кавказский район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- объединение усилий органов местного самоуправления Кавказского района, правоохранительных и контролирующих органов в противодействии преступным проявлениям и профилактике правонарушений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камер обзорного видеонаблюдения  муниципального сегмента  СКОБЖ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аппаратно-программных комплексов видеонаблюдени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8"/>
        </w:rPr>
        <w:t xml:space="preserve"> Отмеча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если целевой показатель определяется на основе данных статистического наблюдения ИЦ ГУВД по Краснодарскому краю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сли целевой показатель  рассчитывается на основании данных, предоставляемых, участниками подпрограммы, присваивается                    статус «3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заимодейств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охранительными органами и казачеством                                                                                                  Г.В.Мальцев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3.06.2015 №  938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8"/>
        </w:rPr>
        <w:t xml:space="preserve"> муниципальной  программе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Обеспечение безопасности населения»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муниципального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0.2014 г. №717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 03.06.2015 №  938)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муниципальной  программы муниципального образования Кавказский район "Обеспечение безопасности населения»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Паспорт подпрограммы</w:t>
      </w:r>
    </w:p>
    <w:p>
      <w:pPr>
        <w:pStyle w:val="Heading1"/>
        <w:spacing w:lineRule="auto" w:line="240"/>
        <w:rPr>
          <w:szCs w:val="28"/>
          <w:lang w:val="ru-RU"/>
        </w:rPr>
      </w:pPr>
      <w:r>
        <w:rPr>
          <w:szCs w:val="28"/>
        </w:rPr>
        <w:t xml:space="preserve">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 муниципальной программы муниципального образования Кавказский район "Обеспечение безопасности населения» 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80"/>
      </w:tblGrid>
      <w:tr>
        <w:trPr/>
        <w:tc>
          <w:tcPr>
            <w:tcW w:w="3640" w:type="dxa"/>
            <w:tcBorders/>
          </w:tcPr>
          <w:p>
            <w:pPr>
              <w:pStyle w:val="Style25"/>
              <w:rPr/>
            </w:pPr>
            <w:r>
              <w:rPr/>
              <w:t>Координатор подпрограммы</w:t>
            </w:r>
          </w:p>
        </w:tc>
        <w:tc>
          <w:tcPr>
            <w:tcW w:w="5880" w:type="dxa"/>
            <w:tcBorders/>
          </w:tcPr>
          <w:p>
            <w:pPr>
              <w:pStyle w:val="Style24"/>
              <w:rPr/>
            </w:pPr>
            <w:r>
              <w:rPr/>
              <w:t>отдел по взаимодействию с правоохранительными органами и казачеством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640" w:type="dxa"/>
            <w:tcBorders/>
          </w:tcPr>
          <w:p>
            <w:pPr>
              <w:pStyle w:val="Style25"/>
              <w:rPr/>
            </w:pPr>
            <w:r>
              <w:rPr/>
              <w:t>Участники подпрограммы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молодежной политики администрации 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культуры администрации 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физической культуры и спорта администрации 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омственные учреждения управления образования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омственные учреждения отдела культуры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омственные учреждения отдела физической культуры и спорта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омственные учреждения отдела здравоохранения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3640" w:type="dxa"/>
            <w:tcBorders/>
          </w:tcPr>
          <w:p>
            <w:pPr>
              <w:pStyle w:val="Style25"/>
              <w:rPr/>
            </w:pPr>
            <w:r>
              <w:rPr/>
              <w:t>Цели подпрограммы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5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880" w:type="dxa"/>
            <w:tcBorders/>
          </w:tcPr>
          <w:p>
            <w:pPr>
              <w:pStyle w:val="Style24"/>
              <w:rPr/>
            </w:pPr>
            <w:r>
              <w:rPr/>
              <w:t>- информационно-пропагандистское сопровождение антитеррористической деятельности на территории Кавказского района, повышение эффективности мер противодействия терроризму,   проявлениям политического, этнического и религиозного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женерно-технической защищенности образовательных учреждений  , учреждений культуры, учреждений подведомственных отделу по физической культуре и спорту, отделу здравоохранения муниципального образования Кавказский район, организация контроля доступа на территорию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5"/>
              <w:jc w:val="both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5880" w:type="dxa"/>
            <w:tcBorders/>
          </w:tcPr>
          <w:p>
            <w:pPr>
              <w:pStyle w:val="Style24"/>
              <w:rPr/>
            </w:pPr>
            <w:r>
              <w:rPr/>
              <w:t>- количество публикаций в СМИ по вопросам профилактики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разовательных учреждений, обеспечивших ремонт и устройство ограждения территорий, автоматических ворот, КПП, установку шлагбаумов, в том числе разработку проектной документации и строите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 образовательных учреждений,  обеспечивших организацию контроля доступа на территорию  учреждения путем  заключения договоров охраны образовательных учреждений  со специализированными охранными  предприя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 культуры и дополнительного образования, обеспечивших организацию контроля доступа на территорию учреждения, путем заключения договоров охраны учреждения культуры и дополнительного образования со специализированными охранными предприя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 учреждений культуры и дополнительного образования,  обеспечивших установку (монтаж) систем видео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 спортивной направленности, обеспечивших установку(монтаж) систем видео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 здравоохранения, в которых проведены  антитеррорис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5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880" w:type="dxa"/>
            <w:tcBorders/>
          </w:tcPr>
          <w:p>
            <w:pPr>
              <w:pStyle w:val="Style24"/>
              <w:rPr/>
            </w:pPr>
            <w:r>
              <w:rPr/>
              <w:t>2015 - 2017 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в подпрограмме 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5"/>
              <w:rPr/>
            </w:pPr>
            <w:bookmarkStart w:id="4" w:name="sub_502"/>
            <w:r>
              <w:rPr/>
              <w:t xml:space="preserve">Объемы бюджетных ассигнований подпрограммы </w:t>
            </w:r>
            <w:bookmarkEnd w:id="4"/>
          </w:p>
        </w:tc>
        <w:tc>
          <w:tcPr>
            <w:tcW w:w="5880" w:type="dxa"/>
            <w:tcBorders/>
          </w:tcPr>
          <w:p>
            <w:pPr>
              <w:pStyle w:val="Style24"/>
              <w:rPr/>
            </w:pPr>
            <w:r>
              <w:rPr/>
              <w:t>общий объём финансирования составляет: 12031,9 тыс. 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-1321,9 тыс. рублей, 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821,9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0,0 тыс. рублей</w:t>
            </w:r>
          </w:p>
          <w:p>
            <w:pPr>
              <w:pStyle w:val="Style24"/>
              <w:rPr/>
            </w:pPr>
            <w:r>
              <w:rPr/>
              <w:t>за счет средств  бюджета муниципального образования Кавказский район -  10710,0</w:t>
            </w:r>
            <w:r>
              <w:rPr>
                <w:b/>
              </w:rPr>
              <w:t xml:space="preserve"> </w:t>
            </w:r>
            <w:r>
              <w:rPr/>
              <w:t>тыс. рублей, из них по годам:</w:t>
            </w:r>
          </w:p>
          <w:p>
            <w:pPr>
              <w:pStyle w:val="Style24"/>
              <w:rPr/>
            </w:pPr>
            <w:r>
              <w:rPr/>
              <w:t>2015 год  - 4850,0 тыс. рублей</w:t>
            </w:r>
          </w:p>
          <w:p>
            <w:pPr>
              <w:pStyle w:val="Style24"/>
              <w:rPr/>
            </w:pPr>
            <w:r>
              <w:rPr/>
              <w:t>2016 год -  3090,0 тыс. рублей</w:t>
            </w:r>
          </w:p>
          <w:p>
            <w:pPr>
              <w:pStyle w:val="Style24"/>
              <w:rPr/>
            </w:pPr>
            <w:r>
              <w:rPr/>
              <w:t>2017 год – 2770,0 тыс. рублей</w:t>
            </w:r>
          </w:p>
          <w:p>
            <w:pPr>
              <w:pStyle w:val="Style24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заимодейств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равоохранительными органами и казачеством                          Г.В. Мальце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bookmarkStart w:id="5" w:name="sub_5002"/>
      <w:bookmarkStart w:id="6" w:name="sub_5002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Heading1"/>
        <w:spacing w:lineRule="auto" w:line="240"/>
        <w:jc w:val="center"/>
        <w:rPr>
          <w:szCs w:val="28"/>
          <w:lang w:val="ru-RU"/>
        </w:rPr>
      </w:pPr>
      <w:r>
        <w:rPr>
          <w:szCs w:val="28"/>
        </w:rPr>
        <w:t>1. Характеристика текущего состояния и прогноз развития в сфере противодействия террористическим проявлениям,  поддержания информационного обмена в интересах предотвращения террористических угроз и экстремизма на территории муниципального образования Кавказ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стал одним из наиболее опасных вызовов безопасности мирового сообщества. Получив возможность использовать в своих преступных целях достижения науки, терроризм становится все более крупномасштабным, многоликим по преследуемым целям и видам проя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террористической активности в соседних республиках Северного Кавказа, осложнение военно-политической ситуации в сопредельных государствах свидетельствуют о сохранении угроз возможного совершения террористических актов  на территории Краснодарского края, в том числе на территории Кавказского района. Одновременно не исключается возможность активизации деятельности ряда общественных и религиозных организаций, отдельных групп и лиц, имеющих экстремистский потенциа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ой тенденцией нашего времени стал стремительный рост молодёжного экстремизма в стране. По данным Департамента по противодействию экстремизму МВД России, на территории нашей страны сегодня действуют более 150 радикальных неофашистских группировок. В деятельность молодёжных движений, объединений и организаций экстремистской направленности уже вовлечены десятки тысяч человек. Основной задачей органов муниципальной власти является недопущение преступлений экстремистской направл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 Кавказский район находится: 1 городское поселение, 8 сельских поселений, 29 населенных пунктов на которых расположено 130 объектов с массовым пребыванием люд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8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рритории района проходят участки маршрутов «Малгобек-Тихорецк», Тихорецк-Новороссийск магистрального   нефтепровода «Баку-Новороссийск» и нефтепровода Тихорецк – Малгобек Каспийского трубопроводного консорциума, а также 6 км. севернее г.Кропоткина  расположена нефтеперекачивающая станция (НПС -6 «Кропоткинская» ЗАО «Каспийский трубопроводный консорциум –Р» и  в  северной окраине станицы Кавказская рядом с железнодорожной станцией «Гетмановская» пункт перевалки нефти (ППН – «Кавказская») ЗАО «Нафтатранс»,     проходят важные железнодорожные транспортные магистрали с транспортировкой значительных объемов нефти и нефтепродуктов, химически-опасных и военных грузов через железнодорожные станции Кавказская, Гетмановская, Милованово, Мирская, что определяет потенциальную возможность возникновения чрезвычайной ситуации для населения, техногенного и террористического характе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8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агистрали М-29 «Кавказ» расположен автомобильный мост через реку Кубань, который имеет стратегическое значени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целенаправленной деятельности органов власти всех уровней и правоохранительных служб в районе в 2014 году проведена определенная работа по стабилизации общественно-политической ситуации и решению первоочередных организационно-профилактических задач по противодействию терроризму и экстремизму, укреплению правопорядка и усилению борьбы с преступностью. Вместе с тем, общий уровень защищенности муниципального образования Кавказский район, пока не в полной мере адекватен выявленным угрозам безопасности в этих сфер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условиях,  приоритетным направлением становится решение задач по повышению уровня антитеррористической защищенности населения Кавказского района, противодействию экстремизму, приведение этой работы в соответствие с требованиями Федерального закона от 25 июля 2002 года                       № 114-ФЗ «О противодействии экстремистской деятельности», Федерального закона РФ №35-ФЗ от 6 марта 2006 года «О противодействии терроризму» и Указа Президента РФ от 15 февраля 2006 года № 116 «О мерах по противодействию терроризму», распоряжений главы администрации Краснодарского края по данному вопросу, иных нормативных документов и материалов Совета безопасности и Региональной антитеррористической комиссии в Краснодарском кра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лномочий органов местного самоуправления,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Кавказский район, выработать меры по усилению борьбы с терроризмом, преступностью, противодействию экстремистской деятельности, гармонизации межнациональных и межконфессиональных отношений.</w:t>
      </w:r>
    </w:p>
    <w:p>
      <w:pPr>
        <w:pStyle w:val="211"/>
        <w:ind w:left="0" w:firstLine="851"/>
        <w:rPr/>
      </w:pPr>
      <w:r>
        <w:rPr>
          <w:szCs w:val="28"/>
        </w:rPr>
        <w:t xml:space="preserve">Настоящая подпрограмма подготовлена на основе предложений антитеррористической комиссии в муниципальном образовании Кавказский район, в которую вошли мероприятия по профилактике  терроризма и экстремизм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 по противодействию терроризму и экстремизму будет способствовать минимизации возможностей совершения террористических актов на территории района, созданию системы технической защиты критически важных и потенциально опасных объектов, социальной инфраструктуры, мест с массовым пребыванием граждан, совершенствованию профилактической работы с населением, направленной на предупреждение террористической и экстремистской деятельности, повышению бдительности, уровня правовой осведомленности и правовой культуры граж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кладывающиеся под влиянием реализации мероприятий подпрограммы тенденции будут способствовать достижению ряда позитивных результатов в вопросах обеспечения надлежащего правопорядка и законности на территории Кавказского района, укреплению общественного порядка и безопасности, приведут к снижению количества преступлений, в том числе по ряду составов, квалифицируемых как тяжкие и особо тяжкие, преступлений экстремистской направл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инятие скоординированных мер по усилению охраны общественного порядка, в том числе на объектах, оборудованных системами охраны и контроля, и в местах массового пребывания граждан, будет способствовать пресечению на улицах и в других общественных местах более 500  преступлений в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ктивизации деятельности по недопущению преступлений террористической направленности па территории Краснодарского края к 2015 году планируется снизить уровень преступлений, совершаемых с использованием оружия и взрывных устройств, до 5 - 6 преступлений в год, не допустить преступлений экстремистской направлен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 насчитывается 61 муниципальное образовательное учреждение, в том числе 25 общеобразовательных  школ и лицеев, 1 интернат, 31 детский сад и 4 учреждения дополнительного образования детей в которых обучаются и воспитываются более 15 тысяч детей. В каждом из вышеназванных учреждений принимаются меры  по улучшению состояния безопасности образовательных учреждений, активизации работы с детьми по обучению их правилам поведения в экстремальных ситуациях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данной  подпрограммы будет способствовать повышению уровня безопасности образовательных учреждений муниципального образования Кавказский район, профилактике террор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в силу их специфики и ярко выраженного социально-профилактического характера окажет значительное влияние на стабильность общества, состояние защищё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ям терроризма и экстрем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дпрограммы позволит повысить уровень безопасности населения и гостей района во время их трудовой, учебной и спортивной деятельности, лечения и отдыха, обеспечить сохранность зданий, сооружений, оборудования от возможных террористических актов и других чрезвычайных ситуаций экстремистского характе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7" w:name="sub_5003"/>
      <w:bookmarkStart w:id="8" w:name="sub_5003"/>
      <w:bookmarkEnd w:id="8"/>
    </w:p>
    <w:p>
      <w:pPr>
        <w:pStyle w:val="Heading1"/>
        <w:spacing w:lineRule="auto" w:line="240"/>
        <w:jc w:val="center"/>
        <w:rPr>
          <w:szCs w:val="28"/>
          <w:lang w:val="ru-RU"/>
        </w:rPr>
      </w:pPr>
      <w:r>
        <w:rPr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trike/>
          <w:color w:val="FF0000"/>
          <w:sz w:val="28"/>
          <w:szCs w:val="28"/>
        </w:rPr>
      </w:pPr>
      <w:bookmarkStart w:id="9" w:name="sub_5003"/>
      <w:bookmarkEnd w:id="9"/>
      <w:r>
        <w:rPr>
          <w:rFonts w:cs="Times New Roman" w:ascii="Times New Roman" w:hAnsi="Times New Roman"/>
          <w:sz w:val="28"/>
          <w:szCs w:val="28"/>
        </w:rPr>
        <w:t xml:space="preserve">Реализацию подпрограммы предполагается осуществить в период с 2015 по 2017 год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подпрограммы приведены в Приложении № 1  к подпрограмм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3. 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приведен в Приложении №2  к подпрограмме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szCs w:val="28"/>
        </w:rPr>
      </w:pPr>
      <w:bookmarkStart w:id="10" w:name="sub_5005"/>
      <w:bookmarkEnd w:id="10"/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5005"/>
      <w:bookmarkStart w:id="12" w:name="sub_5005"/>
      <w:bookmarkEnd w:id="12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453"/>
        <w:gridCol w:w="1487"/>
        <w:gridCol w:w="1400"/>
        <w:gridCol w:w="1082"/>
        <w:gridCol w:w="131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Подпрограмма</w:t>
              </w:r>
            </w:hyperlink>
            <w:r>
              <w:rPr/>
              <w:t xml:space="preserve"> </w:t>
            </w:r>
          </w:p>
          <w:p>
            <w:pPr>
              <w:pStyle w:val="Style24"/>
              <w:rPr/>
            </w:pPr>
            <w:r>
              <w:rPr/>
              <w:t xml:space="preserve">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</w:rPr>
              <w:t>Кавказский район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tyle13"/>
                <w:b w:val="false"/>
                <w:bCs/>
                <w:color w:val="000000"/>
              </w:rPr>
              <w:t>всего,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rStyle w:val="Style13"/>
                <w:b w:val="false"/>
                <w:bCs/>
                <w:color w:val="000000"/>
              </w:rPr>
              <w:t xml:space="preserve"> </w:t>
            </w:r>
            <w:r>
              <w:rPr>
                <w:rStyle w:val="Style13"/>
                <w:b w:val="false"/>
                <w:bCs/>
                <w:color w:val="000000"/>
              </w:rPr>
              <w:t>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rStyle w:val="Style13"/>
                <w:b w:val="false"/>
                <w:bCs/>
                <w:color w:val="000000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tyle13"/>
                <w:b w:val="false"/>
                <w:bCs/>
                <w:color w:val="000000"/>
              </w:rPr>
              <w:t>краево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лечения средств краевого бюджета порядок предоставления и распределения указанных средств устанавливается соответствующими нормативным правовым актом администрации Краснодар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szCs w:val="28"/>
          <w:lang w:val="ru-RU"/>
        </w:rPr>
      </w:pPr>
      <w:r>
        <w:rPr>
          <w:szCs w:val="28"/>
        </w:rPr>
        <w:t>5. Механизм реализации подпрограммы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Кавказского района "Обеспечение безопасности населения»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полномочия, установленные муниципальной програм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ого района "Обеспечение безопасности населения» на 2015-2017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в пределах своей компетенции ежегодно в сроки, установленные координатором муниципальной программы Кавказского района "Обеспечение безопасности населения»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заимодейств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охранительными органами и казачеством                           Г.В. Ма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sub_5002"/>
      <w:bookmarkEnd w:id="13"/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ПРИЛОЖЕНИЕ  № 1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Профилактика терроризма 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зма, а также минимизация и (или)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последствий проявления терроризма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тремизма на территории муниципального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204"/>
        <w:gridCol w:w="1841"/>
        <w:gridCol w:w="999"/>
        <w:gridCol w:w="1031"/>
        <w:gridCol w:w="1031"/>
        <w:gridCol w:w="90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целевого показател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 , совершенствование системы обеспечения безопасности населения Кавказского райо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формационно-пропагандистское сопровождение антитеррористической деятельности на территории Кавказского района, повышение эффективности мер противодействия терроризму,   проявлениям политического, этнического и религиозного экстрем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МИ по вопросам профилактики терроризма и экстремиз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ших ремонт и устройство ограждения территорий, автоматических ворот, КПП, установку шлагбаумов, в том числе разработку проектной документации и строительного контроля,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 обеспечивших, организацию контроля доступа на территорию образовательного учреждения путем проведения ремонтных работ и устройства ограждения территорий, автоматических ворот, КПП, установку шлагбаумов в текущем период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ших организацию контроля доступа на территорию учреждения путем  заключения договоров охраны образовательных учреждений  со специализированными охранными  предприят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4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реждений культуры и дополнительного образования, обеспечивших организацию контроля доступа на территорию учреждения, путем заключения договоров охраны учреждениями культуры и дополнительного образования со специализированными охранными предпри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учреждений культуры и дополнительного образования обеспечивших установку (монтаж) систем видеонаблю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спортивной направленности, обеспечивших установку (монтаж) систем видеонаблюд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,  в которых проведены  антитеррористическ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Отмеч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целевой показатель определяется на основе данных статистического наблюдения ИЦ ГУВД по Краснодарскому краю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целевой показатель  рассчитывается на основании данных, предоставляемых, участниками подпрограммы, присваивается статус «3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взаимодействию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охранительными органами и казачеством                                                                                           Г.В.Мальцев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Профилактика терроризма 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зма, а также минимизация и (или)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последствий проявления терроризма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тремизма на территор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"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ероприятий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4536"/>
              <w:gridCol w:w="1276"/>
              <w:gridCol w:w="1134"/>
              <w:gridCol w:w="986"/>
              <w:gridCol w:w="6"/>
              <w:gridCol w:w="993"/>
              <w:gridCol w:w="1134"/>
              <w:gridCol w:w="2551"/>
              <w:gridCol w:w="1608"/>
            </w:tblGrid>
            <w:tr>
              <w:trPr>
                <w:trHeight w:val="518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43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43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Наименование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рият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Источники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-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ования,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(тыс.руб)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годам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епосредствен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зультат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firstLine="11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ализации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firstLine="11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рия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ия</w:t>
                  </w:r>
                </w:p>
              </w:tc>
              <w:tc>
                <w:tcPr>
                  <w:tcW w:w="1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Участник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униципал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о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рограммы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2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Цел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2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информационно-пропагандистское сопровождение антитеррористической деятельности на территории Кавказского района,  повышение эффективности мер противодействия терроризму,   проявлениям политического, этнического и религиозного экстремизма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№1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sz w:val="24"/>
                      <w:szCs w:val="24"/>
                    </w:rPr>
                    <w:t>Изготовление агитационного материала по профилактике терроризма и экстремизм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информационно- пропагандистского сопровождения антитеррористической деятельности</w:t>
                  </w:r>
                </w:p>
              </w:tc>
              <w:tc>
                <w:tcPr>
                  <w:tcW w:w="1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дел молодежной политики 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№2</w:t>
                  </w:r>
                </w:p>
                <w:p>
                  <w:pPr>
                    <w:pStyle w:val="Style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студенческой конференции «Профилактика терроризма и экстремизма в молодежной среде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опущение проявлений терроризма и экстремизма в молодежной среде</w:t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№3</w:t>
                  </w:r>
                </w:p>
                <w:p>
                  <w:pPr>
                    <w:pStyle w:val="Style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выездного обучающего семинара с представителями молодежного актива по вопросу профилактики терроризма и экстремизма в молодежной сред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информационно- пропагандистского сопровождения антитеррористической деятельности</w:t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№4</w:t>
                  </w:r>
                </w:p>
                <w:p>
                  <w:pPr>
                    <w:pStyle w:val="Style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ноутбука для проведения мониторинга сети Интернет с целью выявления фактов распространения экстремистских материал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анение фактов распространения экстремистских материалов</w:t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№5</w:t>
                  </w:r>
                </w:p>
                <w:p>
                  <w:pPr>
                    <w:pStyle w:val="Style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конкурса уголков антитеррористической направл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информационно- пропагандистского сопровождения антитеррористической деятельности</w:t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по отделу молодежной полит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22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дача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№1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и устройство ограждения территорий, автоматических воро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антитеррористической защищенности образовательных учреждений</w:t>
                  </w:r>
                </w:p>
              </w:tc>
              <w:tc>
                <w:tcPr>
                  <w:tcW w:w="1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ведомственные управлению образования учреждени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9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9,3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№2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уги по охране образовательных учреждений охранными предприятиями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6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65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0,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антитеррористической защищен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ых учреждений</w:t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по управлению образ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64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64,3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0,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0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0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0,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5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№1</w:t>
                  </w:r>
                </w:p>
                <w:p>
                  <w:pPr>
                    <w:pStyle w:val="Style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80,0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0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ности зданий, сооружений учреждений культуры и дополнительного образования</w:t>
                  </w:r>
                </w:p>
              </w:tc>
              <w:tc>
                <w:tcPr>
                  <w:tcW w:w="1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культу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ведомственные  отделу культуры учрежд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№2</w:t>
                  </w:r>
                </w:p>
                <w:p>
                  <w:pPr>
                    <w:pStyle w:val="Style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луживание лицензированной физической охрано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0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ности зданий, сооружений учреждений культуры и дополнительного образования</w:t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по отделу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0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№1</w:t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ка (монтаж), ремонт систем видеонаблюдения, (приобретение оборудования для систем видеонаблюдени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0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ности зданий, сооруж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й учрежд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й физической культуры и спорта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физической культуре и спорт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ведомственные отделу физической культуры и спорту учреждения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по отделу физической культуры и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0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№1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отдельных государственных полномочий по реализации в муниципальных учреждениях здравоохранения  Краснодарского края  мероприятий по профилактике терроризма в Краснодарском кра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7,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0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ности зданий, сооруж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й учрежд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й здравоохранения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здравоохран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ведомственные отделу здравоохранения учреждения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по отделу здравоохран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7,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0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по подпрограмм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31,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71,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70,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1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5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70,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1,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1,9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0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заимодействию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охранительными органами и казачеством                                                                                          Г.В.Мальцев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3.06.2015 № 938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firstLine="7"/>
        <w:jc w:val="center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9204" w:firstLine="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подпрограмме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и поддержка  казачества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территории муниципального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»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9204" w:firstLine="7"/>
        <w:jc w:val="center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9204" w:firstLine="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0.2014 г. №717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3.06.2015 № 938)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 казачества на территории муниципального  образования Кавказ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06"/>
        <w:gridCol w:w="2410"/>
        <w:gridCol w:w="1559"/>
        <w:gridCol w:w="1134"/>
        <w:gridCol w:w="1276"/>
        <w:gridCol w:w="141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- 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привлечение членов казачьего общества к охране общественного порядка в МО Кавказ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 xml:space="preserve">Число казаков-дружинников дружины, привлеченных к </w:t>
            </w:r>
            <w:r>
              <w:rPr>
                <w:bCs/>
                <w:sz w:val="24"/>
                <w:szCs w:val="24"/>
              </w:rPr>
              <w:t>участию в охране общественного порядка в предвыходные, выходные, предпраздничные и праздничные дни</w:t>
            </w:r>
            <w:r>
              <w:rPr>
                <w:sz w:val="24"/>
                <w:szCs w:val="24"/>
              </w:rPr>
              <w:t xml:space="preserve">  в Кавказском РКО, участвующих в охране общественного поря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дминистративных правонарушений, выявленных казачьей дружиной </w:t>
            </w:r>
            <w:r>
              <w:rPr>
                <w:bCs/>
                <w:sz w:val="24"/>
                <w:szCs w:val="24"/>
              </w:rPr>
              <w:t>по участию в охране общественного порядка в предвыходные, выходные, предпраздничные и празднич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совершенствование системы патриотического воспитания, образования традиционной культуры казачества,                  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ремени на освещение деятельности Кавказского РКО в средствах телерадиовещ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мероприятий патрио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- обеспечение непрерывного характера воспитательного воздействия, основанного на  историко-культурных традициях кубанского казачества, участников образовательного процесса, реализация приоритетных направлений работы по развитию дополнительного образования  в общеобразовательных учреждениях, имеющих в своем составе классы и группы казачьей направ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бразовательных учреждений  занимающиеся в группах и классах казачье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если целевой показатель  рассчитывается на основании данных, предоставляемых, участниками подпрограммы, координатору подпрограммы, присваивается статус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заимодейств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равоохранительными органами и казачеством                                                                                                      Г.В.Ма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3.06.2015 № 938</w:t>
      </w:r>
    </w:p>
    <w:p>
      <w:pPr>
        <w:pStyle w:val="Normal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firstLine="7"/>
        <w:jc w:val="center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8496" w:firstLine="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подпрограмме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и поддержка  казачества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8496" w:firstLine="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Обеспечение безопасности населения»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0.2014 г. №717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3.06.2015 № 938</w:t>
      </w:r>
    </w:p>
    <w:p>
      <w:pPr>
        <w:pStyle w:val="Normal"/>
        <w:spacing w:lineRule="auto" w:line="240" w:before="0" w:after="0"/>
        <w:ind w:left="8505" w:firstLine="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поддержка  казачества на территории муниципального  образования Кавказ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56"/>
        <w:gridCol w:w="1275"/>
        <w:gridCol w:w="1276"/>
        <w:gridCol w:w="848"/>
        <w:gridCol w:w="22"/>
        <w:gridCol w:w="264"/>
        <w:gridCol w:w="953"/>
        <w:gridCol w:w="181"/>
        <w:gridCol w:w="1418"/>
        <w:gridCol w:w="1559"/>
        <w:gridCol w:w="1775"/>
        <w:gridCol w:w="34"/>
      </w:tblGrid>
      <w:tr>
        <w:trPr>
          <w:trHeight w:val="51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firstLine="14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   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нанси- 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ования,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   енный</w:t>
            </w:r>
          </w:p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   </w:t>
            </w:r>
          </w:p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влечение членов казачьего общества к охране общественного порядка в МО Кавказский райо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казаков дружинников выходного дня, казаков обильных групп, природоохранной дружины, казаков дружинников на постоянной основе (ценными подарками, грамот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несения службы членов казачьей дружины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ое Р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ПО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СМ для доставки казаков дружинников на постоянной основе на дежурство и домой после дежурства согласно трехстороннего соглашения, для проверки дежурства казаков дружинников дружины выходно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полиции по охране общественного порядк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ершенствование системы патриотического воспитания, образования традиционной культуры казачества,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spacing w:lineRule="auto" w:line="240" w:before="0" w:after="0"/>
              <w:ind w:left="43" w:hanging="4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одготовка и проведение сбора 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spacing w:lineRule="auto" w:line="240" w:before="0" w:after="0"/>
              <w:ind w:left="43" w:hanging="4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исторического полка на территории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" w:hanging="4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авказского района (ГС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 патриотического восп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ое Р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П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ых мероприятиях посвященных Дню реабилитации кубанского казачества г.Краснодаре (Г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легации казаков в торжественных мероприятиях на Тамани (Г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4</w:t>
            </w:r>
          </w:p>
          <w:p>
            <w:pPr>
              <w:pStyle w:val="Normal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ых мероприятиях посвященных Дню образования Кубанского Казачьего войска ( Г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5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миновения героически павших казаков под командованием сотника А.Л.Гречишкина  (Г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6 Проведение военно-спортивных мероприятий, спортивных соревнований среди учащихся казачьих классов, групп, казачьей молодежи (приобретение грамот, кубков, ценных подарков, поездки на соревнования по рукопашному бою районные, отдельские, войсков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7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ставок, изготовление каталога, закупка поделочных материалов (ГСМ, грамоты, призы, кубк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обеспечение непрерывного характера воспитательного воздействия, основанного на  историко-культурных традициях кубанского казачества, участников образовательного процесса, реализация приоритетных направлений работы по развитию дополнительного образования  в общеобразовательных учреждениях, имеющих в своем составе классы и группы казачь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едагогов дополнительного образования  классов и групп казачье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ассов и групп казачьей направленности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орюче смазочных материалов для участия в мероприятиях казачьей направленности образовательных учреждений управлен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 патриотического воспитания учащихся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управлению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заимодейств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оохранительными органами и казачеством                                                                 </w:t>
      </w:r>
      <w:bookmarkStart w:id="14" w:name="_GoBack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                         Г.В.Ма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3.06.2015 № 938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4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беспечение пожарной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зопасности» муниципальной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рограммы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0.2014 г. №717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03.06.2015 №  93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Подпрограмма «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беспечение пожарной безопасности»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5" w:hanging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муниципальной  программы Кавказ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5" w:hanging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"Обеспечение безопасности населени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»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ПАСПОРТ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под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программы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«Обеспечение  пожарно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безопасност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»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98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520"/>
      </w:tblGrid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Координатор   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Управление образования администрации      муниципального образования  Кавказский район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Участник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- учреждения, подведомственные управлению образования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- 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чреждения, подведомственные отдел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культуры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 xml:space="preserve">администрации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муниципального образования Кавказский район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- 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чрежд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,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 xml:space="preserve"> подведомственные  отделу по физической культур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 xml:space="preserve"> и спорт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у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- администрация  муниципального образования Кавказский район;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Цел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ь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 xml:space="preserve">   подпрограммы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совершенствование системы обеспечения пожарной безопас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реждений муниципального образования Кавказский район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Задач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 xml:space="preserve">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 xml:space="preserve">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Перечень целевых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показателей подпрограммы  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- количество сотрудников, обученных по программе пожарно-технического минимума и прошедших противопожарные инструктажи о мерах пожарной безопас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- к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оличество учреждений, обеспечивших заключение договоров по техническому обслуживанию пожарной сигнализации, кнопки тревожной сигнализации (тревожной кнопки)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- к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оличество учреждений, обеспечивших проведение  лабораторных испытаний электротехнического оборудования (контуров заземления)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- к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оличество учреждений, обеспечивших проведение  огнезащитной  обработки (пропитку) деревянных конструкци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- к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оличество учреждений, обеспечивших проведение работ по оснащению системой АПС,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системой оповещения о пожаре, ремонт и модернизацию  существующих систем АПС с выводом сигнала о срабатывании АПС на пульт пожарной част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- к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оличество учреждений, изготовивших пожарную декларацию на здание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Этапы и сроки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 этап — 2015 год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2 этап — 2016-2017 год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Срок реализации 2015-2017 годы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 xml:space="preserve">Объёмы бюджетных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ссигновани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 xml:space="preserve">рогнозируемый объём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ф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инансиро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под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 xml:space="preserve">программы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 xml:space="preserve">составляет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     9003,0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 xml:space="preserve"> тысяч рубле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,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в т.ч.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 xml:space="preserve">из средств местного бюджета 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h-CN"/>
              </w:rPr>
              <w:t>9003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,0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 xml:space="preserve"> тысяч рублей, в том числе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2015 год –    3570,0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 xml:space="preserve">2016 год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-     2753,0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2017 год –     2680,0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Начальник управления образования </w:t>
        <w:tab/>
        <w:tab/>
        <w:tab/>
        <w:t xml:space="preserve">                С.Г.Демченко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08" w:after="108"/>
        <w:ind w:left="432" w:hanging="432"/>
        <w:jc w:val="center"/>
        <w:outlineLvl w:val="0"/>
        <w:rPr>
          <w:rFonts w:ascii="Times New Roman" w:hAnsi="Times New Roman" w:eastAsia="Times New Roman" w:cs="Times New Roman"/>
          <w:bCs/>
          <w:color w:val="26282F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26282F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kern w:val="2"/>
          <w:sz w:val="28"/>
          <w:szCs w:val="28"/>
          <w:lang w:eastAsia="zh-CN"/>
        </w:rPr>
        <w:t xml:space="preserve">Характеристика текущего состояния и  прогноз развития в сфере пожарной безопасности бюджетных учреждений муниципального образования Кавказский район: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rPr>
          <w:rFonts w:ascii="Times New Roman" w:hAnsi="Times New Roman" w:eastAsia="Andale Sans UI;Arial Unicode MS" w:cs="Times New Roman"/>
          <w:bCs/>
          <w:color w:val="26282F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Краснодарского кра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, и  в том числе муниципального образования Кавказский район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целях обеспечения противопожарной защиты социально значимых объектов   реализуются мероприятия и программы по обеспечению пожарной безопасности.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При выполнении намеченных в подпрограмме мероприятий предполагается создать эффективную скоординированную систему противодействия угрозам пожарной опасности. Эффективность реализации поставленных задач по годам позволяют оценить количественно измеряемые показатели, увязанные с программными мероприятиями и финансированием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Основным преимущест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м программно-целевого метода в решении обозначенных в подпрограмме проблем можно считать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- к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омплексный подход к решению проблемы повышени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эффективности системы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обеспечения пожарной безопасност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учреждений социальной сферы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в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Кавказском районе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-   ц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ели, задачи и основные направления реализации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позволяют учесть значительное число факторов, влияющих на эффективность подпрограммы, и в рамках финансирования определить приоритетность тех или иных направлений деятельности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-  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беспечение полного и своевременного финансирования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подпрограмме обозначается механизм 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объем финансирования программных мероприятий, что позволит обеспечить полноту финансирования, своевременность оплаты реализованных мероприятий.</w:t>
      </w:r>
    </w:p>
    <w:p>
      <w:pPr>
        <w:pStyle w:val="Normal"/>
        <w:tabs>
          <w:tab w:val="clear" w:pos="708"/>
          <w:tab w:val="left" w:pos="26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риоритетными направлениями реализации программы является приведение в соответствии с нормами пожарной безопасности учреждений образования, культуры и спорта, административных зданий, создание благоприятных условий для обеспечения безопасности учащихся школ, зрителей, читателей, спортсменов, детей - участников творческих коллективов и работников учреждений во время трудовой и творческ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Требует совершенствования также деятельность по созданию безопасных условий хранения и использования библиотечных фондов, обеспечения безопасности участников массовых культурно-досуговых мероприят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В муниципальном образовании Кавказский район функционирует  61 муниципальное образовательное учреждение,  в том числе 1 интернат, 25 общеобразовательных  школ и лицеев,  31 детский сад и 4 учреждения дополнительного образования детей в которых обучаются и воспитываются более 15 тысяч де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В сфере культуры и искусства функционирует 8 учреждений, в том числе:  1  библиотека и 5 школ дополнительного образования детей в которых обучается 1347 человек.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В сфере физической культуры и спорта муниципального образования Кавказский район функционирует 7 учреждений спортивной направленности, в которых обучается 6313 человек.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В течение нескольких лет в районе остро стоит вопрос о приведении в соответствии с нормами пожарной безопасности объектов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образования ,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культуры и искусства, учреждений культуры и дополнительного образования, о чем свидетельствуют предписания государственных инспекторов по пожарному надзор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днако материально-техническое оснащение  учреждений  социальной сферы характеризуется достаточно высокой степенью изношенности основных фондов (зданий, сооружений, оборудования и инженерных коммуникаций). Наиболее проблемными остаются вопросы, связанные с выполнением мероприятий, направленных на обеспечение безопасности учреждений, требующих вложения значительных финансов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Характерными недостатками по обеспечению безопасности на объектах 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морально устаревшие системы автоматических пожарных сигнализаций, систем оповещения людей при пожар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эксплуатация с нарушениями требований установленных норм устаревших электроустановок и электросетей, которые требуют замены;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тсутствие системы   вывода  сигнала при срабатывании АПС на пульт  пожарной части   "01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олнение мероприятий данной  подпрограммы будет способствовать повышению уровня безопасности образовательных учреждений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08" w:after="108"/>
        <w:ind w:left="432" w:hanging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kern w:val="2"/>
          <w:sz w:val="28"/>
          <w:szCs w:val="28"/>
          <w:lang w:eastAsia="zh-CN"/>
        </w:rPr>
      </w:pPr>
      <w:bookmarkStart w:id="15" w:name="sub_200"/>
      <w:bookmarkEnd w:id="15"/>
      <w:r>
        <w:rPr>
          <w:rFonts w:eastAsia="Times New Roman" w:cs="Times New Roman" w:ascii="Times New Roman" w:hAnsi="Times New Roman"/>
          <w:bCs/>
          <w:color w:val="26282F"/>
          <w:kern w:val="2"/>
          <w:sz w:val="28"/>
          <w:szCs w:val="28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Цели, задачи и целевые показатели, достижения целей и решение задач, сроки и этапы реализации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32"/>
        <w:jc w:val="both"/>
        <w:rPr>
          <w:rFonts w:ascii="Times New Roman" w:hAnsi="Times New Roman" w:eastAsia="Andale Sans UI;Arial Unicode MS" w:cs="Times New Roman"/>
          <w:b/>
          <w:b/>
          <w:i/>
          <w:i/>
          <w:kern w:val="2"/>
          <w:sz w:val="28"/>
          <w:szCs w:val="28"/>
          <w:lang w:eastAsia="zh-CN"/>
        </w:rPr>
      </w:pPr>
      <w:bookmarkStart w:id="16" w:name="sub_200"/>
      <w:bookmarkEnd w:id="16"/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Цел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ью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настоящей подпрограммы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совершенствование системы обеспечения пожарной безопасности учреждений муниципального образования Кавказский райо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       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 xml:space="preserve">Задаче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настоящей подпрограммы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реализация мероприятий по совершенствованию противопожарной защиты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образовательных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учр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еждений культуры, учреждений,   подведомственных отделу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по физической культуре и спорту,  администрации 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Кавказский район  путем  внедрения современных систем комплексно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безопасности, направленных на предотвращение возникновения пожаров, гибел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людей, причинения материального ущерба на социально значимых объектах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Цели, задачи и целевые показатели приведены в приложении № 1 к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697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ab/>
        <w:t xml:space="preserve">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Срок реализации подпрограммы -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2015 - 2017 годы.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Первый этап (2015 год) -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проведение мероприятий по исполнению предписаний орга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государственного пожарного надзор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, выданных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 участникам подпрограммы, выполнение которых устранит нарушения, способствующие созданию условий возникновения пожаров, создающие угрозу жизни и здоровью людей, послужит развитию инфраструктуры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Второй этап (2016 - 2017 годы) - продолжение системной работы по приведению в соответствие с требованиями пожарной безопасности зданий и сооружений  учрежден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социальной сферы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На протяжении всего срока реализации подпрограммы – исполнение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обязательных требован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нормативов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пожарной безопасности и предупредительных мер, способствующих предотвращению пожаров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3.  Перечень мероприятий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Перечень мероприятий подпрограммы «Обеспечение пожарной безопасности» на муниципальной программы Кавказского района «Обеспечение безопасности населения» приведен в приложении № 2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zh-CN"/>
        </w:rPr>
        <w:t>4. Обоснование ресурсного обеспечения  подпрограммы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995"/>
        <w:gridCol w:w="2205"/>
        <w:gridCol w:w="1140"/>
        <w:gridCol w:w="1125"/>
        <w:gridCol w:w="1080"/>
        <w:gridCol w:w="1140"/>
        <w:gridCol w:w="2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(тыс. руб.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br/>
              <w:t>п/п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Наименование подпрограммы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Всего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В том числе по годам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2015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2016 го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2017год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1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2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 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283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 xml:space="preserve">Объёмы бюджетных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ссигновани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В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сего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9003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35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753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680,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color w:val="26282F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26282F"/>
                <w:kern w:val="2"/>
                <w:sz w:val="28"/>
                <w:szCs w:val="28"/>
                <w:lang w:val="zxx" w:eastAsia="zh-CN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в том числе,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h-CN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9003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35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753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68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zxx"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Финансирование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подп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рограммы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может осуществлятьс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за счет средств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региональног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бюджета, выделяемых   на реализацию мероприят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подп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рограммы, а также на условиях софинансирования из средств бюдже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муниципаль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ог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образован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я Кавказский райо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Предоставление субсидий местным бюджетам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из краевого бюджета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на проведение мероприятий, направленных на снижение рисков возникновения пожаров  в образовательных учреждениях  осуществляется в пределах средств, предусмотренных законом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о краевом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бюджете на очередной финансовый год и на плановый период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zxx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zxx" w:eastAsia="zh-CN"/>
        </w:rPr>
        <w:t xml:space="preserve">         </w:t>
      </w:r>
      <w:r>
        <w:rPr>
          <w:rFonts w:eastAsia="Andale Sans UI;Arial Unicode MS" w:cs="Times New Roman" w:ascii="Times New Roman" w:hAnsi="Times New Roman"/>
          <w:spacing w:val="4"/>
          <w:kern w:val="2"/>
          <w:sz w:val="28"/>
          <w:szCs w:val="28"/>
          <w:lang w:val="zxx" w:eastAsia="zh-CN"/>
        </w:rPr>
        <w:t>Целевые назначения субсидий, софинансирование которых осуществляется за счет средств федерального бюджета, определяются исходя из целей, установленных соответствующими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zxx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zxx"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Объемы финансовых средств, направляемых на реализацию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подп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рограммы из местных бюджетов, ежегодно уточняются в соответствии с решениями органов местного самоуправления муниципаль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ог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образован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я Кавказский район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районном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бюдже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е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на очередной финансовый год и на плановый пери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zxx"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При реализац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мероприятий подп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рограммы, учитывая продолжительный период ее реализации, возможно возникновение финансовых рисков, связанных с социально-экономическими факторами, инфляцией, дефицитом бюджетных средств, ростом стоимости оборудования и работ, необходимых для реализации программных мероприятий и др., что может повлечь выполнение запланированных мероприятий не в полном объеме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В этом случае объемы средств, необходимых для финансирования мероприятий подп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рограммы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в очередном году, уточняются, и в случае необходимости вносятся соответствующие предложения о внесении изменений в закон о краевом бюджете на очередной финансовый год и на плановый период, а также в  соответствующие нормативные акты   органов  местного самоуправления муниципального образ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5. Механизм реализации под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5.1. Текущее управление подпрограммой осуществляет ее координатор, которы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- обеспечивает разработку и реализацию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- осуществляет иные полномочия, установленные муниципальной программой (подпрограммой)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5.2. Координатор подпрограммы, совместно с участниками подпрограммы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-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ежегодно уточн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ю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т затраты на выполнение программных мероприятий и осуществляют подготовку предложений по финансированию в проек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районног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бюджета на очередной финансовый год и на плановый период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-ежегодно, в сроки, установленные координатором муниципальной  программы, участники подпрограммы предоставляют в его адрес, в рамках компетенции, информацию, необходимую для формирования доклада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5.3. Ответственный за выполнение мероприятия подпрограммы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участник подпрограммы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-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ежекварталь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pacing w:val="4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-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разрабатывает и утверждает сетевые планы-графики реализации мероприяти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pacing w:val="4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spacing w:val="4"/>
          <w:kern w:val="2"/>
          <w:sz w:val="28"/>
          <w:szCs w:val="28"/>
          <w:lang w:eastAsia="zh-CN"/>
        </w:rPr>
        <w:t>-  осуществляет иные полномочия, установленные под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pacing w:val="4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spacing w:val="4"/>
          <w:kern w:val="2"/>
          <w:sz w:val="28"/>
          <w:szCs w:val="28"/>
          <w:lang w:val="zxx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Начальник управления образования </w:t>
        <w:tab/>
        <w:t xml:space="preserve">                                     С.Г.Демченко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16" w:firstLine="708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788" w:firstLine="708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bookmarkStart w:id="17" w:name="OLE_LINK2"/>
      <w:bookmarkStart w:id="18" w:name="OLE_LINK1"/>
      <w:bookmarkEnd w:id="17"/>
      <w:bookmarkEnd w:id="18"/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788" w:firstLine="708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к подпрограмме «Обеспечение пожарной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788" w:firstLine="708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безопасности» муниципальной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788" w:firstLine="708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«Обеспечение безопасности населения»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Цели, задачи и целевые показател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подпрограммы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«Обеспечение пожарной безопасности» муниципальной программы «Обеспечение безопасности населения»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val="zxx" w:eastAsia="zh-CN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h-CN"/>
        </w:rPr>
      </w:r>
    </w:p>
    <w:tbl>
      <w:tblPr>
        <w:tblW w:w="1520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75"/>
        <w:gridCol w:w="7800"/>
        <w:gridCol w:w="15"/>
        <w:gridCol w:w="1199"/>
        <w:gridCol w:w="1140"/>
        <w:gridCol w:w="1590"/>
        <w:gridCol w:w="1290"/>
        <w:gridCol w:w="1260"/>
      </w:tblGrid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/>
              </w:rPr>
              <w:t xml:space="preserve">№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zh-CN"/>
              </w:rPr>
              <w:t>Наименование целевого показател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Ед.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Статус 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2015 год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017 год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Цель -  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>
          <w:trHeight w:val="1028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Задача  -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77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Целевые показатели: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  <w:t>1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Количество сотрудников, обученных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 текущем периоде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по программе пожарно-технического минимума и прошедших противопожарные инструктажи о мерах пожарной безопасности,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250</w:t>
            </w:r>
          </w:p>
        </w:tc>
      </w:tr>
      <w:tr>
        <w:trPr>
          <w:trHeight w:val="760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- учреждений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25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  <w:t>2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Количество учреждений, обеспечивших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 текущем периоде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заключение договоров по техническому обслуживанию пожарной сигнализации, кнопки тревожной сигнализации (тревожной кнопки),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системы видеонаблюдения ,   всего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7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- учреждений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шту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59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- учреждений культуры и дополните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шту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6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- учреждений  физической культуры  и спо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шту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7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  <w:t>3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Количество учреждений, обеспечивших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 текущем периоде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проведение  лабораторных испытаний электротехнического оборудования (контуров заземления)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,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 :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шту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 xml:space="preserve">  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1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- учреждений культуры и дополните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шту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- учреждений  физической культуры  и спо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шту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7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  <w:t>4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Количество учреждений , обеспечивших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 текущем периоде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проведение  огнезащитной  обработки (пропитк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) деревянных конструкций,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лабораторные испытания контроля качества обработки, всего: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шту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1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- учреждений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шту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1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- учреждений культуры и дополните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шту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- учреждений  физической культуры  и спо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шту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  <w:t>5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Количество учреждений, обеспечивших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 текущем периоде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проведение работ по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ащению системой АПС, ремонту и модернизации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 ,всего 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шту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- учреждений культуры и дополните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шту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- учреждений  физической культуры  и спо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шту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  <w:t>6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Количество учреждений, изготовивших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 текущем периоде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пожарную декларацию на здание ,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- администрация муниципального образова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шту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  <w:t>7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3366FF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становк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 текущем периоде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противопожарных преград (межэтажные двери, противопожарные двери, люки),  устройство противопожарных лестниц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3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- учреждений образовани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шту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3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  <w:t>8</w:t>
            </w:r>
          </w:p>
        </w:tc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Количество учреждений, обеспечивших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 текущем периоде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проведение работ по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ехническ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м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обслужива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ю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установок системы внутреннего противопожарного водопровода и насосной станции,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: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1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- учреждений  физической культуры  и спорт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1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  <w:t>9</w:t>
            </w:r>
          </w:p>
        </w:tc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Количество учреждений, обеспечивших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екущем периоде 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снащение  первичными средствами пожаротушения (огнетушители, пожарные щиты…), наглядной агитацией, оплата  изготовления планов эвакуации , освидетельствование огнетушителей,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- учреждений образовани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5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rPr>
          <w:rFonts w:ascii="Times New Roman" w:hAnsi="Times New Roman" w:eastAsia="Andale Sans UI;Arial Unicode MS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h-CN"/>
        </w:rPr>
        <w:t xml:space="preserve">*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статус 3 -целевой показатель рассчитывается на основании данных, предоставленных участниками подпрограммы координатору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Начальник управления образования                                                                                                                 С.Г.Демченко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 w:before="0" w:after="0"/>
        <w:ind w:left="1" w:firstLine="708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9204" w:firstLine="708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spacing w:lineRule="atLeast" w:line="100" w:before="0" w:after="0"/>
        <w:ind w:left="9204" w:firstLine="708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к подпрограмме «Обеспечение пожарной</w:t>
      </w:r>
    </w:p>
    <w:p>
      <w:pPr>
        <w:pStyle w:val="Normal"/>
        <w:widowControl w:val="false"/>
        <w:suppressAutoHyphens w:val="true"/>
        <w:spacing w:lineRule="atLeast" w:line="100" w:before="0" w:after="0"/>
        <w:ind w:left="9204" w:firstLine="708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безопасности» муниципальной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9204" w:firstLine="708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 xml:space="preserve">Перечень мероприятий подпрограммы «Обеспечение пожарной безопасности» муниципальной программы «Обеспечение безопасности населения»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15307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8"/>
        <w:gridCol w:w="3465"/>
        <w:gridCol w:w="44"/>
        <w:gridCol w:w="1557"/>
        <w:gridCol w:w="334"/>
        <w:gridCol w:w="1088"/>
        <w:gridCol w:w="1416"/>
        <w:gridCol w:w="1276"/>
        <w:gridCol w:w="9"/>
        <w:gridCol w:w="1476"/>
        <w:gridCol w:w="1845"/>
        <w:gridCol w:w="17"/>
        <w:gridCol w:w="55"/>
        <w:gridCol w:w="1825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чник финанси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рова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мы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финанси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рования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(тыс.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Непосред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ственны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ни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муници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пально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Цель -  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4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Обучение сотрудников  по программе пожарно-технического минимума, противопожарные инструктажи о мерах пожарной безопасности, в том числе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соз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ни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эффективн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о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систем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обеспечения пожарной безопасности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ведомственные управлению образования учреждения</w:t>
            </w:r>
          </w:p>
        </w:tc>
      </w:tr>
      <w:tr>
        <w:trPr>
          <w:trHeight w:val="637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>- учрежден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 xml:space="preserve"> образования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22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.1.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техническ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обслужива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я системы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пожарной сигнализации, кнопки тревожной сигнализации (тревожной кнопки),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истемы видеонаблюдения,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в том числе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20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298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328,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соз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ни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эффективн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о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систем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обеспечения пожарной безопасности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ведомственные  учреж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>- учрежден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 xml:space="preserve"> образования</w:t>
            </w:r>
          </w:p>
        </w:tc>
        <w:tc>
          <w:tcPr>
            <w:tcW w:w="19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540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20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700,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7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>- учрежден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 xml:space="preserve"> культуры и дополнительного образования</w:t>
            </w:r>
          </w:p>
        </w:tc>
        <w:tc>
          <w:tcPr>
            <w:tcW w:w="19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54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80,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9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>- учрежден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 xml:space="preserve">  физической культуры  и спорта</w:t>
            </w:r>
          </w:p>
        </w:tc>
        <w:tc>
          <w:tcPr>
            <w:tcW w:w="19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255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3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418,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438,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.1.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 лабораторных испытаний электротехнического оборудования (контуров заземления) , в том числе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2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78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81,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соз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ни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эффективн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о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систем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обеспечения пожарной безопасности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одведомственные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я</w:t>
            </w:r>
          </w:p>
        </w:tc>
      </w:tr>
      <w:tr>
        <w:trPr>
          <w:trHeight w:val="61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>- учрежден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 xml:space="preserve"> культуры и дополнительного образования</w:t>
            </w:r>
          </w:p>
        </w:tc>
        <w:tc>
          <w:tcPr>
            <w:tcW w:w="19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4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48,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>- учрежден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 xml:space="preserve">  физической культуры  и спорта</w:t>
            </w:r>
          </w:p>
        </w:tc>
        <w:tc>
          <w:tcPr>
            <w:tcW w:w="19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79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30,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3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.1.4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 огнезащитной  обработки (пропитки) деревянных конструкций, лабораторных испытаний контроля качества обработки, в том числе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5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соз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ни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эффективн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о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систем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обеспечения пожарной безопасности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ведомственные  учреж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>- учрежден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 xml:space="preserve"> образования</w:t>
            </w:r>
          </w:p>
        </w:tc>
        <w:tc>
          <w:tcPr>
            <w:tcW w:w="19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7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>- учрежден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 xml:space="preserve"> культуры и дополнительного образования</w:t>
            </w:r>
          </w:p>
        </w:tc>
        <w:tc>
          <w:tcPr>
            <w:tcW w:w="19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3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>- учрежден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 xml:space="preserve">  физической культуры  и спорта</w:t>
            </w:r>
          </w:p>
        </w:tc>
        <w:tc>
          <w:tcPr>
            <w:tcW w:w="19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.1.5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ащение системой АПС, ремонт и модернизация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, в том числе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h-CN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соз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ни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эффективн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о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систем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обеспечения пожарной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чреждения, подведомственные отделу культуры и отделу по физической культуре и спорту </w:t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>- учрежден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 xml:space="preserve">  физической культуры  и спорта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2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>- учрежден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 xml:space="preserve"> культуры и дополнительного образования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4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.1.6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Изготовление пожарной декларации на здание, в том числе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соз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ни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эффективн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о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систем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обеспечения пожарной безопасности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Администрация МО Кавказский район</w:t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администрация МО Кавказский район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.1.7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становка противопожарных преград (межэтажные двери, противопожарные двери, люки), устройство противопожарных лестниц, в том числе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5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51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соз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ни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эффективн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о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систем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обеспечения пожарной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ведомственные управлению образования учрежд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>- учрежден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 xml:space="preserve"> образования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751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351,2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.1.8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ащение  первичными средствами пожаротушения (огнетушители, пожарные щиты…), наглядной агитацией, оплата  изготовления планов эвакуации , освидетельствование огнетушителей, в том числе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0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00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соз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ни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эффективн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о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систем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обеспечения пожарной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ведомственные управлению образования учреж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>- учрежден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 xml:space="preserve"> образования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00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00,2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.1.9.</w:t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Техническое обслуживание установок системы внутреннего противопожарного водопровода и насосной станции ,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8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7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>оз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ни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эффективн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о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систем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  <w:t xml:space="preserve"> обеспечения пожарной безопас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чреждения, подведомственные  отделу по физической культуре и спорту </w:t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>- учрежден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 xml:space="preserve">  физической культуры  и спорта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8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27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СЕГО ПОДПРОГРАММ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zxx" w:eastAsia="zh-CN"/>
              </w:rPr>
              <w:t xml:space="preserve">      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900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3570,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753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680,0</w:t>
            </w:r>
          </w:p>
        </w:tc>
        <w:tc>
          <w:tcPr>
            <w:tcW w:w="1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>- учрежден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 xml:space="preserve"> образования</w:t>
            </w:r>
          </w:p>
        </w:tc>
        <w:tc>
          <w:tcPr>
            <w:tcW w:w="19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63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2500,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90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900,0</w:t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>- учрежден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 xml:space="preserve"> культуры и дополнительного образования</w:t>
            </w:r>
          </w:p>
        </w:tc>
        <w:tc>
          <w:tcPr>
            <w:tcW w:w="19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85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278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280,0</w:t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>- учрежден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h-CN"/>
              </w:rPr>
              <w:t xml:space="preserve">  физической культуры  и спорта</w:t>
            </w:r>
          </w:p>
        </w:tc>
        <w:tc>
          <w:tcPr>
            <w:tcW w:w="19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74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670,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575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администрация МО Кавказский район</w:t>
            </w:r>
          </w:p>
        </w:tc>
        <w:tc>
          <w:tcPr>
            <w:tcW w:w="19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zh-CN"/>
        </w:rPr>
        <w:t xml:space="preserve">Начальник управления образования </w:t>
        <w:tab/>
        <w:tab/>
        <w:t xml:space="preserve">                                                          </w:t>
        <w:tab/>
        <w:t xml:space="preserve">                                                      С.Г.Демч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3.06.2015 № 938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здание  системы комплексного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я безопасности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</w:t>
      </w:r>
    </w:p>
    <w:p>
      <w:pPr>
        <w:pStyle w:val="Normal"/>
        <w:spacing w:lineRule="auto" w:line="240" w:before="0" w:after="0"/>
        <w:ind w:left="9204" w:firstLine="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униципальной  программы  "Обеспечение</w:t>
      </w:r>
    </w:p>
    <w:p>
      <w:pPr>
        <w:pStyle w:val="Normal"/>
        <w:spacing w:lineRule="auto" w:line="240" w:before="0" w:after="0"/>
        <w:ind w:left="9204" w:firstLine="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безопасности населения» муниципального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0.2014 г. №717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3.06.2015 № 938)</w:t>
      </w:r>
    </w:p>
    <w:p>
      <w:pPr>
        <w:pStyle w:val="Normal"/>
        <w:spacing w:lineRule="auto" w:line="240" w:before="0" w:after="0"/>
        <w:ind w:left="8505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 «Создание системы комплексного  обеспечения безопасности жизнедеятельности муниципального   образования Кавказский район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276"/>
        <w:gridCol w:w="1701"/>
        <w:gridCol w:w="1984"/>
        <w:gridCol w:w="1843"/>
        <w:gridCol w:w="1984"/>
      </w:tblGrid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Статус*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17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212"/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Style w:val="212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оздание системы комплексного обеспечения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муниципального образования Кавка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7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22" w:right="79" w:hanging="0"/>
              <w:rPr/>
            </w:pPr>
            <w:r>
              <w:rPr/>
              <w:t xml:space="preserve">Цель - </w:t>
            </w:r>
            <w:r>
              <w:rPr>
                <w:spacing w:val="12"/>
              </w:rPr>
              <w:t xml:space="preserve">создание эффективной системы </w:t>
            </w:r>
            <w:r>
              <w:rPr>
                <w:spacing w:val="-5"/>
              </w:rPr>
              <w:t xml:space="preserve">профилактики, укрепление правопорядка и повышение уровня </w:t>
            </w:r>
            <w:r>
              <w:rPr>
                <w:spacing w:val="2"/>
              </w:rPr>
              <w:t xml:space="preserve">общественной безопасности населения на территории муниципального образования </w:t>
            </w:r>
            <w:r>
              <w:rPr/>
              <w:t>Кавказский</w:t>
            </w:r>
            <w:r>
              <w:rPr>
                <w:spacing w:val="-6"/>
              </w:rPr>
              <w:t xml:space="preserve">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7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- объединение усилий органов местного самоуправления Кавказского района, правоохранительных и контролирующих органов в противодействии преступным проявлениям и профилактике правонарушений 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-717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камер обзорного видеонаблюдения  муниципального сегмента  СК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-717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аппаратно-программных комплексов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-717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заимодейств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охранительными органами и казачеством</w:t>
        <w:tab/>
        <w:t xml:space="preserve">                                                                                             Г.В.Мальце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3.06.2015 № 938</w:t>
      </w:r>
    </w:p>
    <w:p>
      <w:pPr>
        <w:pStyle w:val="Normal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здание  системы комплексного обеспечения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зопасности территории муниципального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»</w:t>
      </w:r>
    </w:p>
    <w:p>
      <w:pPr>
        <w:pStyle w:val="Normal"/>
        <w:spacing w:lineRule="auto" w:line="240" w:before="0" w:after="0"/>
        <w:ind w:left="8496" w:firstLine="7"/>
        <w:jc w:val="center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8"/>
        </w:rPr>
        <w:t xml:space="preserve"> муниципальной  программе  "Обеспечение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зопасности населения» муниципального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0.2014 г. №717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3.06.2015 № 938)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роприятий подпрограммы «Создание системы комплексного обеспечения безопасности жизнедеятельности</w:t>
      </w:r>
    </w:p>
    <w:p>
      <w:pPr>
        <w:pStyle w:val="Heading1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»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rPr/>
      </w:pPr>
      <w:r>
        <w:rPr/>
        <w:tab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59"/>
        <w:gridCol w:w="16"/>
        <w:gridCol w:w="1815"/>
        <w:gridCol w:w="12"/>
        <w:gridCol w:w="1134"/>
        <w:gridCol w:w="1134"/>
        <w:gridCol w:w="1134"/>
        <w:gridCol w:w="2126"/>
        <w:gridCol w:w="10"/>
        <w:gridCol w:w="1833"/>
      </w:tblGrid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-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вания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</w:t>
            </w:r>
          </w:p>
          <w:p>
            <w:pPr>
              <w:pStyle w:val="Normal"/>
              <w:spacing w:lineRule="auto" w:line="240" w:before="0" w:after="0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нный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создание эффективной систем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филактики, укрепление правопорядка и повышение уровн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щественной безопасности населения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район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ение усилий органов местного самоуправления Кавказского района, правоохранительных и контролирующих органов в противодействии преступным проявлениям и профилактике правонарушений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spacing w:lineRule="auto" w:line="240" w:before="0" w:after="0"/>
              <w:ind w:right="-108" w:firstLine="4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Оснащение и обеспечение функционирования МКУ «Ситуационный центр»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район   и обеспечение его функционирования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222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00,0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органов местного самоуправления в организации борьбы с преступностью и охране правопорядк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итуационный цент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системы  комплексного обеспечения безопасности жизнедеятельности (приобретение аппаратно-программных комплексов видеонаблюдения, обслуживание камер обзорного видеонаблюдения  муниципального сегмента  СКОБЖ)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1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4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722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00,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заимодейств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равоохранительными органами и казачеством</w:t>
        <w:tab/>
        <w:tab/>
        <w:tab/>
        <w:tab/>
        <w:tab/>
        <w:tab/>
        <w:tab/>
        <w:tab/>
        <w:t xml:space="preserve">              Г.В.Мальцев</w:t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9" w:before="0" w:after="0"/>
      <w:ind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zxx" w:eastAsia="zh-CN"/>
    </w:rPr>
  </w:style>
  <w:style w:type="paragraph" w:styleId="81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07:00Z</dcterms:created>
  <dc:creator>LLS</dc:creator>
  <dc:description/>
  <dc:language>en-US</dc:language>
  <cp:lastModifiedBy>ДелПр2</cp:lastModifiedBy>
  <cp:lastPrinted>2015-06-02T14:32:00Z</cp:lastPrinted>
  <dcterms:modified xsi:type="dcterms:W3CDTF">2015-06-04T13:10:00Z</dcterms:modified>
  <cp:revision>3</cp:revision>
  <dc:subject/>
  <dc:title/>
</cp:coreProperties>
</file>