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15      </w:t>
        <w:tab/>
        <w:tab/>
        <w:tab/>
        <w:t xml:space="preserve">                                     № 9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б организации сопровождения инвестиционных проектов, реализуемых на территории Кавказского района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 июля 2004 года                 № 731-КЗ "О государственном стимулировании инвестиционной деятельности в Краснодарском крае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9 марта 2010 года № 205 "Об организации сопровождения инвестиционных проектов, реализуемых на территории Краснодарского края", повышения инвестиционной привлекательности и реализации стратегических задач инвестиционного развития муниципального образования Кавказский район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разовать комиссию по рассмотрению вопросов об оказании муниципальной поддержки в форме сопровождения инвестиционных проектов, реализуемых на территории муниципального образования Кавказский район и утвердить ее состав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ложение о комиссии по рассмотрению вопросов об оказании муниципальной поддержки в форме сопровождения инвестиционных проектов, реализуемых на территории муниципального образования Кавказский район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"/>
      <w:bookmarkEnd w:id="1"/>
      <w:r>
        <w:rPr>
          <w:rFonts w:cs="Times New Roman" w:ascii="Times New Roman" w:hAnsi="Times New Roman"/>
          <w:sz w:val="28"/>
          <w:szCs w:val="28"/>
        </w:rPr>
        <w:tab/>
        <w:t>2) порядок оказания инвесторам поддержки в форме сопровождения инвестиционных проектов, реализуемых на территории муниципального образования Кавказский район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2" w:name="sub_12"/>
      <w:bookmarkStart w:id="3" w:name="sub_4"/>
      <w:bookmarkEnd w:id="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муниципального образования Кавказский район  от 7 ноября 2011 года № 1127 "</w:t>
      </w:r>
      <w:r>
        <w:rPr>
          <w:rFonts w:cs="Times New Roman" w:ascii="Times New Roman" w:hAnsi="Times New Roman"/>
          <w:bCs/>
          <w:sz w:val="28"/>
          <w:szCs w:val="28"/>
        </w:rPr>
        <w:t>О создании Координационного совета по поддержке инвестиционной деятельности в муниципальном образовании Кавказский район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 на первого заместителя главы муниципального образования Кавказский район Н.К.Квасник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6.2015 № 932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об оказании муниципаль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форме сопровождения инвестиционных проектов, реализуем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сникова </w:t>
        <w:tab/>
        <w:t>- первый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Константиновна</w:t>
        <w:tab/>
        <w:t xml:space="preserve">образования 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релов 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 xml:space="preserve">образования Кавказский район, заместитель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я комиссии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орина </w:t>
        <w:tab/>
        <w:t>- главный специалист  отдела инвестиций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ладимировна</w:t>
        <w:tab/>
        <w:t xml:space="preserve">и финансово-фондового рынка администр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, секретарь комиссии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а 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  <w:tab/>
        <w:t xml:space="preserve">хозяйства, транспорта и связи администр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ик </w:t>
        <w:tab/>
        <w:t>- исполнительный директор ОА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</w:t>
        <w:tab/>
        <w:t>"Кропоткингоргаз" (по согласованию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рь </w:t>
        <w:tab/>
        <w:t>- директор филиала ОАО "НЭСК- электросети"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итальевич</w:t>
        <w:tab/>
        <w:t>"Кропоткинэлектросеть" (по согласованию)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а </w:t>
        <w:tab/>
        <w:t xml:space="preserve">- начальник отдела инвестиций 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Сергеевна</w:t>
        <w:tab/>
        <w:t xml:space="preserve">финансово-фондового рынка  администр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енко </w:t>
        <w:tab/>
        <w:t>- начальник управления архитектуры 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ейцева 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окоева </w:t>
        <w:tab/>
        <w:t>- начальник отдел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</w:t>
        <w:tab/>
        <w:t>- начальник ОАО "Кавказские районные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</w:t>
        <w:tab/>
        <w:t>электрические сети"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анец </w:t>
        <w:tab/>
        <w:t>- директор МУП ТВК "Кавказский"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Николаевич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деев </w:t>
        <w:tab/>
        <w:t>- генеральный директор ОО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й Андреевич</w:t>
        <w:tab/>
        <w:t>"Кропоткинтеплоэнерго"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на </w:t>
        <w:tab/>
        <w:t>- начальник  управления имущественных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супов </w:t>
        <w:tab/>
        <w:t xml:space="preserve">- директор ООО "Водоканал"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хим Минимагафурович</w:t>
        <w:tab/>
        <w:t>(по согласованию)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Н.К.Квасникова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6.2015 № 93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миссии по рассмотрению вопросов об оказании муниципальной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ки в форме сопровождения инвестиционных проектов,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уемых на территории муниципального образовани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ab/>
        <w:t>1. Комиссия образована для рассмотрения и решения вопросов, связанных с предоставлением муниципальной поддержки в форме сопровождения инвестиционных проектов, реализуемых на территории муниципального образования Кавказский район.</w:t>
      </w:r>
    </w:p>
    <w:p>
      <w:pPr>
        <w:pStyle w:val="Style22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bookmarkStart w:id="7" w:name="sub_101"/>
      <w:bookmarkStart w:id="8" w:name="sub_102"/>
      <w:bookmarkEnd w:id="7"/>
      <w:bookmarkEnd w:id="8"/>
      <w:r>
        <w:rPr>
          <w:color w:val="000000"/>
          <w:sz w:val="28"/>
          <w:szCs w:val="28"/>
        </w:rPr>
        <w:t xml:space="preserve">2. Комиссия </w:t>
      </w:r>
      <w:r>
        <w:rPr>
          <w:sz w:val="28"/>
          <w:szCs w:val="28"/>
        </w:rPr>
        <w:t xml:space="preserve">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постановлениями и распоряжениями администрации муниципального образования Кавказский район, уставом муниципального образования Кавказский район, а также настоящим Положением. </w:t>
      </w:r>
    </w:p>
    <w:p>
      <w:pPr>
        <w:pStyle w:val="Style22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Комиссия  для решения поставленных перед нею задач имеет право</w:t>
      </w:r>
      <w:r>
        <w:rPr>
          <w:sz w:val="28"/>
          <w:szCs w:val="28"/>
        </w:rPr>
        <w:t xml:space="preserve"> запрашивать и получать в установленном законодательном порядке от </w:t>
      </w:r>
      <w:r>
        <w:rPr>
          <w:color w:val="000000"/>
          <w:sz w:val="28"/>
          <w:szCs w:val="28"/>
        </w:rPr>
        <w:t xml:space="preserve">органов местного самоуправления муниципального образования Кавказский район,  государственных органов, расположенных на территории, муниципального образования Кавказский район, организаций и предприятий </w:t>
      </w:r>
      <w:r>
        <w:rPr>
          <w:sz w:val="28"/>
          <w:szCs w:val="28"/>
        </w:rPr>
        <w:t>необходимые для деятельности Комиссии документы, материалы и информац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седаниях Комиссии могут принимать участие представители заинтересованных органов государственной власти и органов местного самоуправления муниципального образования Кавказский район, руководители или представители ресурсоснабжающих организаций по согласованию с руководителями этих организаций, а также руководители организаций и предприниматели, документы которых рассматриваются на соответствующих заседа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я Комиссии проводятся не реж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9" w:name="sub_102"/>
      <w:bookmarkStart w:id="10" w:name="sub_103"/>
      <w:bookmarkEnd w:id="9"/>
      <w:r>
        <w:rPr>
          <w:rFonts w:cs="Times New Roman" w:ascii="Times New Roman" w:hAnsi="Times New Roman"/>
          <w:sz w:val="28"/>
          <w:szCs w:val="28"/>
        </w:rPr>
        <w:tab/>
      </w:r>
      <w:bookmarkStart w:id="11" w:name="sub_104"/>
      <w:bookmarkEnd w:id="10"/>
      <w:r>
        <w:rPr>
          <w:rFonts w:cs="Times New Roman" w:ascii="Times New Roman" w:hAnsi="Times New Roman"/>
          <w:sz w:val="28"/>
          <w:szCs w:val="28"/>
        </w:rPr>
        <w:t>6. Дата очередного заседания Комиссии определяется председателем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ab/>
        <w:t>Информация о дате и месте проведения заседания направляется членам Комиссии не менее чем за три дня до даты проведения.</w:t>
      </w:r>
      <w:bookmarkStart w:id="12" w:name="sub_10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я Комиссии принимаются большинством голосов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jc w:val="both"/>
        <w:rPr/>
      </w:pPr>
      <w:bookmarkStart w:id="13" w:name="sub_1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ab/>
        <w:t>8. Решения Комиссии могут приниматься в рабочем (заочном) порядке без проведения заседания Комиссии при наличии положительных заключений по инвестиционному проекту.</w:t>
      </w:r>
    </w:p>
    <w:p>
      <w:pPr>
        <w:pStyle w:val="Normal"/>
        <w:spacing w:lineRule="auto" w:line="240" w:before="0" w:after="0"/>
        <w:jc w:val="both"/>
        <w:rPr/>
      </w:pPr>
      <w:bookmarkStart w:id="14" w:name="sub_106"/>
      <w:bookmarkStart w:id="15" w:name="sub_1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ab/>
        <w:t>9. Ответственный секретарь ведет протокол каждого заседания Комиссии, в котором в обязательном порядке фиксируются следующие сведения: дата, время, место проведения заседания, состав присутствующих членов Комиссии, экспертов и иных лиц, вопросы повестки дня, мотивированное решение по каждому вопросу повестки дня с указанием результатов голосования по каждому вопросу. Ответственный секретарь по согласованию с председателем Комиссии обеспечивает организацию подготовки повестки дня заседания Комиссии, материалов к рассмотрению, протоколов заседания Комиссии, выполнения в случае необходимости иных функций, связанных с подготовкой, проведением и обеспечением выполнения решений Комиссии.</w:t>
      </w:r>
    </w:p>
    <w:p>
      <w:pPr>
        <w:pStyle w:val="Normal"/>
        <w:spacing w:lineRule="auto" w:line="240" w:before="0" w:after="0"/>
        <w:jc w:val="both"/>
        <w:rPr/>
      </w:pPr>
      <w:bookmarkStart w:id="16" w:name="sub_107"/>
      <w:bookmarkStart w:id="17" w:name="sub_1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ab/>
        <w:t>10. Заседания Комиссии оформляются протоколами, которые подписываются председателем и секретарем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8" w:name="sub_108"/>
      <w:bookmarkStart w:id="19" w:name="sub_177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.</w:t>
        <w:tab/>
        <w:t>Из состава Комиссии могут образовываться  рабочие группы которые в установленном порядке могут привлекать представителей органов местного самоуправления, органов государственной власти, общественные, научно - исследовательские и иные организации.</w:t>
      </w:r>
    </w:p>
    <w:p>
      <w:pPr>
        <w:pStyle w:val="Normal"/>
        <w:spacing w:lineRule="auto" w:line="240" w:before="0" w:after="0"/>
        <w:jc w:val="both"/>
        <w:rPr/>
      </w:pPr>
      <w:bookmarkStart w:id="20" w:name="sub_1771"/>
      <w:bookmarkEnd w:id="20"/>
      <w:r>
        <w:rPr>
          <w:rFonts w:cs="Times New Roman" w:ascii="Times New Roman" w:hAnsi="Times New Roman"/>
          <w:sz w:val="28"/>
          <w:szCs w:val="28"/>
        </w:rPr>
        <w:tab/>
        <w:t>12. Рабочие группы являются действующими органами Комиссии, их составы и порядок работы утверждаются решением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6.2015 № 932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я инвесторам поддержки в форме сопровождени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ых проектов, реализуемых на территории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21" w:name="sub_28"/>
      <w:r>
        <w:rPr>
          <w:rFonts w:cs="Times New Roman" w:ascii="Times New Roman" w:hAnsi="Times New Roman"/>
          <w:sz w:val="28"/>
          <w:szCs w:val="28"/>
        </w:rPr>
        <w:tab/>
        <w:t>Настоящий Порядок определяет механизм сопровождения инвестиционных проектов, реализуемых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/>
      </w:pPr>
      <w:bookmarkStart w:id="22" w:name="sub_111"/>
      <w:bookmarkEnd w:id="22"/>
      <w:r>
        <w:rPr>
          <w:rFonts w:cs="Times New Roman" w:ascii="Times New Roman" w:hAnsi="Times New Roman"/>
          <w:sz w:val="28"/>
          <w:szCs w:val="28"/>
        </w:rPr>
        <w:tab/>
        <w:t>1.1. Сопровождению подлежит инвестиционный проект, который реализуется на территории муниципального образования Кавказский район и решение о сопровождении которого принято комиссией по рассмотрению вопросов сопровождения инвестиционных проектов, реализуемых на территории муниципального образования Кавказский район (далее - Комиссия).</w:t>
      </w:r>
    </w:p>
    <w:p>
      <w:pPr>
        <w:pStyle w:val="Normal"/>
        <w:spacing w:lineRule="auto" w:line="240" w:before="0" w:after="0"/>
        <w:jc w:val="both"/>
        <w:rPr/>
      </w:pPr>
      <w:bookmarkStart w:id="23" w:name="sub_111"/>
      <w:bookmarkEnd w:id="23"/>
      <w:r>
        <w:rPr>
          <w:rFonts w:cs="Times New Roman" w:ascii="Times New Roman" w:hAnsi="Times New Roman"/>
          <w:sz w:val="28"/>
          <w:szCs w:val="28"/>
        </w:rPr>
        <w:tab/>
        <w:t>1.2. Муниципальная поддержка в форме сопровождения инвестиционного проекта, реализуемого на территории муниципального образования Кавказский район, заключается в организации текущей работы специальной группы сопровождения по содействию инвесторам в разработке и реализации инвестиционных проектов, мониторингу своевременного получения инвесторами необходимых согласований и разрешений в государственных и муниципальных органах и организациях, оказанию консультационной помощи, методологическому сопровождению инвестиционных проектов, в части осуществления технологического присоединения к сетям инженер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Необходимыми условиями для оказания инвестиционному проекту муниципальной поддержки в форме сопровождения являются:</w:t>
      </w:r>
    </w:p>
    <w:p>
      <w:pPr>
        <w:pStyle w:val="Normal"/>
        <w:spacing w:lineRule="auto" w:line="240" w:before="0" w:after="0"/>
        <w:jc w:val="both"/>
        <w:rPr/>
      </w:pPr>
      <w:bookmarkStart w:id="24" w:name="sub_131"/>
      <w:bookmarkEnd w:id="24"/>
      <w:r>
        <w:rPr>
          <w:rFonts w:cs="Times New Roman" w:ascii="Times New Roman" w:hAnsi="Times New Roman"/>
          <w:sz w:val="28"/>
          <w:szCs w:val="28"/>
        </w:rPr>
        <w:tab/>
        <w:t>1.3.1 Соответствие инвестиционного проекта стратегии инвестиционного развития и документам территориального планирования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/>
      </w:pPr>
      <w:bookmarkStart w:id="25" w:name="sub_131"/>
      <w:bookmarkStart w:id="26" w:name="sub_1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ab/>
        <w:t>1.3.2. Наличие бизнес-плана или технико-экономического обоснования инвестиционного проекта, подтверждающего экономическую эффективность и финансовую состоятельность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 Наличие у инвестора опыта работы в сфере реализуемого инвестиционного проекта не менее 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4. Стоимость инвестиционного проекта, реализуемого на территории муниципального образования Кавказский район, - не менее 10 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5. Наличие документально подтвержденных источников финансирования инвестицио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6. Отсутствие у инвестора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. Не имеющим задолженности по уплате в соответствующий бюджет арендной платы за землю и имущество, находящиеся в государственной собственности Краснодарского края, государственной собственности до разграничения земель и в собственности муниципального образования Кавказский район (при наличии у инвестора обязательств по уплате арендной платы за землю и имущество перед соответствующим бюдже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132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оцедура принятия решения о сопровождении</w:t>
        <w:br/>
        <w:t>инвестицион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28" w:name="sub_21"/>
      <w:bookmarkEnd w:id="28"/>
      <w:r>
        <w:rPr>
          <w:rFonts w:cs="Times New Roman" w:ascii="Times New Roman" w:hAnsi="Times New Roman"/>
          <w:sz w:val="28"/>
          <w:szCs w:val="28"/>
        </w:rPr>
        <w:tab/>
        <w:t>2.1. Для предоставления муниципальной поддержки в форме сопровождения инвестиционного проекта, реализуемого на территории муниципального образования Кавказский район, инвестор (далее - претендент) представляет в администрацию муниципального образования Кавказский район (отдел инвестиций и финансово-фондового рынка администрации муниципального образования Кавказский район) официальное заявление (в произвольной форме) с приложением копий следующих документов (в двух экземплярах), заверенных претенден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1"/>
      <w:bookmarkStart w:id="30" w:name="sub_2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ab/>
        <w:t>2.1.1. Бизнес-план инвестиционного проекта (технико-экономическое обоснование) с расчетом срока окупаемости (в бумажном и электронном виде) в соответствии с постановлением главы администрации Краснодарского края от 3 сентября 2003 года № 858 "О порядке рассмотрения и согласования инвестиционных проектов на территории края"</w:t>
      </w:r>
    </w:p>
    <w:p>
      <w:pPr>
        <w:pStyle w:val="Normal"/>
        <w:spacing w:lineRule="auto" w:line="240" w:before="0" w:after="0"/>
        <w:jc w:val="both"/>
        <w:rPr/>
      </w:pPr>
      <w:bookmarkStart w:id="31" w:name="sub_211"/>
      <w:bookmarkStart w:id="32" w:name="sub_2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ab/>
        <w:t>2.1.2. Копии учредительных документов и свидетельства о государственной регистрации организации.</w:t>
      </w:r>
    </w:p>
    <w:p>
      <w:pPr>
        <w:pStyle w:val="Normal"/>
        <w:spacing w:lineRule="auto" w:line="240" w:before="0" w:after="0"/>
        <w:jc w:val="both"/>
        <w:rPr/>
      </w:pPr>
      <w:bookmarkStart w:id="33" w:name="sub_212"/>
      <w:bookmarkStart w:id="34" w:name="sub_2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ab/>
        <w:t>2.1.3. Документы, подтверждающие источники финансирования проекта.</w:t>
      </w:r>
    </w:p>
    <w:p>
      <w:pPr>
        <w:pStyle w:val="Normal"/>
        <w:spacing w:lineRule="auto" w:line="240" w:before="0" w:after="0"/>
        <w:jc w:val="both"/>
        <w:rPr/>
      </w:pPr>
      <w:bookmarkStart w:id="35" w:name="sub_213"/>
      <w:bookmarkStart w:id="36" w:name="sub_2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ab/>
        <w:t>2.1.4. Документы, подтверждающие наличие опыта работы претендента в сфере реализации рассматриваемого инвестиционного проекта не менее 1 года.</w:t>
      </w:r>
    </w:p>
    <w:p>
      <w:pPr>
        <w:pStyle w:val="Normal"/>
        <w:spacing w:lineRule="auto" w:line="240" w:before="0" w:after="0"/>
        <w:jc w:val="both"/>
        <w:rPr/>
      </w:pPr>
      <w:bookmarkStart w:id="37" w:name="sub_214"/>
      <w:bookmarkStart w:id="38" w:name="sub_2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ab/>
        <w:t>2.1.5. Подтверждение налогового органа об отсутствии просроченной задолженности по платежам в краевой бюджет и бюджет муниципального образования Кавказский райо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6. Подтверждение уполномоченного органа, осуществляющего администрирование поступлений в бюджет арендной платы за земли, находящиеся в государственной собственности Краснодарского края, собственности муниципального образования Кавказский район, собственности поселений Кавказского района об отсутствии просроченной задолженности по платежам в бюджеты (в случае аренды претендентом земельного участка, находящегося в государственной или муниципальной собственност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39" w:name="sub_215"/>
      <w:bookmarkStart w:id="40" w:name="sub_22"/>
      <w:bookmarkEnd w:id="39"/>
      <w:r>
        <w:rPr>
          <w:rFonts w:cs="Times New Roman" w:ascii="Times New Roman" w:hAnsi="Times New Roman"/>
          <w:sz w:val="28"/>
          <w:szCs w:val="28"/>
        </w:rPr>
        <w:tab/>
        <w:t xml:space="preserve">2.2. Рассмотрение вопроса об оказании муниципальной поддержки в форме сопровождения инвестиционных проектов, реализуемых на территории Кавказского района, осуществляется в течение одного месяца со дня подачи претендентом документов, предусмотренных </w:t>
      </w:r>
      <w:hyperlink w:anchor="sub_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bookmarkStart w:id="41" w:name="sub_23"/>
      <w:bookmarkEnd w:id="4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Не принимаются к рассмотрению инвестиционные проекты претендентов:</w:t>
      </w:r>
    </w:p>
    <w:p>
      <w:pPr>
        <w:pStyle w:val="Normal"/>
        <w:spacing w:lineRule="auto" w:line="240" w:before="0" w:after="0"/>
        <w:jc w:val="both"/>
        <w:rPr/>
      </w:pPr>
      <w:bookmarkEnd w:id="41"/>
      <w:r>
        <w:rPr>
          <w:rFonts w:cs="Times New Roman" w:ascii="Times New Roman" w:hAnsi="Times New Roman"/>
          <w:sz w:val="28"/>
          <w:szCs w:val="28"/>
        </w:rPr>
        <w:tab/>
        <w:t xml:space="preserve">не представивших необходимые документы, предусмотренные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ственным источником финансирования которых являются средства федерального, краевого или местных бюджетов, получаемые юридическими лицами на безвозврат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енные исключительно на осуществление финансовых вложений в государственные ценные бумаги, ценные бумаги и уставные капиталы юридических лиц.</w:t>
      </w:r>
    </w:p>
    <w:p>
      <w:pPr>
        <w:pStyle w:val="Normal"/>
        <w:spacing w:lineRule="auto" w:line="240" w:before="0" w:after="0"/>
        <w:jc w:val="both"/>
        <w:rPr/>
      </w:pPr>
      <w:bookmarkStart w:id="42" w:name="sub_24"/>
      <w:bookmarkEnd w:id="42"/>
      <w:r>
        <w:rPr>
          <w:rFonts w:cs="Times New Roman" w:ascii="Times New Roman" w:hAnsi="Times New Roman"/>
          <w:sz w:val="28"/>
          <w:szCs w:val="28"/>
        </w:rPr>
        <w:tab/>
        <w:t xml:space="preserve">2.4. При наличии необходимых документов по проекту, предусмотренных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подготовка заключения на инвестиционный проект.</w:t>
      </w:r>
    </w:p>
    <w:p>
      <w:pPr>
        <w:pStyle w:val="Normal"/>
        <w:spacing w:lineRule="auto" w:line="240" w:before="0" w:after="0"/>
        <w:jc w:val="both"/>
        <w:rPr/>
      </w:pPr>
      <w:bookmarkStart w:id="43" w:name="sub_24"/>
      <w:bookmarkEnd w:id="43"/>
      <w:r>
        <w:rPr>
          <w:rFonts w:cs="Times New Roman" w:ascii="Times New Roman" w:hAnsi="Times New Roman"/>
          <w:sz w:val="28"/>
          <w:szCs w:val="28"/>
        </w:rPr>
        <w:tab/>
        <w:t>Подготовка заключения на инвестиционный проект на предмет предоставления муниципальной поддержки осуществляется отделом инвестиций и финансово-фондового рынка администрации муниципального образования Кавказский район  (далее - отде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заключение подготавливается в целях оценки достоверности расчетов социально-экономического эффекта и совокупного бюджетного эффекта от реализации инвестиционного проекта для последующего принятия решения о муниципальной поддержке инвестиционного проекта.</w:t>
      </w:r>
    </w:p>
    <w:p>
      <w:pPr>
        <w:pStyle w:val="Normal"/>
        <w:spacing w:lineRule="auto" w:line="240" w:before="0" w:after="0"/>
        <w:jc w:val="both"/>
        <w:rPr/>
      </w:pPr>
      <w:bookmarkStart w:id="44" w:name="sub_25"/>
      <w:bookmarkEnd w:id="44"/>
      <w:r>
        <w:rPr>
          <w:rFonts w:cs="Times New Roman" w:ascii="Times New Roman" w:hAnsi="Times New Roman"/>
          <w:sz w:val="28"/>
          <w:szCs w:val="28"/>
        </w:rPr>
        <w:tab/>
        <w:t>2.5. Комиссия рассматривает заключение (отдела) и принимает решение о предоставлении муниципальной поддержки в форме сопровождения инвестиционного проекта, реализуемого на территории муниципального образования Кавказский район, либо об отказе в предоставлении данной формы муниципальной поддержки.</w:t>
      </w:r>
    </w:p>
    <w:p>
      <w:pPr>
        <w:pStyle w:val="Normal"/>
        <w:spacing w:lineRule="auto" w:line="240" w:before="0" w:after="0"/>
        <w:jc w:val="both"/>
        <w:rPr/>
      </w:pPr>
      <w:bookmarkStart w:id="45" w:name="sub_25"/>
      <w:bookmarkStart w:id="46" w:name="sub_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ab/>
        <w:t>2.6. Отказ в предоставлении муниципальной поддержки с обоснованием причин представляется претенденту в письменной форме.</w:t>
      </w:r>
    </w:p>
    <w:p>
      <w:pPr>
        <w:pStyle w:val="Normal"/>
        <w:spacing w:lineRule="auto" w:line="240" w:before="0" w:after="0"/>
        <w:jc w:val="both"/>
        <w:rPr/>
      </w:pPr>
      <w:bookmarkStart w:id="47" w:name="sub_26"/>
      <w:bookmarkStart w:id="48" w:name="sub_2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ab/>
        <w:t>2.7. Претендент, заинтересованные лица извещаются о принятом решении путем направления выписки из протокола заседания Комиссии в течение трех рабочих дней со дня е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7"/>
      <w:bookmarkEnd w:id="49"/>
      <w:r>
        <w:rPr>
          <w:rFonts w:cs="Times New Roman" w:ascii="Times New Roman" w:hAnsi="Times New Roman"/>
          <w:sz w:val="28"/>
          <w:szCs w:val="28"/>
        </w:rPr>
        <w:tab/>
        <w:t>2.8. Контроль реализации инвестиционных проектов, подлежащих сопровождению, осуществляется (отделом) на основании ежеквартальной отчетности, представляемой инвестор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8"/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  <w:bookmarkEnd w:id="50"/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2766.0" TargetMode="External"/><Relationship Id="rId4" Type="http://schemas.openxmlformats.org/officeDocument/2006/relationships/hyperlink" Target="garantf1://23840731.0" TargetMode="External"/><Relationship Id="rId5" Type="http://schemas.openxmlformats.org/officeDocument/2006/relationships/hyperlink" Target="garantf1://2396264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2:00Z</dcterms:created>
  <dc:creator>PK</dc:creator>
  <dc:description/>
  <dc:language>en-US</dc:language>
  <cp:lastModifiedBy>ДелПр2</cp:lastModifiedBy>
  <cp:lastPrinted>2015-06-02T09:09:00Z</cp:lastPrinted>
  <dcterms:modified xsi:type="dcterms:W3CDTF">2015-06-04T05:53:00Z</dcterms:modified>
  <cp:revision>3</cp:revision>
  <dc:subject/>
  <dc:title/>
</cp:coreProperties>
</file>