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30.06.2015      </w:t>
        <w:tab/>
        <w:tab/>
        <w:tab/>
        <w:t xml:space="preserve">                                     № 10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31 января 2014 года № 14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31 января 2014 года № 149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следующие изменен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изложить в новой редакции (прилагается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О.М.Ляхова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5 № 1038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№ 14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5 № 10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ячеслав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муниципальной службы и кадровой работы правового отдел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Зау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вязям со СМИ и сопровождению официального сайт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образования Кавказский район, председатель профсоюзного комитет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и воспитательной работе НЧОУ СПО «Юридический техникум» г.Кропот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го районного Совета ветеранов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, доцент  кафедры экономики и менеджмента филиала ФГБОУ ВПО «Кубанский государственный университет» в г.Тихорецке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О.М.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4:00Z</dcterms:created>
  <dc:creator>MarinaKadr</dc:creator>
  <dc:description/>
  <cp:keywords/>
  <dc:language>en-US</dc:language>
  <cp:lastModifiedBy>ДелПр2</cp:lastModifiedBy>
  <cp:lastPrinted>2015-07-01T16:29:00Z</cp:lastPrinted>
  <dcterms:modified xsi:type="dcterms:W3CDTF">2015-07-02T05:45:00Z</dcterms:modified>
  <cp:revision>4</cp:revision>
  <dc:subject/>
  <dc:title/>
</cp:coreProperties>
</file>