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Cs/>
        </w:rPr>
      </w:pPr>
      <w:r>
        <w:rPr/>
        <w:t xml:space="preserve">от 26.06.2015      </w:t>
        <w:tab/>
        <w:tab/>
        <w:tab/>
        <w:t xml:space="preserve">                                     № 1016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от 14 мая 2009 год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52 «</w:t>
      </w:r>
      <w:r>
        <w:rPr>
          <w:b/>
          <w:bCs/>
          <w:sz w:val="28"/>
          <w:szCs w:val="28"/>
        </w:rPr>
        <w:t>Об образовании Совета по развитию предпринимательств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</w:rPr>
        <w:t>при главе муниципального образования Кавказский район</w:t>
      </w:r>
      <w:r>
        <w:rPr>
          <w:b/>
          <w:sz w:val="28"/>
          <w:szCs w:val="28"/>
        </w:rPr>
        <w:t>»</w:t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pacing w:val="30"/>
          <w:sz w:val="28"/>
          <w:szCs w:val="28"/>
        </w:rPr>
      </w:pPr>
      <w:r>
        <w:rPr>
          <w:sz w:val="28"/>
          <w:szCs w:val="28"/>
        </w:rPr>
        <w:tab/>
        <w:t>В связи с допущенными техническими ошибками при подготовке проекта постановления администрации муниципального образования Кавказский район «О внесении изменений в постановление администрации муниципального образования Кавказский район от 14 мая 2009 года № 352 «</w:t>
      </w:r>
      <w:r>
        <w:rPr>
          <w:bCs/>
          <w:sz w:val="28"/>
          <w:szCs w:val="28"/>
        </w:rPr>
        <w:t>Об образовании Совета по развитию предпринимательства при главе муниципального образования Кавказский район</w:t>
      </w:r>
      <w:r>
        <w:rPr>
          <w:sz w:val="28"/>
          <w:szCs w:val="28"/>
        </w:rPr>
        <w:t>», п о с т а н о в л я ю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14 мая 2009 года № 352 «</w:t>
      </w:r>
      <w:r>
        <w:rPr>
          <w:bCs/>
          <w:sz w:val="28"/>
          <w:szCs w:val="28"/>
        </w:rPr>
        <w:t>Об образовании Совета по развитию предпринимательства при главе муниципального образования Кавказский район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№ 1 к постановлению абзац: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>«Дон</w:t>
        <w:tab/>
        <w:t>- председатель регионального отделения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имир Григорьевич</w:t>
        <w:tab/>
        <w:t xml:space="preserve">общероссийской общественной организац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лого и среднего предпринимательства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ab/>
        <w:t>«ОПОРА России» (по согласованию)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на абзац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>«Дон</w:t>
        <w:tab/>
        <w:t>- член регионального отделения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имир Григорьевич</w:t>
        <w:tab/>
        <w:t xml:space="preserve">общероссийской общественной организац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лого и среднего предпринимательства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ab/>
        <w:t>«ОПОРА России» (по согласованию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риложении № 1 к постановлению абзац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>«Сигарев</w:t>
        <w:tab/>
        <w:t>- руководитель  СПК «Гепо»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>Владимир Владимирович</w:t>
        <w:tab/>
        <w:t xml:space="preserve"> (по согласованию)»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на абзац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>«Сигарев</w:t>
        <w:tab/>
        <w:t>- руководитель  СПК «Гепс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имир Владимирович</w:t>
        <w:tab/>
        <w:t xml:space="preserve"> (по согласованию)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В.Н.Очкал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color w:val="000000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03:00Z</dcterms:created>
  <dc:creator>User</dc:creator>
  <dc:description/>
  <dc:language>en-US</dc:language>
  <cp:lastModifiedBy>ДелПр2</cp:lastModifiedBy>
  <cp:lastPrinted>2015-06-23T09:09:00Z</cp:lastPrinted>
  <dcterms:modified xsi:type="dcterms:W3CDTF">2015-06-29T07:03:00Z</dcterms:modified>
  <cp:revision>2</cp:revision>
  <dc:subject/>
  <dc:title>5</dc:title>
</cp:coreProperties>
</file>