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26.06.2015      </w:t>
        <w:tab/>
        <w:tab/>
        <w:tab/>
        <w:t xml:space="preserve">                                     № 1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уждении молодёжных премий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7 июня 2015 № 983 «О молодежных премиях главы муниципального образования Кавказский район»,                        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делу молодёжной политики администрации муниципального образования Кавказский район (Кузин) произвести выплату молодёжных премий главы муниципального образования Кавказский район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лауреатов для получения молодёжной премии главы муниципального образования Кавказский район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7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муниципального образова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5 № 1015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уреатов молодёжной преми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Эри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9 класса МБОУ СОШ № 9 Привольн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10 класса МБОУ СОШ № 15 Мир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9 класса МБОУ СОШ №18 Темижбек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юбовь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СОШ № 21 Лосев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ГБУ СО КК «Новокубанский комплексный центр реабилитации инвалидов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досуговым отделом Дома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верных друзей «Любознайка» и энерго клуба «</w:t>
            </w:r>
            <w:r>
              <w:rPr>
                <w:sz w:val="28"/>
                <w:szCs w:val="28"/>
                <w:lang w:val="en-US"/>
              </w:rPr>
              <w:t>P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NG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11 класса МБОУ СОШ № 20 Казан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ца «Юридического техникума г.Кропотк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2:00Z</dcterms:created>
  <dc:creator>аня</dc:creator>
  <dc:description/>
  <dc:language>en-US</dc:language>
  <cp:lastModifiedBy>ДелПр2</cp:lastModifiedBy>
  <cp:lastPrinted>2015-06-25T17:15:00Z</cp:lastPrinted>
  <dcterms:modified xsi:type="dcterms:W3CDTF">2015-06-26T12:12:00Z</dcterms:modified>
  <cp:revision>2</cp:revision>
  <dc:subject/>
  <dc:title/>
</cp:coreProperties>
</file>