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25.06.2015      </w:t>
        <w:tab/>
        <w:tab/>
        <w:tab/>
        <w:t xml:space="preserve">                                     № 1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3 января 2014 года № 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вете по противодействию коррупции при главе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вязи с изменением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января 2014 года № 09 «О Совете по противодействию коррупции при главе муниципального образования Кавказский район» следующие изменения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(прилагается)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ново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О.М.Ляхова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06.2015 № 10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3.01.2014 №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06.2015 № 1014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а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, председатель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муниципальной службы и кадровой работы правового отдела администрации муниципального образования Кавказский район, секретарь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г. Кропоткине УФСБ РФ по Краснода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вязям со СМИ и сопровождению официального сайт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Константи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опоткинского МРСО СУ СК РФ по Краснодарскому краю (по согласованию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правоохранительными органами и казачеством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Кавказскому району, 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ФНС России № 5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иф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№ 3 отдела № 5 управления экономической безопасности и противодействия коррупции ГУ МВД России по Краснодарскому краю, майор мил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0:00Z</dcterms:created>
  <dc:creator>MarinaKadr</dc:creator>
  <dc:description/>
  <dc:language>en-US</dc:language>
  <cp:lastModifiedBy>ДелПр2</cp:lastModifiedBy>
  <cp:lastPrinted>2015-06-23T11:12:00Z</cp:lastPrinted>
  <dcterms:modified xsi:type="dcterms:W3CDTF">2015-06-26T12:11:00Z</dcterms:modified>
  <cp:revision>3</cp:revision>
  <dc:subject/>
  <dc:title/>
</cp:coreProperties>
</file>