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24.06.2015      </w:t>
        <w:tab/>
        <w:tab/>
        <w:tab/>
        <w:t xml:space="preserve">                                     № 1013</w:t>
      </w:r>
    </w:p>
    <w:p>
      <w:pPr>
        <w:pStyle w:val="Default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етодических рекомендаций порядка размещения в </w:t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информационной системе или до ввода в эксплуатацию указанной </w:t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на официальном сайте Российской Федерации в информационно-</w:t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коммуникационной сети “Интернет” для размещения информации о </w:t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и заказов на поставки товаров, выполнение работ, оказание </w:t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ланов-графиков размещения заказов на 2015-2016 годы</w:t>
      </w:r>
    </w:p>
    <w:p>
      <w:pPr>
        <w:pStyle w:val="Default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5 апреля 2013 года № 44-ФЗ                       "О контрактной системе в сфере закупок товаров, работ, услуг для обеспечения государственных и муниципальных нужд и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методологического сопровождения деятельности казенных и бюджетных учреждений Кавказского района, осуществляющих закупки товаров, работ, услуг для обеспечения муниципальных нужд Кавказского района,                                       п о с т а н о в л я ю: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етодологические рекомендации порядка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“Интернет” для размещения информации о размещении заказов на поставки товаров, выполнение работ, оказание услуг планов-графиков размещения заказов на 2015-2016 годы (прилагаются).    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Кавказский район  от 28 июля 2014 года № 1257  «Об утверждении методических рекомендаций порядка по формированию, утверждению и ведению плана-графика закупок товаров, работ, услуг для обеспечения муниципальных нужд на 2014-2015 год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12753" w:hanging="7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12753" w:hanging="7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753" w:hanging="7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12753" w:hanging="7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12753" w:hanging="7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5 № 10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“Интернет”для размещения информации о размещении заказов на поставки товаров, выполнение работ, оказание услуг планов-графиков размещения заказов на 2015-2016 годы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рядка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“Интернет” для размещения информации о размещении заказов на поставки товаров, выполнение работ, оказание услуг планов-графиков размещения заказов на 2015-2016 годы (далее соответственно – Методические рекомендации) разработаны Администрацией муниципального образования Кавказский район в рамках осуществления методологического сопровождения деятельности казенных и бюджетных учреждений муниципального образования Кавказский район, осуществляющих закупки товаров, работ, услуг для обеспечения муниципальных нужд (далее – заказчики) и рекомендуются к применению муниципальными заказчиками, бюджетными учреждениями муниципального образования Кавказский район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разработаны с учетом положе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. В методических рекомендациях сохранена терминология, принятая данным законо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формирования плана-графика закупок на 2015 и 2016 годы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лана-графика закупок регламентируется статьей 21 Закона № 44-ФЗ, положения которой вступают в силу с 1 января 2016 года/                 1 января 2017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огласно пункту 2 статьи 112 Закона № 44-ФЗ                                    в 2014 – 2016 годах размещение планов-графиков размещения заказов (далее – план-график) заказчиками осуществляетс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:</w:t>
      </w:r>
    </w:p>
    <w:p>
      <w:pPr>
        <w:pStyle w:val="Heading1"/>
        <w:suppressAutoHyphens w:val="true"/>
        <w:spacing w:before="0" w:after="0"/>
        <w:ind w:firstLine="69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 правилам, действовавшим до дня вступления в силу Закона № 44-ФЗ   (</w:t>
      </w:r>
      <w:r>
        <w:rPr>
          <w:rStyle w:val="Style17"/>
          <w:rFonts w:cs="Times New Roman" w:ascii="Times New Roman" w:hAnsi="Times New Roman"/>
          <w:b/>
          <w:sz w:val="28"/>
          <w:szCs w:val="28"/>
          <w:u w:val="none"/>
        </w:rPr>
        <w:t>в соответствии с совместным приказом Министерства экономического развития Российской Федерации и Федерального казначейства от 27 декабря 2011 года № 761/20н “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, с изменениями, внесенными совместным приказом Министерства экономического развития Российской Федерации и Федерального казначейства от 10 июня 2013 года № 315/5н “О внесении изменения в совместный приказ Минэкономразвития России и Федерального казначейства от 27 декабря 2011 года № 761/20н”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)) с учет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u w:val="none"/>
          </w:rPr>
          <w:t>особенностей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none"/>
        </w:rPr>
        <w:t>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(совместный приказ Министерства экономического развития РФ и Федерального казначейства от 31 марта 2015 года № 182/7н “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“Интернет”для размещения информации о размещении заказов на поставки товаров, выполнение работ, оказание услуг планов-графиков размещения заказов на 2015-2016 годы”  (далее – Приказ  № 182/7н))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является основанием для осуществления закупок, формируется должностным лицом заказчика – контрактным управляющим (сотрудником контрактной службы) и содержит перечень закупок товаров, работ, услуг для обеспечения муниципальных нужд на финансовы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, не предусмотренные планом-графиком, не могут быть осуществлены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формирования плана-графика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график представляет собой единый документ (прилагается), форма которого утверждена Приказом № 761/20н.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а-графика на официальном сайте исключительно в структурированном виде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 или путем закупки у единственного поставщика (подрядчика, исполнителя), а также способом определения поставщика (подрядчика, исполнителя), определяемом в соответствии со статьей 111 Федерального закона № 44-Ф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Размещение плана-графика на официальном сайте по форме планов-графиков размещения заказов на поставки товаров, выполнение работ, оказание услуг для нужд заказчиков, утвержденной приказом № 761/20н (далее - форма планов-графиков), осуществляется с учетом следующих полож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10051"/>
      <w:bookmarkEnd w:id="0"/>
      <w:r>
        <w:rPr>
          <w:rStyle w:val="Style17"/>
          <w:rFonts w:cs="Times New Roman" w:ascii="Times New Roman" w:hAnsi="Times New Roman"/>
          <w:sz w:val="28"/>
          <w:szCs w:val="28"/>
        </w:rPr>
        <w:t>1) в наименовании плана-графика указывается: “План-график размещения заказов на поставку товаров, выполнение работ, оказание услуг для обеспечения муниципальных нужд на ___год” с отражением года, на который формируется план-график. При указании данных о заказчике, предусмотренных формой планов-графиков по строке “ОКАТО”, указывается код Общероссийского классификатора территорий муниципальных образований (ОКТМО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" w:name="sub_10051"/>
      <w:bookmarkStart w:id="2" w:name="sub_10052"/>
      <w:bookmarkEnd w:id="1"/>
      <w:bookmarkEnd w:id="2"/>
      <w:r>
        <w:rPr>
          <w:rStyle w:val="Style17"/>
          <w:rFonts w:cs="Times New Roman" w:ascii="Times New Roman" w:hAnsi="Times New Roman"/>
          <w:sz w:val="28"/>
          <w:szCs w:val="28"/>
        </w:rPr>
        <w:t>2) в соответствующих столбцах, предусмотренных формой планов-графиков, указыв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3" w:name="sub_10052"/>
      <w:bookmarkStart w:id="4" w:name="sub_100521"/>
      <w:bookmarkEnd w:id="3"/>
      <w:bookmarkEnd w:id="4"/>
      <w:r>
        <w:rPr>
          <w:rStyle w:val="Style17"/>
          <w:rFonts w:cs="Times New Roman" w:ascii="Times New Roman" w:hAnsi="Times New Roman"/>
          <w:sz w:val="28"/>
          <w:szCs w:val="28"/>
        </w:rPr>
        <w:t>а) в столбце 1 - код бюджетной классификации Российской Федерации (КБК), содержащий в том числе код вида расходов (КВР), детализированный до подгруппы и элемента КВР, и код классификации операции сектора государственного управления (КОСГУ), детализированный до статьи и подстатьи КОСГУ, относящихся к расходам бюдже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" w:name="sub_100521"/>
      <w:bookmarkStart w:id="6" w:name="sub_100522"/>
      <w:bookmarkEnd w:id="5"/>
      <w:bookmarkEnd w:id="6"/>
      <w:r>
        <w:rPr>
          <w:rStyle w:val="Style17"/>
          <w:rFonts w:cs="Times New Roman" w:ascii="Times New Roman" w:hAnsi="Times New Roman"/>
          <w:sz w:val="28"/>
          <w:szCs w:val="28"/>
        </w:rPr>
        <w:t>б) в столбце 2 по соответствующей закупке (лоту) - код Общероссийского классификатора видов экономической деятельности (ОКВЭД), соответствующий коду Общероссийского классификатора продукции по видам экономической деятельности (ОКПД), с обязательным указанием класса, подкласса, группы, подгруппы и вида объекта закуп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7" w:name="sub_100522"/>
      <w:bookmarkStart w:id="8" w:name="sub_100523"/>
      <w:bookmarkEnd w:id="7"/>
      <w:bookmarkEnd w:id="8"/>
      <w:r>
        <w:rPr>
          <w:rStyle w:val="Style17"/>
          <w:rFonts w:cs="Times New Roman" w:ascii="Times New Roman" w:hAnsi="Times New Roman"/>
          <w:sz w:val="28"/>
          <w:szCs w:val="28"/>
        </w:rPr>
        <w:t>в) в столбце 3 по соответствующей закупке (лоту) - вместо кода Общероссийского классификатора видов экономической деятельности, продукции и услуг (ОКДП) - код ОКПД с обязательным указанием класса, подкласса, группы, подгруппы и вида объекта закуп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9" w:name="sub_100523"/>
      <w:bookmarkStart w:id="10" w:name="sub_100524"/>
      <w:bookmarkEnd w:id="9"/>
      <w:bookmarkEnd w:id="10"/>
      <w:r>
        <w:rPr>
          <w:rStyle w:val="Style17"/>
          <w:rFonts w:cs="Times New Roman" w:ascii="Times New Roman" w:hAnsi="Times New Roman"/>
          <w:sz w:val="28"/>
          <w:szCs w:val="28"/>
        </w:rPr>
        <w:t>г) в столбце 4 - порядковый номер закупки (лота), осуществляемой в пределах календарного года, присваиваемый заказчиком последовательно с начала года вне зависимости от способа формирования плана-графика в соответствии со сквозной нумерацией, начинающейся с единиц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1" w:name="sub_100524"/>
      <w:bookmarkStart w:id="12" w:name="sub_100525"/>
      <w:bookmarkEnd w:id="11"/>
      <w:bookmarkEnd w:id="12"/>
      <w:r>
        <w:rPr>
          <w:rStyle w:val="Style17"/>
          <w:rFonts w:cs="Times New Roman" w:ascii="Times New Roman" w:hAnsi="Times New Roman"/>
          <w:sz w:val="28"/>
          <w:szCs w:val="28"/>
        </w:rPr>
        <w:t>д) в столбце 5 - наименование товара, работы, услуги, являющихся предметом контракта. В случае если при осуществлении закупки выделяются лоты, в плане-графике предмет контракта указывается раздельно по каждому лот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3" w:name="sub_100525"/>
      <w:bookmarkStart w:id="14" w:name="sub_100526"/>
      <w:bookmarkEnd w:id="13"/>
      <w:bookmarkEnd w:id="14"/>
      <w:r>
        <w:rPr>
          <w:rStyle w:val="Style17"/>
          <w:rFonts w:cs="Times New Roman" w:ascii="Times New Roman" w:hAnsi="Times New Roman"/>
          <w:sz w:val="28"/>
          <w:szCs w:val="28"/>
        </w:rPr>
        <w:t>е) в столбце 6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5" w:name="sub_100526"/>
      <w:bookmarkEnd w:id="15"/>
      <w:r>
        <w:rPr>
          <w:rStyle w:val="Style17"/>
          <w:rFonts w:cs="Times New Roman" w:ascii="Times New Roman" w:hAnsi="Times New Roman"/>
          <w:sz w:val="28"/>
          <w:szCs w:val="28"/>
        </w:rPr>
        <w:t>минимально необходимые требования, предъявляемые к предмету контракта, которые могут включать функциональные, технические, качественные и эксплуатационные характеристики предмета контракта, связанные с определением соответствия поставляемых товаров, выполняемых работ, оказываемых услуг потребностям заказчика и позволяющие идентифицировать предмет контракта, с учетом положений статьи 33 Федерального закона                      № 44-ФЗ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международные непатентованные наименования лекарственных средств или, при отсутствии таких наименований, химические, группировочные наименования, если объектом закупки являются лекарственные сред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запреты на допуск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 44-ФЗ (при наличии таких запретов, ограничений, условий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редоставляемые участникам закупки преимущества в соответствии со статьями 28 и 29 Федерального закона № 44-ФЗ (при наличии таких преимуществ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дополнительные требования к участникам закупки, установленные в соответствии с частью 2 статьи 31 Федерального закона № 44-ФЗ (при наличии таких требований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, либо об установлении требований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о статьей 30 Федерального закона № 44-ФЗ (при наличии таких ограничений или требований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информация об обязательном общественном обсуждении закупки товара, работы или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6" w:name="sub_100527"/>
      <w:bookmarkEnd w:id="16"/>
      <w:r>
        <w:rPr>
          <w:rStyle w:val="Style17"/>
          <w:rFonts w:cs="Times New Roman" w:ascii="Times New Roman" w:hAnsi="Times New Roman"/>
          <w:sz w:val="28"/>
          <w:szCs w:val="28"/>
        </w:rPr>
        <w:t>ж) в столбце 7 - единицы измерения товаров, работ, услуг, являющихся предметом контракта, в соответствии с Общероссийским классификатором единиц измерения (ОКЕИ) (в случае если объект закупки может быть количественно измерен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7" w:name="sub_100527"/>
      <w:bookmarkStart w:id="18" w:name="sub_100528"/>
      <w:bookmarkEnd w:id="17"/>
      <w:bookmarkEnd w:id="18"/>
      <w:r>
        <w:rPr>
          <w:rStyle w:val="Style17"/>
          <w:rFonts w:cs="Times New Roman" w:ascii="Times New Roman" w:hAnsi="Times New Roman"/>
          <w:sz w:val="28"/>
          <w:szCs w:val="28"/>
        </w:rPr>
        <w:t>з) в столбце 8 - количество товаров, работ, услуг, являющихся предметом контракта, в соответствии с единицами измерения, предусмотренными в столбце 7 формы планов-графиков. В случае если период осуществления закупки товаров превышает срок, на который утверждается план-график, в столбце 8 формы планов-графиков через символ “/”также указывается количество товара, планируемого к поставке в текущем году исполнения контракта (в случае если объект закупки может быть количественно измерен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9" w:name="sub_100528"/>
      <w:bookmarkStart w:id="20" w:name="sub_100529"/>
      <w:bookmarkEnd w:id="19"/>
      <w:bookmarkEnd w:id="20"/>
      <w:r>
        <w:rPr>
          <w:rStyle w:val="Style17"/>
          <w:rFonts w:cs="Times New Roman" w:ascii="Times New Roman" w:hAnsi="Times New Roman"/>
          <w:sz w:val="28"/>
          <w:szCs w:val="28"/>
        </w:rPr>
        <w:t>и) в столбце 9 - начальная (максимальная) цена контракта (в тыс. рублей). Начальная (максимальная) цена контракта определяется заказчиком в соответствии с требованиями статьи 22 Федерального закона № 44-ФЗ. В случае если период осуществления закупки превышает срок, на который утверждается план-график, в столбце 9 через символ “/”также указывается размер выплат в текущем году исполнения контракта. В случае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 объем подлежащих выполнению таких работ (услуг), указывается цена запасных частей или каждой запасной части к технике, оборудованию, цена единицы работы или услуги, а также через символ “/”максимальный размер оплаты по контракт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21" w:name="sub_100529"/>
      <w:bookmarkEnd w:id="21"/>
      <w:r>
        <w:rPr>
          <w:rStyle w:val="Style17"/>
          <w:rFonts w:cs="Times New Roman" w:ascii="Times New Roman" w:hAnsi="Times New Roman"/>
          <w:sz w:val="28"/>
          <w:szCs w:val="28"/>
        </w:rPr>
        <w:t>В случае если финансирование одного объекта закупки осуществляется по нескольким КБК, также указывается распределение начальной (максимальной) цены контракта по каждому КБК либо распределение размера выплат в текущем году исполнения контракта по каждому КБК (если период осуществления закупки превышает срок, на который утверждается план-график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2" w:name="sub_1005210"/>
      <w:bookmarkEnd w:id="22"/>
      <w:r>
        <w:rPr>
          <w:rStyle w:val="Style17"/>
          <w:rFonts w:cs="Times New Roman" w:ascii="Times New Roman" w:hAnsi="Times New Roman"/>
          <w:sz w:val="28"/>
          <w:szCs w:val="28"/>
        </w:rPr>
        <w:t>к) в столбце 10 - через символ “/”размер обеспечения заявки                                      (в тыс. рублей), размер обеспечения исполнения контракта (в тыс. рублей) и размер аванса (в процентах) (последнее - если предполагаетс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3" w:name="sub_1005210"/>
      <w:bookmarkStart w:id="24" w:name="sub_1005211"/>
      <w:bookmarkEnd w:id="23"/>
      <w:bookmarkEnd w:id="24"/>
      <w:r>
        <w:rPr>
          <w:rStyle w:val="Style17"/>
          <w:rFonts w:cs="Times New Roman" w:ascii="Times New Roman" w:hAnsi="Times New Roman"/>
          <w:sz w:val="28"/>
          <w:szCs w:val="28"/>
        </w:rPr>
        <w:t>л) в столбце 11 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. В случае если в соответствии с Федеральным законом № 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указывается планируемый срок заключения контрак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5" w:name="sub_1005211"/>
      <w:bookmarkStart w:id="26" w:name="sub_1005212"/>
      <w:bookmarkEnd w:id="25"/>
      <w:bookmarkEnd w:id="26"/>
      <w:r>
        <w:rPr>
          <w:rStyle w:val="Style17"/>
          <w:rFonts w:cs="Times New Roman" w:ascii="Times New Roman" w:hAnsi="Times New Roman"/>
          <w:sz w:val="28"/>
          <w:szCs w:val="28"/>
        </w:rPr>
        <w:t>м) в столбце 12 - срок исполнения контракта. В случае если контрактом предусмотрены поэтапное исполнение контракта и его оплата, указываются сроки исполнения отдельных этапов, если периодичная поставка товаров, выполнение работ, оказание услуг - периодичность поставки товаров, выполнения работ, оказания услуг (ежедневно, еженедельно, два раза в месяц, ежемесячно, ежеквартально, раз в полгод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7" w:name="sub_1005212"/>
      <w:bookmarkStart w:id="28" w:name="sub_1005213"/>
      <w:bookmarkEnd w:id="27"/>
      <w:bookmarkEnd w:id="28"/>
      <w:r>
        <w:rPr>
          <w:rStyle w:val="Style17"/>
          <w:rFonts w:cs="Times New Roman" w:ascii="Times New Roman" w:hAnsi="Times New Roman"/>
          <w:sz w:val="28"/>
          <w:szCs w:val="28"/>
        </w:rPr>
        <w:t>н) в столбце 13 - способ определения поставщика (подрядчика, исполнител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29" w:name="sub_1005213"/>
      <w:bookmarkStart w:id="30" w:name="sub_1005214"/>
      <w:bookmarkEnd w:id="29"/>
      <w:bookmarkEnd w:id="30"/>
      <w:r>
        <w:rPr>
          <w:rStyle w:val="Style17"/>
          <w:rFonts w:cs="Times New Roman" w:ascii="Times New Roman" w:hAnsi="Times New Roman"/>
          <w:sz w:val="28"/>
          <w:szCs w:val="28"/>
        </w:rPr>
        <w:t>о) в столбце 14 - обоснование внесения изменений в утвержденный план-график со ссылкой на соответствующий случай, предусмотренный  частью  4 настоящих методических рекоменд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31" w:name="sub_1005214"/>
      <w:bookmarkStart w:id="32" w:name="sub_10053"/>
      <w:bookmarkEnd w:id="31"/>
      <w:bookmarkEnd w:id="32"/>
      <w:r>
        <w:rPr>
          <w:rStyle w:val="Style17"/>
          <w:rFonts w:cs="Times New Roman" w:ascii="Times New Roman" w:hAnsi="Times New Roman"/>
          <w:sz w:val="28"/>
          <w:szCs w:val="28"/>
        </w:rPr>
        <w:t>3) информация о закупках, которые планируется осуществлять в соответствии с пунктом 7 части 2 статьи 83 Федерального закона № 44-ФЗ, указывается в столбцах 1, 5, 9 и 13 формы планов-графиков одной строкой в размере годового объема денеж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33" w:name="sub_10053"/>
      <w:bookmarkStart w:id="34" w:name="sub_10054"/>
      <w:bookmarkEnd w:id="33"/>
      <w:bookmarkEnd w:id="34"/>
      <w:r>
        <w:rPr>
          <w:rStyle w:val="Style17"/>
          <w:rFonts w:cs="Times New Roman" w:ascii="Times New Roman" w:hAnsi="Times New Roman"/>
          <w:sz w:val="28"/>
          <w:szCs w:val="28"/>
        </w:rPr>
        <w:t>4) информация о закупках, которые планируется осуществлять в соответствии с пунктами 4, 5, 23, 26, 33, 42 части 1 статьи 93 Федерального закона № 44-ФЗ, указывается в столбцах 1, 9 и 13 формы планов-графиков одной строкой по каждому коду бюджетной классификации в размере годового объема денежных средств по каждому из перечисленных ниже объектов закуп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35" w:name="sub_10054"/>
      <w:bookmarkStart w:id="36" w:name="sub_100541"/>
      <w:bookmarkEnd w:id="35"/>
      <w:bookmarkEnd w:id="36"/>
      <w:r>
        <w:rPr>
          <w:rStyle w:val="Style17"/>
          <w:rFonts w:cs="Times New Roman" w:ascii="Times New Roman" w:hAnsi="Times New Roman"/>
          <w:sz w:val="28"/>
          <w:szCs w:val="28"/>
        </w:rPr>
        <w:t>а) товары, работы или услуги на сумму, не превышающую ста тысяч рублей (в случае заключения заказчиком контракта в соответствии с пунктом 4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37" w:name="sub_100541"/>
      <w:bookmarkStart w:id="38" w:name="sub_100542"/>
      <w:bookmarkEnd w:id="37"/>
      <w:bookmarkEnd w:id="38"/>
      <w:r>
        <w:rPr>
          <w:rStyle w:val="Style17"/>
          <w:rFonts w:cs="Times New Roman" w:ascii="Times New Roman" w:hAnsi="Times New Roman"/>
          <w:sz w:val="28"/>
          <w:szCs w:val="28"/>
        </w:rPr>
        <w:t>б) товары, работы или услуги на сумму, не превышающую четырехсот тысяч рублей (в случае заключения заказчиком контракта в соответствии с пунктом 5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39" w:name="sub_100542"/>
      <w:bookmarkStart w:id="40" w:name="sub_100543"/>
      <w:bookmarkEnd w:id="39"/>
      <w:bookmarkEnd w:id="40"/>
      <w:r>
        <w:rPr>
          <w:rStyle w:val="Style17"/>
          <w:rFonts w:cs="Times New Roman" w:ascii="Times New Roman" w:hAnsi="Times New Roman"/>
          <w:sz w:val="28"/>
          <w:szCs w:val="28"/>
        </w:rPr>
        <w:t>в)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 (в случае заключения заказчиком контракта в соответствии с пунктом 23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41" w:name="sub_100543"/>
      <w:bookmarkStart w:id="42" w:name="sub_100544"/>
      <w:bookmarkEnd w:id="41"/>
      <w:bookmarkEnd w:id="42"/>
      <w:r>
        <w:rPr>
          <w:rStyle w:val="Style17"/>
          <w:rFonts w:cs="Times New Roman" w:ascii="Times New Roman" w:hAnsi="Times New Roman"/>
          <w:sz w:val="28"/>
          <w:szCs w:val="28"/>
        </w:rPr>
        <w:t>г) услуги, связанные с направлением работника в служебную командировку (в случае заключения заказчиком контракта в соответствии с пунктом 26 части 1 статьи 93 Федерального закона № 44-ФЗ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43" w:name="sub_100544"/>
      <w:bookmarkStart w:id="44" w:name="sub_100545"/>
      <w:bookmarkEnd w:id="43"/>
      <w:bookmarkEnd w:id="44"/>
      <w:r>
        <w:rPr>
          <w:rStyle w:val="Style17"/>
          <w:rFonts w:cs="Times New Roman" w:ascii="Times New Roman" w:hAnsi="Times New Roman"/>
          <w:sz w:val="28"/>
          <w:szCs w:val="28"/>
        </w:rPr>
        <w:t>д) преподавательские услуги, оказываемые физическими лицами (в случае заключения заказчиком контракта в соответствии с пунктом 33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45" w:name="sub_100545"/>
      <w:bookmarkStart w:id="46" w:name="sub_100546"/>
      <w:bookmarkEnd w:id="45"/>
      <w:bookmarkEnd w:id="46"/>
      <w:r>
        <w:rPr>
          <w:rStyle w:val="Style17"/>
          <w:rFonts w:cs="Times New Roman" w:ascii="Times New Roman" w:hAnsi="Times New Roman"/>
          <w:sz w:val="28"/>
          <w:szCs w:val="28"/>
        </w:rPr>
        <w:t>е) услуги экскурсовода (гида), оказываемые физическими лицами (в случае заключения заказчиком контракта в соответствии с пунктом 33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47" w:name="sub_100546"/>
      <w:bookmarkStart w:id="48" w:name="sub_100547"/>
      <w:bookmarkEnd w:id="47"/>
      <w:bookmarkEnd w:id="48"/>
      <w:r>
        <w:rPr>
          <w:rStyle w:val="Style17"/>
          <w:rFonts w:cs="Times New Roman" w:ascii="Times New Roman" w:hAnsi="Times New Roman"/>
          <w:sz w:val="28"/>
          <w:szCs w:val="28"/>
        </w:rPr>
        <w:t>ж) работы, связанные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пунктом 42 части 1 статьи 93 Федерального закона № 44-Ф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9" w:name="sub_100547"/>
      <w:bookmarkStart w:id="50" w:name="sub_10055"/>
      <w:bookmarkEnd w:id="49"/>
      <w:bookmarkEnd w:id="50"/>
      <w:r>
        <w:rPr>
          <w:rStyle w:val="Style17"/>
          <w:rFonts w:cs="Times New Roman" w:ascii="Times New Roman" w:hAnsi="Times New Roman"/>
          <w:sz w:val="28"/>
          <w:szCs w:val="28"/>
        </w:rPr>
        <w:t>5) после информации о закупках, которые планируется осуществлять в соответствии с пунктами 4 и 5 части 1 статьи 93 Федерального закона № 44-ФЗ, в столбцах 9 и 13 формы плана-графика указывается следующая итоговая информация о годовых объемах закупок (тыс. рублей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1" w:name="sub_10055"/>
      <w:bookmarkStart w:id="52" w:name="sub_100551"/>
      <w:bookmarkEnd w:id="51"/>
      <w:bookmarkEnd w:id="52"/>
      <w:r>
        <w:rPr>
          <w:rStyle w:val="Style17"/>
          <w:rFonts w:cs="Times New Roman" w:ascii="Times New Roman" w:hAnsi="Times New Roman"/>
          <w:sz w:val="28"/>
          <w:szCs w:val="28"/>
        </w:rPr>
        <w:t>а) у единственного поставщика (подрядчика, исполнителя) в соответствии с пунктом 4 части 1 статьи 93 Федерального закона № 44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3" w:name="sub_100551"/>
      <w:bookmarkStart w:id="54" w:name="sub_100552"/>
      <w:bookmarkEnd w:id="53"/>
      <w:bookmarkEnd w:id="54"/>
      <w:r>
        <w:rPr>
          <w:rStyle w:val="Style17"/>
          <w:rFonts w:cs="Times New Roman" w:ascii="Times New Roman" w:hAnsi="Times New Roman"/>
          <w:sz w:val="28"/>
          <w:szCs w:val="28"/>
        </w:rPr>
        <w:t>б) у единственного поставщика (подрядчика, исполнителя) в соответствии с пунктом 5 части 1 статьи 93 Федерального закона № 44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5" w:name="sub_100552"/>
      <w:bookmarkStart w:id="56" w:name="sub_100553"/>
      <w:bookmarkEnd w:id="55"/>
      <w:bookmarkEnd w:id="56"/>
      <w:r>
        <w:rPr>
          <w:rStyle w:val="Style17"/>
          <w:rFonts w:cs="Times New Roman" w:ascii="Times New Roman" w:hAnsi="Times New Roman"/>
          <w:sz w:val="28"/>
          <w:szCs w:val="28"/>
        </w:rPr>
        <w:t>в)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7" w:name="sub_100553"/>
      <w:bookmarkStart w:id="58" w:name="sub_100554"/>
      <w:bookmarkEnd w:id="57"/>
      <w:bookmarkEnd w:id="58"/>
      <w:r>
        <w:rPr>
          <w:rStyle w:val="Style17"/>
          <w:rFonts w:cs="Times New Roman" w:ascii="Times New Roman" w:hAnsi="Times New Roman"/>
          <w:sz w:val="28"/>
          <w:szCs w:val="28"/>
        </w:rPr>
        <w:t>г) осуществляемых путем проведения запроса котиров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59" w:name="sub_100554"/>
      <w:bookmarkStart w:id="60" w:name="sub_100555"/>
      <w:bookmarkEnd w:id="59"/>
      <w:bookmarkEnd w:id="60"/>
      <w:r>
        <w:rPr>
          <w:rStyle w:val="Style17"/>
          <w:rFonts w:cs="Times New Roman" w:ascii="Times New Roman" w:hAnsi="Times New Roman"/>
          <w:sz w:val="28"/>
          <w:szCs w:val="28"/>
        </w:rPr>
        <w:t>д) всего планируемых в текущем году. Через символ “/”указывается совокупный годовой объем закупок, определенный в соответствии с пунктом 16 статьи 3 Федерального закона № 44-ФЗ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1" w:name="sub_100555"/>
      <w:bookmarkStart w:id="62" w:name="sub_10056"/>
      <w:bookmarkEnd w:id="61"/>
      <w:bookmarkEnd w:id="62"/>
      <w:r>
        <w:rPr>
          <w:rStyle w:val="Style17"/>
          <w:rFonts w:cs="Times New Roman" w:ascii="Times New Roman" w:hAnsi="Times New Roman"/>
          <w:sz w:val="28"/>
          <w:szCs w:val="28"/>
        </w:rPr>
        <w:t>6) в случае если заказчик не планирует осуществлять закупки товаров, работ, услуг в течение календарного года, в столбце 5 плана-графика указывается, что в текущем году закупки не предусмотрены. При этом остальные столбцы не заполня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3" w:name="sub_10056"/>
      <w:bookmarkStart w:id="64" w:name="sub_10057"/>
      <w:bookmarkEnd w:id="63"/>
      <w:bookmarkEnd w:id="64"/>
      <w:r>
        <w:rPr>
          <w:rStyle w:val="Style17"/>
          <w:rFonts w:cs="Times New Roman" w:ascii="Times New Roman" w:hAnsi="Times New Roman"/>
          <w:sz w:val="28"/>
          <w:szCs w:val="28"/>
        </w:rPr>
        <w:t>7) в нижнем правом углу плана-графика указывается ответственный за формирование плана-графика соответственно заказчика, уполномоченного органа, уполномоченного учреждения (фамилия и инициалы, телефон (факс) и (или) адрес электронной почт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  <w:bookmarkStart w:id="65" w:name="sub_10057"/>
      <w:bookmarkStart w:id="66" w:name="sub_10057"/>
      <w:bookmarkEnd w:id="66"/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план-график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069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ение изменений в планы-графики регламентировано Приказом                 № 761/20н и осуществляется в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я более чем на 10% стоимости планируемых к приобретению товаров, работ, услуг, выявленные в результате подготовки к размещению информации о закупке на официальном сайте, вследствие чего невозможно определение поставщиков (подрядчиков, исполнителей) в соответствии с начальной (максимальной) ценой контракта, предусмотренной планом-график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я планируемых сроков приобретения товаров, работ, услуг, способа определения поставщика (подрядчика, исполнителя), срока исполнения контра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выдачи заказчику, уполномоченному органу предписания уполномоченного на осуществление контроля в сфере закупок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закупках в соответствии с законодательством Российской Федерации, в том числе об аннулировании торг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этом в соответствии с пунктом 2 части 3 статьи 112 Закона                          № 44-ФЗ в случаях, предусмотренных </w:t>
      </w:r>
      <w:hyperlink w:anchor="Par7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</w:t>
      </w:r>
      <w:hyperlink w:anchor="Par1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         </w:t>
      </w:r>
      <w:hyperlink w:anchor="Par1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9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, изменения в планы закупок и планы-графики не вносятся</w:t>
      </w:r>
      <w:r>
        <w:rPr/>
        <w:t xml:space="preserve">.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Внесение изменений в план-график, размещенный на официальном сайте, по каждому объекту закупки осуществляется не позднее чем за десять дней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, за исключением случаев, указанных в пунктах 4 и 5, а в случае, если в соответствии с Федеральным законом № 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 чем за десять дней до даты заключения контрак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7" w:name="sub_1007"/>
      <w:bookmarkEnd w:id="67"/>
      <w:r>
        <w:rPr>
          <w:rStyle w:val="Style17"/>
          <w:rFonts w:cs="Times New Roman" w:ascii="Times New Roman" w:hAnsi="Times New Roman"/>
          <w:sz w:val="28"/>
          <w:szCs w:val="28"/>
        </w:rPr>
        <w:t>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 44-ФЗ внесение изменений в план-график, размещенный на официальном сайте,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 44-ФЗ - не позднее чем за один день до даты заключения контракта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bookmarkStart w:id="68" w:name="sub_1007"/>
      <w:bookmarkStart w:id="69" w:name="sub_1008"/>
      <w:bookmarkEnd w:id="68"/>
      <w:bookmarkEnd w:id="69"/>
      <w:r>
        <w:rPr>
          <w:rStyle w:val="Style17"/>
          <w:rFonts w:cs="Times New Roman" w:ascii="Times New Roman" w:hAnsi="Times New Roman"/>
          <w:sz w:val="28"/>
          <w:szCs w:val="28"/>
        </w:rPr>
        <w:t>5. В случаях, предусмотренных частями 2, 4-6 статьи 55, частью 4                   статьи 71, частью 4 статьи 79, частью 19 статьи 83 Федерального закона № 44-ФЗ, внесение изменений в план-график, размещенный на официальном сайте, по каждому объекту закупки осуществляется не позднее чем за один день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696"/>
        <w:contextualSpacing/>
        <w:jc w:val="both"/>
        <w:rPr/>
      </w:pPr>
      <w:bookmarkStart w:id="70" w:name="sub_1008"/>
      <w:bookmarkEnd w:id="70"/>
      <w:r>
        <w:rPr>
          <w:rFonts w:cs="Times New Roman" w:ascii="Times New Roman" w:hAnsi="Times New Roman"/>
          <w:sz w:val="28"/>
          <w:szCs w:val="28"/>
        </w:rPr>
        <w:t>В случае внесения изменений в план-график такие изменения размещаются на официальном сайте не позднее трех рабочих дней со дня внесения изменений в план-графи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и сроки размещения плана-графика на официальном сайте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069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-график размещается на официальном сайте в структурированном виде в срок, не позднее одного календарного месяца после принятия закона (решения) о бюджете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ветственность за нарушение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709" w:firstLine="69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7 Закона № 44-ФЗ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ормами статьи 7.30Кодекса Российской Федерации об административных правонарушениях установлена административная ответственность в случае нарушения сроков размещения информации и документов, размещение которых предусмотрено законодательством Российской Федерации о контрактной системе в сфере закуп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купок, в частности, формирование планов закупок и планов-графиков закупок, начиная с 1 января 2016 года (при планировании на 2017 год), будет регулироваться главой 2 Закона № 44-ФЗ, а также постановлениями Правительства Российской Федера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й к форме планов закупок товаров, работ, услуг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 2015 года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Н.Пивн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м рекомендациям поряд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-графиков размещения заказов на поставки товаров, выполнение работ, оказание услуг для нужд заказч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_________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43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7"/>
        <w:gridCol w:w="5439"/>
      </w:tblGrid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электрон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заказчика         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АТО</w:t>
              </w:r>
            </w:hyperlink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МО)</w:t>
            </w:r>
          </w:p>
        </w:tc>
        <w:tc>
          <w:tcPr>
            <w:tcW w:w="5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5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96"/>
        <w:gridCol w:w="775"/>
        <w:gridCol w:w="992"/>
        <w:gridCol w:w="1246"/>
        <w:gridCol w:w="1163"/>
        <w:gridCol w:w="920"/>
        <w:gridCol w:w="992"/>
        <w:gridCol w:w="1109"/>
        <w:gridCol w:w="1321"/>
        <w:gridCol w:w="1328"/>
        <w:gridCol w:w="1441"/>
        <w:gridCol w:w="1248"/>
        <w:gridCol w:w="134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ДП</w:t>
              </w:r>
            </w:hyperlink>
          </w:p>
        </w:tc>
        <w:tc>
          <w:tcPr>
            <w:tcW w:w="10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контра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лот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 контра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е треб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редме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м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беспечения заявки(тыс,руб)/раз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(тыс,руб)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а(%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извещения(мес., го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контракта и его оплата; периодичность поставки товаров, выполнения работ, оказания услуг (мес., год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__________  "__" ________ 20__ г.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должность руководителя   (подпись)   (дата утвержден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полномоченного должностного лиц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заказчик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тветственного за формирование плана-график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лефон (факс) и (или) адрес электронной почты)</w:t>
      </w:r>
      <w:bookmarkStart w:id="71" w:name="_GoBack"/>
      <w:bookmarkEnd w:id="71"/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   В.Н.Пивнева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88BBCEEF0866C15B376ED9C0D730EA769D7926A820ECB273BF273800A34F221E6D455A6578D758A9B4L4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E676580D21367565916F897F3153F8688F8E855708E9A11CB8BA363571y5o0I" TargetMode="External"/><Relationship Id="rId10" Type="http://schemas.openxmlformats.org/officeDocument/2006/relationships/hyperlink" Target="consultantplus://offline/ref=E676580D21367565916F897F3153F8688F898A5009E6A11CB8BA36357150EC374CF3C92F86746152y0o3I" TargetMode="External"/><Relationship Id="rId11" Type="http://schemas.openxmlformats.org/officeDocument/2006/relationships/hyperlink" Target="consultantplus://offline/ref=E676580D21367565916F897F3153F8688F8F815302E5A11CB8BA363571y5o0I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2:00Z</dcterms:created>
  <dc:creator>Grippa</dc:creator>
  <dc:description/>
  <dc:language>en-US</dc:language>
  <cp:lastModifiedBy>ДелПр2</cp:lastModifiedBy>
  <cp:lastPrinted>2015-06-25T11:25:00Z</cp:lastPrinted>
  <dcterms:modified xsi:type="dcterms:W3CDTF">2015-06-29T07:02:00Z</dcterms:modified>
  <cp:revision>3</cp:revision>
  <dc:subject/>
  <dc:title/>
</cp:coreProperties>
</file>