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15      </w:t>
        <w:tab/>
        <w:tab/>
        <w:tab/>
        <w:t xml:space="preserve">                                     № 100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2 июля 2013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46 «О проведении районного конкурса «Призвание» на з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участковый уполномоченный полиции 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подведению итогов районного конкурса «Призвание» на звание «Лучший участковый уполномоченный полиции в Кавказском районе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постановление  администрации муниципального образования Кавказский район от 12 июля 2013 года № 846 «О проведении районного конкурса «Призвание» на звание «Лучший участковый уполномоченный полиции в Кавказском районе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новой редакции (прилагаетс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О.М.Ляхо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5 № 100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"ПРИЛОЖЕНИЕ № 2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вказский район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2.07.2013 № 846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3.06.2015 №1006)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ведению итогов районного конкурса «Призвание» на звание «Лучший участковый уполномоченный полиции в Кавказ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, председатель 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начальник общего отдела 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 </w:t>
        <w:tab/>
        <w:t>- исполняющий обязанности начальника МКУ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Нутавич</w:t>
        <w:tab/>
        <w:t xml:space="preserve">«Управление по делам гражданской обороны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резвычайным ситуациям»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ба </w:t>
        <w:tab/>
        <w:t>- руководитель местного отделения Краснодарско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краевой общественной организации ветеранов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йны (пенсионеров, инвалидов), труда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вская 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аленти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елев 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икторович</w:t>
        <w:tab/>
        <w:t xml:space="preserve">Кавказский район, председатель комиссии п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ам местного самоуправления, законност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авопорядка 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 </w:t>
        <w:tab/>
        <w:t>- начальник отдела по взаимодействию с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асильевич</w:t>
        <w:tab/>
        <w:t>правоохранительными органами и казачеством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 О.М.Ля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180" w:hanging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8:00Z</dcterms:created>
  <dc:creator>Evsenkina</dc:creator>
  <dc:description/>
  <dc:language>en-US</dc:language>
  <cp:lastModifiedBy>ДелПр2</cp:lastModifiedBy>
  <cp:lastPrinted>2015-06-16T09:07:00Z</cp:lastPrinted>
  <dcterms:modified xsi:type="dcterms:W3CDTF">2015-06-26T11:59:00Z</dcterms:modified>
  <cp:revision>3</cp:revision>
  <dc:subject/>
  <dc:title/>
</cp:coreProperties>
</file>