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6.2015      </w:t>
        <w:tab/>
        <w:tab/>
        <w:tab/>
        <w:t xml:space="preserve">                                     № 100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1 ноября 2014 года №  183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5 Порядка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от 11 июля 2014 года № 116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муниципального образования Кавказский район от 21 ноября 2014 года № 1834                                      «Об утверждении муниципальной программы муниципального образования Кавказский район «Молодежь Квказского район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5 № 100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«Обоснование ресурсного обеспечения муниципальной программы» муниципальной программы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6"/>
        <w:gridCol w:w="1418"/>
        <w:gridCol w:w="1417"/>
        <w:gridCol w:w="1276"/>
        <w:gridCol w:w="1134"/>
        <w:gridCol w:w="1134"/>
      </w:tblGrid>
      <w:tr>
        <w:trPr>
          <w:trHeight w:val="1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</w:t>
              <w:b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19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дение мероприятий в сфере молодёжной политики на территории муниципального образования Кавказский райо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</w:tr>
      <w:tr>
        <w:trPr>
          <w:trHeight w:val="6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03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42,3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90,0</w:t>
            </w:r>
          </w:p>
        </w:tc>
      </w:tr>
      <w:tr>
        <w:trPr>
          <w:trHeight w:val="471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</w:tr>
      <w:tr>
        <w:trPr>
          <w:trHeight w:val="47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7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Перечень основных мероприятий муниципальной программы» к муниципальной программе изложить в новой редакции согласно приложению № 1к изменениям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» кмуниципальной программеизложить в новой редакции согласно приложению № 2 к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изменениям, 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от 23.06.2015 № 1002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/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strike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от 21.11.2014года №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834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от 23.06.2015 № 100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26282F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/>
        <w:t>«Молодежь Кавказского района»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4"/>
        <w:gridCol w:w="3820"/>
        <w:gridCol w:w="1417"/>
        <w:gridCol w:w="1276"/>
        <w:gridCol w:w="1134"/>
        <w:gridCol w:w="1134"/>
        <w:gridCol w:w="1134"/>
        <w:gridCol w:w="12"/>
        <w:gridCol w:w="1689"/>
        <w:gridCol w:w="1862"/>
      </w:tblGrid>
      <w:tr>
        <w:trPr/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:  Проведение мероприятий в сфере реализации молодёжной политики на территории муниципального образования Кавказский райо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bookmarkEnd w:id="3"/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молодежи гражданственности и чувства патриотиз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ёжной политики, МБУ МЦ «Эдельвейс», управление образования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управлени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а жизни молодеж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молодежи к занятиям спортом и туризмо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sub_10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</w:t>
            </w:r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нновацио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й занятости молодых людей, профессионального самоопределения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деятельности структур молодежного самоуправления, поддержка молодежного парламентариз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литической грамотност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мероприятий в области молодежной политики (создание условий для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ой занятости подростков и молоде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ой занятости подростков 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МБУ МЦ «Эдельвейс»</w:t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3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4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45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муниципального учреждения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3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4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45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МБУ МЦ «Эдельвейс»</w:t>
            </w:r>
          </w:p>
        </w:tc>
      </w:tr>
      <w:tr>
        <w:trPr>
          <w:trHeight w:val="7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: Обеспечение деятельности координаторов работы с молодежью по Кавказ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местного самоуправления (отдел молодежной политик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отдела молодежной политики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bookmarkStart w:id="5" w:name="sub_110"/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того по муниципальной программе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07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изменениям, 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от 23.06.2015 № 1002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от 21.11.2014 года №</w:t>
      </w:r>
      <w:bookmarkStart w:id="6" w:name="_GoBack"/>
      <w:bookmarkEnd w:id="6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183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от 23.06.2015 № 10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 учреждениями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64"/>
        <w:gridCol w:w="1337"/>
        <w:gridCol w:w="1337"/>
        <w:gridCol w:w="1337"/>
        <w:gridCol w:w="1486"/>
        <w:gridCol w:w="1485"/>
        <w:gridCol w:w="1338"/>
      </w:tblGrid>
      <w:tr>
        <w:trPr>
          <w:trHeight w:val="40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 (работ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го мероприятия                         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(качества)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боты)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казание муниципальной услуги (работы), тыс. рублей</w:t>
            </w:r>
          </w:p>
        </w:tc>
      </w:tr>
      <w:tr>
        <w:trPr>
          <w:trHeight w:val="40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по работе с молодежью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 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9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5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        С.В.Филатова</w:t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49:00Z</dcterms:created>
  <dc:creator>skrebchova</dc:creator>
  <dc:description/>
  <dc:language>en-US</dc:language>
  <cp:lastModifiedBy>ДелПр2</cp:lastModifiedBy>
  <cp:lastPrinted>2015-06-17T15:26:00Z</cp:lastPrinted>
  <dcterms:modified xsi:type="dcterms:W3CDTF">2015-06-26T11:50:00Z</dcterms:modified>
  <cp:revision>3</cp:revision>
  <dc:subject/>
  <dc:title/>
</cp:coreProperties>
</file>