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27.07.2015      </w:t>
        <w:tab/>
        <w:tab/>
        <w:tab/>
        <w:t xml:space="preserve">                                     № 1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становившейся устойчивой жаркой погодой на территории муниципального образования Кавказский район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лений Кавказского района установить особый противопожарный режим на территории посе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городского и сельских поселений Кавказского района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ить выполнение</w:t>
      </w:r>
      <w:r>
        <w:rPr>
          <w:sz w:val="28"/>
          <w:szCs w:val="34"/>
        </w:rPr>
        <w:t xml:space="preserve"> мероприятий по уборке и вывозу горючего мусора с территорий населенных пунктов поселений, </w:t>
      </w:r>
      <w:r>
        <w:rPr>
          <w:sz w:val="28"/>
          <w:szCs w:val="28"/>
        </w:rPr>
        <w:t>очистки от валежника и восстановлении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>2) издать постановления, которыми запретить в пожароопасн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выжигание мусора в населенных пунктах, проведение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екомендовать жителям населенных пунктов, расположенных на территории поселений, ограничить использование пиротехнически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34"/>
        </w:rPr>
        <w:t>5) обеспечить готовность источников противопожарного водоснабжения к условиям эксплуатации в пожароопас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для возможного использования имеющуюся водовозную и землеройную техни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рассмотреть возможность и организовать установку в населенных пунктах у каждого жилого строения ёмкости (бочки) с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. В случае возникновения пожаров за пределами границ населенного пункта, привлекать население и членов добровольных пожарных формирований для локализации очагов возго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менять для оповещения населения о пожаре звуковую сигнализацию (сир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постоянный мониторинг развития пожарной обстановки на подведомственной территории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опасности возникновения лесных пожаров ограничить передвижение по территории лесных насаждений автомобильного транспорта без искрогасителей на выпускных трубах двигателей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овить запрет посещения гражданами лесных массивов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) в случае необходимости обеспечить безвозмездное использование общественного транспорта для экстренной эвакуаци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силить работу административных комиссий в части привлечения виновных лиц к ответственности в соответствии с требованиями закона Краснодарского края от 23 июля 2003 года № 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комендовать директору Кавказского лесничества - филиала «ГКУ КК Комитет по лесу» О.Ф.Пушкиной</w:t>
      </w:r>
      <w:r>
        <w:rPr>
          <w:sz w:val="28"/>
          <w:szCs w:val="28"/>
        </w:rPr>
        <w:t xml:space="preserve"> выполнить дополнительные мероприятия: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) организовать выполнение в полном объеме плана мероприятий по профилактике лесных пожаров, по противопожарному благоустройству лесного фонда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) обеспечить подготовку сил и средств пожаротушения лесничества к особому пожароопасному периоду;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3) активизировать в средствах массовой информации разъяснительную работу среди населения, по вопросам соблюдения пожарной безопасности в лесу, во время пожароопасного периода. Организовать выпуск листовок, выставление предупреждающих плакатов, аншлагов.</w:t>
      </w:r>
    </w:p>
    <w:p>
      <w:pPr>
        <w:pStyle w:val="TextBody"/>
        <w:tabs>
          <w:tab w:val="clear" w:pos="708"/>
          <w:tab w:val="left" w:pos="0" w:leader="none"/>
          <w:tab w:val="left" w:pos="9854" w:leader="none"/>
        </w:tabs>
        <w:ind w:firstLine="709"/>
        <w:jc w:val="both"/>
        <w:rPr/>
      </w:pPr>
      <w:r>
        <w:rPr/>
        <w:t>4. Рекомендовать руководителям организаций, учреждений, предприятий всех форм собственности, расположенных на территории Кавказского района выполнить дополнитель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выполнению в полном объеме предписаний государственного пожарного надзора федеральной противопожарной службы и провести мероприятия по усилению противопожарного состояния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 первичных средств пожаротушения и, при необходимости,  провести их доукомплект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ровести ревизию наружных источников водоснабжения, в случае необходимости, выполнить ремонтные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строгий контроль за производством пожароопасных работ, неиспользуемые объекты обесточить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едусмотреть 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ить запасы воды для целей пожаротушения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ять меры по уборке сухой травы, иного горючего мусора с территорий, прилегающих к границам предприятий, организаций,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5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Управления надзорной деятельности и профилактической работы ГУ МЧС России по Краснодарскому краю А.В.Левковичу выполнить дополните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менять предоставленные законодательством права к лицам, допустившим нарушения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Караулову выполнить дополнительные мероприятия:</w:t>
      </w:r>
    </w:p>
    <w:p>
      <w:pPr>
        <w:pStyle w:val="Header"/>
        <w:tabs>
          <w:tab w:val="clear" w:pos="4677"/>
          <w:tab w:val="clear" w:pos="9355"/>
        </w:tabs>
        <w:ind w:right="-82" w:firstLine="709"/>
        <w:jc w:val="both"/>
        <w:rPr>
          <w:bCs/>
          <w:sz w:val="28"/>
        </w:rPr>
      </w:pPr>
      <w:r>
        <w:rPr>
          <w:bCs/>
          <w:sz w:val="28"/>
        </w:rPr>
        <w:t xml:space="preserve">1) провести мероприятия </w:t>
      </w:r>
      <w:r>
        <w:rPr>
          <w:sz w:val="28"/>
          <w:szCs w:val="34"/>
        </w:rPr>
        <w:t xml:space="preserve">по </w:t>
      </w:r>
      <w:r>
        <w:rPr>
          <w:sz w:val="28"/>
          <w:szCs w:val="28"/>
        </w:rPr>
        <w:t>опашке и восстановлению минерализованных полос,</w:t>
      </w:r>
      <w:r>
        <w:rPr>
          <w:sz w:val="28"/>
          <w:szCs w:val="34"/>
        </w:rPr>
        <w:t xml:space="preserve"> уборке и вывозу горючего мусора с территорий сельскохозяйственных угодий, выставить аншлаги, предупреждающие о необходимости защиты урожая от огня;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зъяснительную работу с руководителями сельскохозяйственных предприятий, главами крестьянских (фермерских) хозяйств, арендаторами и сособственниками земель о необходимости обеспечения мер пожарной безопасности в период проведения сельскохозяйственных работ и запрещении сжигания стерни, пожнивных остатков на полях, опавшей листвы и травы на лесных полянах, прогалинах, лугах, в том числе проведение сельскохозяйственных п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autoSpaceDE w:val="false"/>
      <w:ind w:left="-180" w:right="-185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МЧС</dc:creator>
  <dc:description/>
  <dc:language>en-US</dc:language>
  <cp:lastModifiedBy>ДелПр2</cp:lastModifiedBy>
  <cp:lastPrinted>2015-07-24T10:49:00Z</cp:lastPrinted>
  <dcterms:modified xsi:type="dcterms:W3CDTF">2015-07-28T06:43:00Z</dcterms:modified>
  <cp:revision>3</cp:revision>
  <dc:subject/>
  <dc:title>АДМИНИСТРАЦИЯ МУНИЦИПАЛЬНОГО ОБРАЗОВАНИЯ</dc:title>
</cp:coreProperties>
</file>