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7.2015      </w:t>
        <w:tab/>
        <w:tab/>
        <w:tab/>
        <w:t xml:space="preserve">                                     № 1122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июня 2015 года № 983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олодежных премиях глав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остановления администрации муниципального образования Кавказский район в соответствие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авказский район от 17 июня 2015 года № 983 «О молодежных премиях главы муниципального образования Кавказский район» изменение, изложив преамбулу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 исполнение муниципальной программы муниципального образования Кавказский район «Молодежь Кавказского района», в рамках проведения мероприятий в сфере реализации молодежной политики на территории муниципального образования Кавказский район, в целях поддержки общественно активной молодежи района, п о с т а н о в л я ю: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7 июня 2015 год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аня</dc:creator>
  <dc:description/>
  <dc:language>en-US</dc:language>
  <cp:lastModifiedBy>ДелПр2</cp:lastModifiedBy>
  <cp:lastPrinted>2015-07-22T16:14:00Z</cp:lastPrinted>
  <dcterms:modified xsi:type="dcterms:W3CDTF">2015-07-27T10:54:00Z</dcterms:modified>
  <cp:revision>2</cp:revision>
  <dc:subject/>
  <dc:title/>
</cp:coreProperties>
</file>