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 xml:space="preserve">от 17.07.2015      </w:t>
        <w:tab/>
        <w:tab/>
        <w:tab/>
        <w:t xml:space="preserve">                                     № 11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декабря 2010 года № 1183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ловиях оплаты труда работников муниципальн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дополнит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и  отдельных муниципальных учреждений физическо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спорта муниципального образования Кавказ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ями  администрации муниципального образования Кавказский район от 19 июня 2014 года №  1072 «О внесении изменений в постановление главы муниципального образования Кавказский район от 14 ноября 2008 года № 881 «О подготовке к ведению отраслевых систем оплаты труда работников муниципальных учреждений муниципального образования Кавказский район»», от 28 марта 2014 года № 636 «О повышении минимальных окладов (должностных окладов), ставок заработной платы отдельных категорий работников муниципальных учреждений муниципального образования Кавказский район», от 22 сентября 2014 года № 1500                                    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от 26 января 2015 года № 63 «О повышении окладов (должностных окладов), ставок заработной платы отдельных категорий работников муниципальных учреждений муниципального образования Кавказский район», и с целью приведения в соответствие с действующим законодательством п о с т а н о в л я ю: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4 декабря 2010 года № 1183 «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»  следующие изменения: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новой редакции (приложение № 1)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к положению изложить в новой редакции (приложение № 2)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</w:t>
        <w:tab/>
        <w:t>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5 № 111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0 № 118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5 № 1111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«Условия оплаты труда руководителя учреждения и его заместителей, главного бухгал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работная плата руководителя  учреждения и его заместителей, главного бухгалтера состоит из должностного оклада, выплат компенсационного и стимулирующего  характе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руководителя учреждения определяется трудовым договором или дополнительным соглашением к нему,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, исчисленной в соответствии с порядком, определенным администрацией муниципального образования Кавказский район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2. Кратность</w:t>
      </w:r>
      <w:r>
        <w:rPr>
          <w:sz w:val="28"/>
          <w:szCs w:val="28"/>
        </w:rPr>
        <w:t xml:space="preserve"> устанавливается отделом по физической культуре и спорту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>с учет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циальной значимости учреждения или общественной значимости результатов его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ъема и качества оказываемых муниципальным учреждением услуг (выполняемых работ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асштабов управления муниципальным имуществом, финансовыми и кадровыми ресурсами уч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ельный уровень соотношения средней заработной платы руководителей учреждения (с учетом всех видов выплат из всех источников финансирования) и средней заработной платы работников учреждения (без руководителя, с учетом всех видов выплат из всех источников финансирования) устанавливается в кратности от 1 до 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Должностные оклады заместителей руководителя и главного бухгалтера учреждения устанавливаются на 10-30 процентов ниже должностного оклада руково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, главному бухгалтеру </w:t>
      </w:r>
      <w:r>
        <w:rPr>
          <w:sz w:val="28"/>
          <w:szCs w:val="28"/>
        </w:rPr>
        <w:t xml:space="preserve">устанавливаются выплаты стимулирующего характера, предусмотренные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и выплаты компенсационного характера, предусмотренные 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</w:t>
      </w:r>
      <w:r>
        <w:rPr>
          <w:bCs/>
          <w:sz w:val="28"/>
          <w:szCs w:val="28"/>
        </w:rPr>
        <w:t xml:space="preserve">Премирование </w:t>
      </w:r>
      <w:r>
        <w:rPr>
          <w:sz w:val="28"/>
          <w:szCs w:val="28"/>
        </w:rPr>
        <w:t>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, установленными главным распорядителем средств местного бюджета, в ведении которого находится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премии руководителю, порядок и критерии его выплаты ежегодно устанавливаются главным распорядителем средств местного бюджета в дополнительном соглашении к трудовому договору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Заместителям руководителя, главному бухгалтеру  учреждения устанавливаются премиальные выплаты, предусмотренные                                        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О.М.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5 № 111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0 № 118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5 № 1111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МАЛЬНЫЕ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вышающие коэффициенты к окладам (должностным окладам) заработной платы по профессиональным квалификационным группам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4418"/>
        <w:gridCol w:w="21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ым 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овышающий коэффициен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и муниципальных образовательных учреждений дополнительного образования детей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1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 оклада) - 4017 рубле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2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 оклада) - 4552 рубле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режиму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образовательного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ежурный по режи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 оклада) - 5924 рубле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труктор-методист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едагог дополнительного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-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и отдельных муниципальных учреждений физической культуры и спорт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 оклада) - 4419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спортивному залу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ющий спортсмена - инвалида первой группы инвали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; спортсмен; спортсмен-вед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 оклада) - 4954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адаптивной физической культур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спорт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 и спорту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-инструктор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эксплуатации и ремонту спортив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тренировоч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по адаптивной физической культур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физкультурно-спортивных учрежден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 спортивной сборной команды Кавказского район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 по адаптивной физической культур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3 квалифицированный уровень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: инструктор-методист по адаптивной физической культур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физкультурно-спортивных учреждений;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тренер-преподаватель по адаптивной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 оклада) - 5622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спортивной медицине спортивных сборных команд Кавказского района (по видам спорта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спортивной сборной команды Кавказского района (по виду спор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портивной сборной команды Кавказского района (по виду спорта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 спортивной сборной команды Кавказского района (по виду 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О.М.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2:00Z</dcterms:created>
  <dc:creator>пользователь</dc:creator>
  <dc:description/>
  <dc:language>en-US</dc:language>
  <cp:lastModifiedBy>ДелПр2</cp:lastModifiedBy>
  <cp:lastPrinted>2015-07-15T10:10:00Z</cp:lastPrinted>
  <dcterms:modified xsi:type="dcterms:W3CDTF">2015-07-17T12:03:00Z</dcterms:modified>
  <cp:revision>3</cp:revision>
  <dc:subject/>
  <dc:title>О внесении изменений в постановление администрации муниципального образования Кавказский район от 24 декабря 2010 года №1183</dc:title>
</cp:coreProperties>
</file>