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5.07.2015      </w:t>
        <w:tab/>
        <w:tab/>
        <w:tab/>
        <w:t xml:space="preserve">                                     № 110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12 ноября 2014 года  №1761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«Об утверждении муниципальной программы муниципальног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бразования Кавказский район «Развитие сельского хозяйства и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регулирование рынков сельскохозяйственной продукции, сырья и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одовольствия»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 и с пунктом 3.5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 № 1166   п о с т а н о в л я 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униципального образования Кавказский район от</w:t>
      </w:r>
      <w:bookmarkStart w:id="1" w:name="sub_3"/>
      <w:r>
        <w:rPr>
          <w:rFonts w:cs="Times New Roman" w:ascii="Times New Roman" w:hAnsi="Times New Roman"/>
          <w:sz w:val="28"/>
          <w:szCs w:val="28"/>
        </w:rPr>
        <w:t xml:space="preserve"> 12 ноября 2014 года № 1761                                        «Об утвержд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 согласно приложению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4"/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5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5"/>
      <w:bookmarkStart w:id="5" w:name="sub_5"/>
      <w:bookmarkEnd w:id="5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7.2015 № 110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Кавказский район от  12 ноября 2014 года  № 176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В паспорте муниципальной программы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Развитие сельского хозяйства и регулирование рынков сельскохозяйственной продукции, сырья и продовольствия»(далее –муниципальная программа) </w:t>
      </w:r>
      <w:r>
        <w:rPr>
          <w:rFonts w:cs="Times New Roman" w:ascii="Times New Roman" w:hAnsi="Times New Roman"/>
          <w:sz w:val="28"/>
          <w:szCs w:val="28"/>
        </w:rPr>
        <w:t>позицию «Объемы бюджетных ассигнований муниципальной программы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ы бюджетных  ассигнований  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из бюджетов всех уровней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538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70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- 10198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10069,1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3658,3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3658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-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0,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–13492,4 тыс. рублей из них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4974,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- 4338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4179,1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67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из них по годам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87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- 539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5390,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 внебюджетных источников – 1420,0 тыс. рублей из них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45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- 47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500,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: «Стимулирование и повышение эффективности труда в сельскохозяйственном производстве» за счет средств местного бюджета - 600,0 тыс. рублей, из  них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2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- 200,0 тыс. рублей;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- 200,0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Таблицу  раздела 4 «Обоснование ресурсного обеспечения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Style17"/>
        <w:widowControl w:val="false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left="360" w:hanging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тыс. 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1418"/>
        <w:gridCol w:w="1134"/>
        <w:gridCol w:w="1134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именование программы, основного мероприятия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ъем  финанси-рования, всего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Развитие сельского хозяйства и регулирование рынк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сельскохозяйственной продукции, сырья и продовольств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45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42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1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69,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едераль-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6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6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34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9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3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179,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59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51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39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№1. Поддержка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82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58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61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6215,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5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25,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52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8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19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№ 2. Развитие малых форм хозяйствования в АПК на территории муниципального образования Кавказ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41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76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3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190,5</w:t>
            </w:r>
          </w:p>
        </w:tc>
      </w:tr>
      <w:tr>
        <w:trPr>
          <w:trHeight w:val="17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 том числе: федераль-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6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6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5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0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3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190,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№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едупреждение риска заноса, распространения и ликвидации очагов африканской чумы свиней на территории муниципального образования Кавказ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 том числе: федераль-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эпизоотического, ветеринарно-санитарного благополучия в муниципальном образовании Кавказ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63,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 том числе: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63,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«Стимулирование и повышение эффективности труда в сельскохозяйственном производств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6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0.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 том числе: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6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0.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Style17"/>
        <w:widowControl w:val="false"/>
        <w:suppressAutoHyphens w:val="tru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ложение № 2  муниципальной программы «Перечень мероприятий программы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Развитие сельского хозяйства и регулирование рынков сельскохозяйственной продукции, сырья и продовольствия» </w:t>
      </w:r>
      <w:r>
        <w:rPr>
          <w:rFonts w:cs="Times New Roman" w:ascii="Times New Roman" w:hAnsi="Times New Roman"/>
          <w:sz w:val="28"/>
          <w:szCs w:val="28"/>
        </w:rPr>
        <w:t>изложить в  новой редакции (приложение № 1 к изменениям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, начальник упр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хозяйства                                                                                Б.В.Караулов</w:t>
      </w:r>
    </w:p>
    <w:p>
      <w:pPr>
        <w:pStyle w:val="Style17"/>
        <w:widowControl w:val="false"/>
        <w:suppressAutoHyphens w:val="tru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widowControl w:val="false"/>
        <w:suppressAutoHyphens w:val="tru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утвержденным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7.2015 № 1101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, утвержденной постановлением администрации  муниципального 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2.11.2014 № 1761</w:t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7.2015 № 1101)</w:t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муниципальной программы «Развитие сельского хозяйства и регулирование рынков  сельскохозяйственной продукции, сырья и продовольствия»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410"/>
        <w:gridCol w:w="1276"/>
        <w:gridCol w:w="1134"/>
        <w:gridCol w:w="1134"/>
        <w:gridCol w:w="1133"/>
        <w:gridCol w:w="2268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ъем  финансирования, всего  (тыс. руб.)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 том числе по год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епосредственный результат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частник муници-пальной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u w:val="single"/>
              </w:rPr>
              <w:t xml:space="preserve">Основное мероприятие № 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держка сельскохозяйственного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82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58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618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6215,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величение производства, расширение рынков с/х продукции всех форм собствен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5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2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25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52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8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1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19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обеспечение деятельности МБУ «СИК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9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1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14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нсультирование по вопросам АПК с целью увеличения производства с\х продук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БУ «СИКЦ» Кавказ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6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64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величение поступления сборов в районный бюджет (расчет по экологии)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обеспечение деятельности в области сельск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3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5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55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величение производства, расширение рынков с/х продукции всех форм собств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3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5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55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уществление отдельных полномочий по поддержке сельскохозяйственного производства в Краснодарском кра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5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2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25,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величение производства продукции с/х малых форм хозяйств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сельск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5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2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25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u w:val="single"/>
              </w:rPr>
              <w:t>Основное мероприятие №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лых форм хозяйствования в АПК на территории муниципального образования Кавказ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41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76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34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190,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величение производства продукции с/х малых форм хозяйств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сельск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6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6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5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0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34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190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озмещение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5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7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70,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величение производства продукции с/х малых форм хозяйств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6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6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8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7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70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.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ности предоставление субсидий гражданам, ведущим личное подсобное хозяйство, крестьянским фермерским хозяйствам, индивидуальным предпринимателям ведущим деятельность в области сельскохозяйственного производ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96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6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16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820,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величение производства продукции с/х малых форм хозяйств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96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6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16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820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№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едупреждение риска заноса, распространения и ликвидации очагов африканской чумы свиней на территории муниципального образования Кавказ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нижение риска распространения африканской чумы на территории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№ 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эпизоотического, ветеринарно-санитарного благополучия в муниципальном образовании Кавказ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63,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Защита населения от болезней общих для человека и животны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сельск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63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уществление отдельных государственных полномочий по предупреждению и ликвидации болезней животных, их лечению, защите населения от болезней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63,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егулирование численности безнадзорных животных на территории Кавказ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сельск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63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того по основным мероприят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39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40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999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9869,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6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6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34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9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33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179,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53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1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19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, начальник управления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сельского хозяйства                                                                                                                                                      Б.В.Караулов</w:t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decimal"/>
      <w:lvlText w:val="%1"/>
      <w:lvlJc w:val="left"/>
      <w:pPr>
        <w:tabs>
          <w:tab w:val="num" w:pos="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5:28:00Z</dcterms:created>
  <dc:creator>skrebchova</dc:creator>
  <dc:description/>
  <dc:language>en-US</dc:language>
  <cp:lastModifiedBy>ДелПр2</cp:lastModifiedBy>
  <cp:lastPrinted>2015-07-09T15:05:00Z</cp:lastPrinted>
  <dcterms:modified xsi:type="dcterms:W3CDTF">2015-07-16T05:29:00Z</dcterms:modified>
  <cp:revision>3</cp:revision>
  <dc:subject/>
  <dc:title/>
</cp:coreProperties>
</file>