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3.07.2015      </w:t>
        <w:tab/>
        <w:tab/>
        <w:tab/>
        <w:t xml:space="preserve">                                     № 10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6 марта 2013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(губернатора) Краснодарского края от 26 мая 2015 года № 478 « О внесении изменений в постановление главы администрации (губернатора) Краснодарского края                   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 и приказа министерства культуры от 23 апреля 2015 года № 136 «О внесении изменений в план мероприятий («дорожную карту»)  «Изменения в отрасли  «Культура, искусство и кинематография»  Краснодарского края, направленные на повышение эффективности и качества услуг государственных (муниципальных) образовательных учреждений в сфере культуры и искусства» утвержденный приказом министерства культуры Краснодарского края                       от 30 мая 2013 года № 302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6 марта 2013 года 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1 к постановлению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402"/>
      <w:bookmarkEnd w:id="0"/>
      <w:r>
        <w:rPr>
          <w:rFonts w:cs="Times New Roman" w:ascii="Times New Roman" w:hAnsi="Times New Roman"/>
          <w:sz w:val="28"/>
          <w:szCs w:val="28"/>
        </w:rPr>
        <w:t>"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rPr/>
      </w:pPr>
      <w:bookmarkStart w:id="1" w:name="sub_1402"/>
      <w:bookmarkStart w:id="2" w:name="sub_142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2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 , повышение оплаты труда которых предусмотрено Указом Президента Российской Федерации от 7 мая 2012 года № 597 «О мерах по реализации  государственной социальной политики»и средней заработной платы по Краснодарскому краю (процен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64"/>
        <w:gridCol w:w="2552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риложение № 2 к постановлению в</w:t>
      </w:r>
      <w:r>
        <w:rPr/>
        <w:t xml:space="preserve"> разделе 2 «Ожидаемые результаты»  пункт № 4 таблицы «Показатели эффективности и качества услуг дополнительного образования детей в детских школах искусств» изложить в следующей редакци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8"/>
        <w:gridCol w:w="1292"/>
        <w:gridCol w:w="1402"/>
        <w:gridCol w:w="1417"/>
        <w:gridCol w:w="1280"/>
        <w:gridCol w:w="14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 работников муниципальных учреждений  культуры , повышение оплаты труда которых предусмотрено Указом Президента  Российской Федерации от 7 мая 2012 года № 597 «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О мерах по реализации государственной   социальной политики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</w:tbl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suppressAutoHyphens w:val="true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2:00Z</dcterms:created>
  <dc:creator>мария</dc:creator>
  <dc:description/>
  <dc:language>en-US</dc:language>
  <cp:lastModifiedBy>ДелПр2</cp:lastModifiedBy>
  <cp:lastPrinted>2015-06-30T11:19:00Z</cp:lastPrinted>
  <dcterms:modified xsi:type="dcterms:W3CDTF">2015-07-16T05:12:00Z</dcterms:modified>
  <cp:revision>3</cp:revision>
  <dc:subject/>
  <dc:title/>
</cp:coreProperties>
</file>