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13.07.2015      </w:t>
        <w:tab/>
        <w:tab/>
        <w:tab/>
        <w:t xml:space="preserve">                                     № 108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3 июня 2014 года № 110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4 февраля 2013 года № 140 «О мониторинге коррупционных рисков в Краснодарском крае», в целях реализации мер, направленных на повышение эффективности антикоррупционной работы, по итогам проведенного мониторинга восприятия уровня коррупции и мониторинга коррупционных рисков в администрации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3 июня 2014 года № 1100 «Об утверждении Перечня должностей муниципальной службы администрации муниципального образования Кавказский район, замещение которых связано с коррупционными рисками»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агаетс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О.М.Ляхова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15 № 108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4 № 110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15 № 10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должностей муниципальной службы администрации муниципального образования Кавказский район, замещение которых связано с коррупционными рискам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 (вопросы бюджета и инвестиций, имущественных отнош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внутренней и кадровой политики, взаимодействия с казачеством и правоохранительными органам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экономических отношений, потребительского рынка, муниципального заказ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жилищно-коммунального хозяйства, строительства, архитектуры, транспорта и связи, ГО и Ч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социальной политик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начальник финансового управ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начальник управления сельского хозяйс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вестиций и финансово – фондового ры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оддержке и развитию</w:t>
            </w:r>
          </w:p>
          <w:p>
            <w:pPr>
              <w:pStyle w:val="Normal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торговли, общественного питания </w:t>
            </w:r>
          </w:p>
          <w:p>
            <w:pPr>
              <w:pStyle w:val="Normal"/>
              <w:jc w:val="center"/>
              <w:rPr/>
            </w:pPr>
            <w:r>
              <w:rPr/>
              <w:t>и бытового обслуживания на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 для муниципальных нуж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чету граждан, нуждающихся в улучшении жилищных услов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ая инспе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 и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вязям со СМИ и сопровождению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сайт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зического воспитания и допризывной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отраслевого финансирования и доходов бюдж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значейского конт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нансового конт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тизации и А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заимодейств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равоохранительными органами и казаче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ращениями граж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лопроизвод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опросам семьи и дет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развития семейных форм устройства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ащите прав и интересов несовершеннолетн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  <w:bookmarkStart w:id="0" w:name="_GoBack"/>
            <w:bookmarkEnd w:id="0"/>
            <w:r>
              <w:rPr/>
              <w:t xml:space="preserve">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звитию ЛП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         О.М.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1:00Z</dcterms:created>
  <dc:creator>yur1</dc:creator>
  <dc:description/>
  <dc:language>en-US</dc:language>
  <cp:lastModifiedBy>ДелПр2</cp:lastModifiedBy>
  <cp:lastPrinted>2015-07-10T15:42:00Z</cp:lastPrinted>
  <dcterms:modified xsi:type="dcterms:W3CDTF">2015-07-15T05:42:00Z</dcterms:modified>
  <cp:revision>3</cp:revision>
  <dc:subject/>
  <dc:title/>
</cp:coreProperties>
</file>