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10.07.2015      </w:t>
        <w:tab/>
        <w:tab/>
        <w:tab/>
        <w:t xml:space="preserve">                                     № 1078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организации мероприятий по предупреждению и ликвидации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варийных разливов нефти и нефтепродуктов и разработке, согласовании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утверждении планов по предотвращению и ликвидации аварийных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ливов нефти и нефтепродуктов в организациях, осуществляющих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бычу, хранение, транспортировку, переработку и реализацию нефт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нефтепродуктов на территории 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ветствии с постановлением главы администрации Краснодарского края от 31 января 2006 года № 53 «О мерах по предупреждению и ликвидации разливов нефти и нефтепродуктов на территории Краснодарского края» и в целях обеспечения природоохранной, экологической и пожарно-технической безопасности при проведении работ по транспортировке, реализации и хранению нефти и нефтепродуктов»,  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7" w:leader="none"/>
        </w:tabs>
        <w:spacing w:lineRule="exact" w:line="317" w:before="1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у жилищно-коммунального хозяйства, транспорта и связи администрации муниципального образования Кавказский район (Афанасьева) совместно с управлением сельского хозяйства администрации муниципального образования Кавказский район (Караулов) обеспечить организацию мероприятий по предупреждению и ликвидации разливов нефти и нефтепродуктов при транспортировке, реализации и хранению в организациях и на объектах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7" w:leader="none"/>
        </w:tabs>
        <w:spacing w:lineRule="exact" w:line="317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силы и средства ликвидации чрезвычайных ситуаций  на территории муниципального образования Кавказский район, обусловленных разливами нефти и нефтепродуктов в составе: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2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бюджетное учреждение «Аварийно-спасательный отряд» муниципального образования Кавказский район;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17" w:before="5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поткинский инспекторский участок ФКУ «Центр ГИМС МЧС России по Краснодарскому краю» (по согласованию);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 отряд федеральной противопожарной службы МЧС России по Кавказскому району (по согласованию);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лы и средства организаций, осуществляющих хранение, транспортировку и реализацию нефти и нефтепродуктов на территории муниципального образования Кавказский район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5) группа охраны общественного порядка отдела МВД России по Кавказскому району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6) муниципальное казенное учреждение «Управление по делам гражданской обороны и чрезвычайным ситуациям» муниципального образования Кавказский район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Дик)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8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ть организацию мероприятий по предупреждению и ликвидации разливов нефти, направленных на снижение негативного воздействия на жизнедеятельность населения и окружающую природную среду на территории муниципального образования Кавказский район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мониторинг в пределах установленных полномочий за ходом разработки, согласования и утверждения планов по ликвидации разливов нефти и нефтепродуктов (далее - Планы) и календарных планов оперативных мероприятий при угрозе или возникновению чрезвычайных ситуаций, обусловленных разливами нефти и нефтепродуктов (далее – Календарные планы) в организациях, находящихся на территории муниципального образования Кавказский район; готовностью сил и средств организаций и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авказский район (далее - РСЧС)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местно с отделом жилищно-коммунального хозяйства, транспорта и связи администрации муниципального образования Кавказский район (Афанасьева), управлением сельского хозяйства муниципального образования Кавказский район (Караулов) обеспечить разработку, согласование и утверждение плана по предупреждению и ликвидации разливов нефти и нефтепродуктов и календарного плана оперативных мероприятий' при угрозе или возникновении чрезвычайных ситуаций, обусловленных разливами нефти и нефтепродуктов на территории муниципального образования Кавказский район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екомендовать руководителям организаций, осуществляющих хранение, транспортировку и реализацию нефти и нефтепродуктов на территории муниципального образования Кавказский район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2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евременно корректировать Планы по предупреждению и ликвидации разливов нефти и нефтепродуктов организаций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существлении своей деятельности руководствоваться требованиями действующего законодательства в области промышленной безопасности опасных производственных объектов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0025</wp:posOffset>
                </wp:positionH>
                <wp:positionV relativeFrom="paragraph">
                  <wp:posOffset>-3175</wp:posOffset>
                </wp:positionV>
                <wp:extent cx="0" cy="585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-0.25pt" to="515.75pt,4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ть собственные формирования (подразделения) для ликвидации разливов нефти и нефтепродуктов, провести аттестацию указанных формирований в соответствии с законодательством Российской Федерации, оснастить их специальными техническими средствами или заключить договоры с профессиональными аварийно-спасательными формированиями (службами), выполняющими работы по ликвидации разливов нефти и нефтепродуктов, имеющими соответствующие лицензии и (или) аттестованными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2" w:before="1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ть в объемах, обеспечивающих успешное выполнение задач по локализации и ликвидации чрезвычайных ситуаций объектового уровня, резервы финансовых средств и материально-технических ресурсов с учетом оценки риска возникновения чрезвычайных ситуаций и возможного прямого ущер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2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ить договоры о страховании потенциально опасных объектов за причинение вреда жизни, здоровью или имуществу третьих лиц и окружающей природной среде в результате аварии на опасном производственном объек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>Постановление администрации муниципального образования Кавказский район Краснодарского края от 24 февраля 2009 года № 107                       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организации мероприятий по предупрежд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 ликвидации аварийных разливов нефти и нефтепроду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 разработке, согласовании и утверждении пл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предотвращению и ликвидации аварийных разлив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ефти и нефтепродуктов в организациях, осуществля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бычу, хранение, транспортировку, переработ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 реализацию нефти и нефтепродуктов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>считать утратившим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312" w:before="1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312"/>
        <w:ind w:left="0" w:firstLine="709"/>
        <w:rPr>
          <w:rFonts w:ascii="Times New Roman;Times New Roman" w:hAnsi="Times New Roman;Times New Roman" w:cs="Times New Roman;Times New Roman"/>
          <w:color w:val="000000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exact" w:line="1"/>
        <w:ind w:firstLine="709"/>
        <w:rPr>
          <w:rFonts w:ascii="Times New Roman;Times New Roman" w:hAnsi="Times New Roman;Times New Roman" w:cs="Times New Roman;Times New Roman"/>
          <w:color w:val="000000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  <w:tab/>
        <w:tab/>
        <w:tab/>
        <w:tab/>
        <w:tab/>
        <w:tab/>
        <w:t xml:space="preserve">              </w:t>
        <w:tab/>
        <w:t xml:space="preserve">         В.Н.Очкала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4:00Z</dcterms:created>
  <dc:creator>User</dc:creator>
  <dc:description/>
  <dc:language>en-US</dc:language>
  <cp:lastModifiedBy>ДелПр2</cp:lastModifiedBy>
  <cp:lastPrinted>2015-07-09T15:50:00Z</cp:lastPrinted>
  <dcterms:modified xsi:type="dcterms:W3CDTF">2015-07-10T12:04:00Z</dcterms:modified>
  <cp:revision>3</cp:revision>
  <dc:subject/>
  <dc:title>Об организации мероприятий по предупреждению</dc:title>
</cp:coreProperties>
</file>