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08.07.2015      </w:t>
        <w:tab/>
        <w:tab/>
        <w:tab/>
        <w:t xml:space="preserve">                                     № 10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6 ноября 2014 года № 17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.5 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паспорте муниципальной программы муниципального образования Кавказский район "Экономическое развитие и инновационная экономика" (далее – муниципальная программа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зицию «Цел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0" w:hanging="0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;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05" w:hanging="0"/>
        <w:jc w:val="both"/>
        <w:rPr/>
      </w:pPr>
      <w:r>
        <w:rPr/>
        <w:t xml:space="preserve">                              </w:t>
      </w:r>
      <w:r>
        <w:rPr/>
        <w:t>»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2) позицию «Задачи муниципальной программы» изложить в новой редакции: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right"/>
        <w:rPr/>
      </w:pPr>
      <w:r>
        <w:rPr/>
        <w:t>»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/>
        <w:t>3) позицию "Объемы бюджетных ассигнований муниципальной программы"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52500,0 тыс. рублей, за счет средств местного бюджет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8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171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71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Формирование и продвижение инвестиционно - привлекательного образа муниципального образования Кавказский район",  всего – 4000,0 тыс. рублей, в том числе:</w:t>
            </w:r>
          </w:p>
          <w:p>
            <w:pPr>
              <w:pStyle w:val="Style21"/>
              <w:ind w:left="0" w:hanging="0"/>
              <w:rPr/>
            </w:pPr>
            <w:r>
              <w:rPr/>
              <w:t>в 2015 году – 20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6 году – 10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7 году – 10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2. "Поддержка и развитие малого и среднего предпринимательства в муниципальном образовании Кавказский район", всего – 9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5 году – 3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6 году – 3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7 году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"Снижение административных барьеров, повышение качества и доступности предоставления государственных и муниципальных услуг  на базе муниципальногоказенного учреждения "Многофункциональный центр" предоставления государственных и муниципальных услуг" муниципального образования Кавказский район", всего – 47600,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8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5800,0 тыс. руб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аблицу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418"/>
        <w:gridCol w:w="1275"/>
        <w:gridCol w:w="1310"/>
        <w:gridCol w:w="1276"/>
        <w:gridCol w:w="12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00,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«Поддержка и развитие малого и среднего предпринимательства в муниципальном образовании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1 «Цели, задачи и целевые показатели муниципальной программы муниципального образования Кавказский район "Экономическое развитие и инновационная экономика" к муниципальной программе изложить в новой редакции, согласно приложению № 1 к постановлени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е 8 «Методика оценки эффективности реализации муниципальной программы»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абзац второй пункта 7.1  изложить в ново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32560"/>
                            <a:ext cx="50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720"/>
                            <a:ext cx="361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03680"/>
                            <a:ext cx="76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366;width:7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8;width:56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3;width:11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: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абзац десятый пункта 7.1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В паспорте подпрограммы "Формирование и продвижение инвестиционно - привлекательного образа муниципального образования Кавказский район" (далее – подпрограмма) муниципальной программы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зицию "Цели подпрограммы"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  продвижение     экономически и инвестиционно - привлекательного       образа  Кавказского района за его пределами, развитие  и координация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4"/>
          <w:szCs w:val="24"/>
        </w:rPr>
      </w:pPr>
      <w:r>
        <w:rPr/>
        <w:tab/>
        <w:t>2) позицию "Объемы бюджетных ассигнований подпрограммы"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– 4000,0 тыс. рублей из местного бюджета, в том числе:</w:t>
            </w:r>
          </w:p>
          <w:p>
            <w:pPr>
              <w:pStyle w:val="Style21"/>
              <w:ind w:left="0" w:hanging="0"/>
              <w:rPr/>
            </w:pPr>
            <w:r>
              <w:rPr/>
              <w:t>в 2015 году – 20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6 году – 1000,0 тыс. рублей;</w:t>
            </w:r>
          </w:p>
          <w:p>
            <w:pPr>
              <w:pStyle w:val="Style21"/>
              <w:ind w:left="0" w:hanging="0"/>
              <w:rPr/>
            </w:pPr>
            <w:r>
              <w:rPr/>
              <w:t>в 2017 году – 1000,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блицу раздела 4 «</w:t>
      </w: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275"/>
        <w:gridCol w:w="1276"/>
        <w:gridCol w:w="1134"/>
        <w:gridCol w:w="1134"/>
        <w:gridCol w:w="10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продвижение экономически и инвестиционно - привлекательного образа муниципального образования Кавказский район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1 «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одпрограммы изложить в новой редакции, согласно приложению № 2 к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 2 «Перечень мероприятий подпрограммы "Формирование и продвижение инвестиционно - привлекательного образа муниципального образования Кавказский район" подпрограммы изложить в новой редакции, согласно приложению № 3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 паспорте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(далее – подпрограмма) позицию "Объемы бюджетных ассигнований подпрограммы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– 47600,0 тыс. рублей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5 год – 16000,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6 год – 15800,0 тыс. руб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год – 158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финансируется за счет средств              местного бюдже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Таблицу раздела 4 "Обоснование ресурсного обеспечения подпрограммы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418"/>
        <w:gridCol w:w="1276"/>
        <w:gridCol w:w="1417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центр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ложение № 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»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>изложитьв новой редакции, согласно приложению № 4 к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м, утвержденным постановлением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2015 № 1074</w:t>
      </w:r>
    </w:p>
    <w:p>
      <w:pPr>
        <w:pStyle w:val="Normal"/>
        <w:spacing w:lineRule="auto" w:line="228" w:before="0" w:after="0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 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2015 № 1074)</w:t>
      </w:r>
    </w:p>
    <w:p>
      <w:pPr>
        <w:pStyle w:val="Normal"/>
        <w:spacing w:lineRule="auto" w:line="228" w:before="0" w:after="0"/>
        <w:ind w:left="1077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31"/>
        <w:gridCol w:w="1275"/>
        <w:gridCol w:w="851"/>
        <w:gridCol w:w="1843"/>
        <w:gridCol w:w="1560"/>
        <w:gridCol w:w="1417"/>
        <w:gridCol w:w="1418"/>
        <w:gridCol w:w="14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"Формирование и продвижение инвестиционно - привлекательного об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авказский район"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подпрограммы (задача муниципальной программы):формирование и  продвижениеэкономически иинвестиционно - привлекательного образаКавказского района за его пределами, развитие и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"Поддержка и развитие малого и среднего предпринимательства в муницип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Кавказский район"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(задача муниципальной програм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(задача муниципальной программы) -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м, утвержденным постановлением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2015 № 1074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" 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2015 № 1074)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"</w:t>
      </w:r>
    </w:p>
    <w:tbl>
      <w:tblPr>
        <w:tblW w:w="17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31"/>
        <w:gridCol w:w="1275"/>
        <w:gridCol w:w="851"/>
        <w:gridCol w:w="1843"/>
        <w:gridCol w:w="1560"/>
        <w:gridCol w:w="1417"/>
        <w:gridCol w:w="1418"/>
        <w:gridCol w:w="14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№ 1 "Формирование и продвижение инвестиционно - привлекательного образа муниципального образования Кавказский район"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формирование  и продвижение экономически и инвестиционно -привлекательногообразаКавказского района за его пределами,развитиеикоординациявыставочно-ярмарочнойдеятельности района, обеспечивающей продвижение  его  интересов на рынках товаров, услу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Н.К.Кваснико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м, утвержденным постановлением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2015 № 107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и продвижение инвестиционно - привлекательного образа муниципального образования Кавказский район» 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1.2014г. № 1743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2015 № 1074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134"/>
        <w:gridCol w:w="1138"/>
        <w:gridCol w:w="993"/>
        <w:gridCol w:w="992"/>
        <w:gridCol w:w="2264"/>
        <w:gridCol w:w="2693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ый 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инвестиционно - привлекательного образаКавказского района за его пределами, развитие  и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зентации инвестиционного потенциала муниципального образования Кавказский 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 фондового ранка администрации муниципального образования Кавказский район,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нвестиционного по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ая работа инвестиционного порт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финансово- фондового ранка администрации муниципального образования Кавказский район,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м, утвержденным постановлением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2015 № 1074</w:t>
      </w:r>
    </w:p>
    <w:p>
      <w:pPr>
        <w:pStyle w:val="Normal"/>
        <w:spacing w:lineRule="auto" w:line="240" w:before="0" w:after="0"/>
        <w:ind w:left="8364" w:hanging="0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ни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барьеров, повыш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 доступности  предо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униципального казен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Многофункциональный цент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» муниципального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» постановления администрации муниципального образования Кавказский район от 06.11.2014г. № 1743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2015 № 1074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6"/>
        <w:gridCol w:w="1559"/>
        <w:gridCol w:w="1276"/>
        <w:gridCol w:w="1319"/>
        <w:gridCol w:w="1134"/>
        <w:gridCol w:w="1276"/>
        <w:gridCol w:w="2367"/>
        <w:gridCol w:w="43"/>
        <w:gridCol w:w="28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муниципальной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казанных услуг на базе МКУ "МФЦ МО Кавказский район", открытие 14 дополнительных "окон" в сельских поселениях Кавказ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0,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казанных услуг на базе МКУ "МФЦ МО Кавказский район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0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4 дополнительных "окон" в сельских поселениях Кавказ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5:00Z</dcterms:created>
  <dc:creator>skrebchova</dc:creator>
  <dc:description/>
  <cp:keywords/>
  <dc:language>en-US</dc:language>
  <cp:lastModifiedBy>ДелПр2</cp:lastModifiedBy>
  <cp:lastPrinted>2015-07-03T16:16:00Z</cp:lastPrinted>
  <dcterms:modified xsi:type="dcterms:W3CDTF">2015-07-09T08:30:00Z</dcterms:modified>
  <cp:revision>4</cp:revision>
  <dc:subject/>
  <dc:title/>
</cp:coreProperties>
</file>