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03.07.2015      </w:t>
        <w:tab/>
        <w:tab/>
        <w:tab/>
        <w:t xml:space="preserve">                                     № 10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июля 2014 года № 11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оставления субсидий крестьянск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фермерским) хозяйствам, индивидуальным предпринимателям, веду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ятельность в области сельскохозяйственного производства, и лич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собным хозяйствам на поддержку сельскохозяйственного производ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авказский район»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муниципального образования Кавказский район от 1 июля 2014 года № 1124 «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» в соответствие с действующим законодательством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 июля 2014 года № 1124 «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» изменения, изложив    подпункт 16, 17 пункта 4 приложения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еречисления субсидий на счета получателей, открытые в российских кредитных организациях, уполномоченный орган формирует сводные реестры получателей субсидий по формам согласно приложениям                   № 25, 26 к настоящему Порядку и предоставляет в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На основании реестров, предоставленных уполномоченным органом, в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8"/>
          <w:szCs w:val="28"/>
        </w:rPr>
        <w:t>формирует платежные поручения и осуществляет перечисление денежных средств на счета получателей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35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alibri" w:hAnsi="Calibri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sz w:val="3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44:00Z</dcterms:created>
  <dc:creator>Юрист</dc:creator>
  <dc:description/>
  <dc:language>en-US</dc:language>
  <cp:lastModifiedBy>ДелПр2</cp:lastModifiedBy>
  <cp:lastPrinted>2015-06-30T09:52:00Z</cp:lastPrinted>
  <dcterms:modified xsi:type="dcterms:W3CDTF">2015-07-08T04:45:00Z</dcterms:modified>
  <cp:revision>3</cp:revision>
  <dc:subject/>
  <dc:title/>
</cp:coreProperties>
</file>