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     </w:t>
        <w:tab/>
        <w:tab/>
        <w:tab/>
        <w:t xml:space="preserve">                                     № 57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2016 и 2017 годов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7 ноября 2014 года № 1858                                    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5 года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57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здравоохранения» позицию «Объем бюджетных ассигнований муниципальной программы» изложить в следующе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0"/>
      </w:tblGrid>
      <w:tr>
        <w:trPr>
          <w:trHeight w:val="2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2258080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52760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752660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52660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285309,0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95103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95103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95103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400,0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2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1 972 371,6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7 457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7 457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7 457,2 тыс. руб.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Перечень основных мероприятий муниципальной программы «Развитие здравоохранения» к муниципальной программе (приложение № 1)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Объем финансовых ресурсов, предусмотренных на реализацию муниципальной программы «Развитие здравоохранения» к муниципальной программе (приложение № 2)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« Прогн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дных показателей муниципальных заданий  на оказание (выполнение работ) муниципальными учреждениями в сфере реализации муниципальной программы «Развитие здравоохранения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(приложение № 3)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Амбулаторно-поликлиническая медицинская помощь (строительство зданий врача общей практики)» муниципальной программы муниципального образования Кавказский район «Развитие здравоохранения» позицию «Объем бюджетных ассигнований подпрограммы» изложить в следующе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10"/>
      </w:tblGrid>
      <w:tr>
        <w:trPr>
          <w:trHeight w:val="25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: 4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2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100,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4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2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 100,0 тыс. руб.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;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подпрограммы «Амбулаторно-поликлиническая медицинская помощь (строительство зданий врача общей практики)» изложить в новой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400,0 тысяч рублей и представлен в приложении № 3.»;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«Амбулаторно-поликлиническая медицинская помощь (строительство зданий врача общей практики)» изложить в новой редакции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дпрограмме «Амбулаторно-поликлиническая медицинская помощь (строительство зданий врача общей практики)» изложить в новой редакции.</w:t>
      </w:r>
    </w:p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ОСНОВНЫХ МЕРОПРИЯТИЙ МУНИЦИПАЛЬНОЙ  ПРОГРАММЫ 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1843"/>
        <w:gridCol w:w="1413"/>
        <w:gridCol w:w="1280"/>
        <w:gridCol w:w="1272"/>
        <w:gridCol w:w="1276"/>
        <w:gridCol w:w="1842"/>
        <w:gridCol w:w="189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 «Организация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84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2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 3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"Развитие стационар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"Развитие амбулаторно-поликлиниче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"Развитие скорой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 3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государственную социальную помощь в части лекарственного обеспечения, в необходимых лекарственных препаратах и медицинских изделия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7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 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 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сть отдельных категорий граждан, имеющих право на бесплатное изготовление и ремонт зубных протезов в оказании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9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 в области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здравоохране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768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6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0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 3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ФИНАНСОВЫХ РЕСУРСОВ, ПРЕДУСМОТРЕННЫХ НА РЕАЛИЗАЦИЮ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559"/>
        <w:gridCol w:w="1417"/>
        <w:gridCol w:w="1418"/>
        <w:gridCol w:w="1276"/>
      </w:tblGrid>
      <w:tr>
        <w:trPr>
          <w:trHeight w:val="5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8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166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8,8</w:t>
            </w:r>
          </w:p>
        </w:tc>
      </w:tr>
      <w:tr>
        <w:trPr>
          <w:trHeight w:val="30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 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457,2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рограмма «Амбулаторно – поликлиническая помощь (строительство зданий врача общей практик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60,2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дравоохран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457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>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дных показателей муниципальных заданий  на оказание (выполнение работ) муниципальными учреждени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фере реализации муниципальной программы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992"/>
        <w:gridCol w:w="1134"/>
        <w:gridCol w:w="1134"/>
        <w:gridCol w:w="1276"/>
        <w:gridCol w:w="1134"/>
        <w:gridCol w:w="121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слуги (работы), показателя объема (качества) услуги (работы) подпрограммы, основного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бюджета на оказание муниципальной услуги (работы)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тационарной медицин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ыполнения койко-дней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6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654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амбулаторно-поликлиниче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осещения поликлиник, амбул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01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015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готовка,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работка, хранение и обеспечение безопасной донорской крови и ее компон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крово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/с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0,3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медицинской помощи в дневных стационарах всех типов, стационаров на дом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ыполнения койко-дней дневного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7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ая медицинская помощ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8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>С.В.Филатова</w:t>
      </w:r>
    </w:p>
    <w:p>
      <w:pPr>
        <w:pStyle w:val="Style22"/>
        <w:widowControl w:val="false"/>
        <w:suppressAutoHyphens w:val="tru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Амбулаторно-поликлини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 (строительство зданий врач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рактики)» муниципальной программы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здравоохранения»,  утвержденной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276"/>
        <w:gridCol w:w="1134"/>
        <w:gridCol w:w="1134"/>
        <w:gridCol w:w="1135"/>
        <w:gridCol w:w="1842"/>
        <w:gridCol w:w="226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 строительс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зданий врача общей практики (ВОП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. Приво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врача общей практики (ВОП)   в г. Кропоткине (Проезд 2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зданий врача общей практики (ВОП) в ст. Каз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зданий врача общей практики (ВОП) в пос. им. М.Горького (ПС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Амбулаторно-поликлини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 (строительство зданий врач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рактики)» муниципальной программы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здравоохранения»,  утвержденной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268"/>
        <w:gridCol w:w="2835"/>
        <w:gridCol w:w="1701"/>
        <w:gridCol w:w="1842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 (строительство зданий врача общей практ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Е.В.Неупокоева</w:t>
      </w:r>
    </w:p>
    <w:sectPr>
      <w:headerReference w:type="default" r:id="rId11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0:00Z</dcterms:created>
  <dc:creator>skrebchova</dc:creator>
  <dc:description/>
  <dc:language>en-US</dc:language>
  <cp:lastModifiedBy>ДелПр2</cp:lastModifiedBy>
  <cp:lastPrinted>2015-02-20T11:40:00Z</cp:lastPrinted>
  <dcterms:modified xsi:type="dcterms:W3CDTF">2015-03-03T12:31:00Z</dcterms:modified>
  <cp:revision>3</cp:revision>
  <dc:subject/>
  <dc:title/>
</cp:coreProperties>
</file>