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27.02.2015      </w:t>
        <w:tab/>
        <w:tab/>
        <w:tab/>
        <w:t xml:space="preserve">                                     № 565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ведомственного перечня муниципальных услуг и работ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азываемых и выполняемых Муниципальным бюджетны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м учреждением дополнительного профессион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"Курсы гражданской обороны" муниципальног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разования Кавказский район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color w:val="000000"/>
          <w:spacing w:val="-1"/>
          <w:sz w:val="28"/>
        </w:rPr>
        <w:tab/>
        <w:t>В соответствии с пунктом 3.1. статьи 69.2 Бюджетного кодекса Российской Федерации, постановлением администрации муниципального образования Кавказский район от 26 января 2015 года № 64 «О формировании, ведении и утверждении ведомственных перечней муниципальных услуг и работ, оказываемых и выполняемых муниципальными учреждениями муниципального образования Кавказский район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</w:rPr>
        <w:t>Утвердить ведомственный перечень муниципальных услуг и работ, оказываемых и выполняемых Муниципальным бюджетным образовательным учреждением дополнительного профессионального образования «Курсы гражданской обороны» муниципального образования Кавказский район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Положения настоящего постановления применяются начиная с формирования муниципального задания на оказание и выполнение муниципальной услуги и работы на 2016 год и плановый период 2017                                 и 2018 годов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5  № 565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ЫЙ ПЕРЕЧЕНЬ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муниципальных услуг и работ, оказываемых и выполняемых Муниципальным бюджетным образовательным учреждением дополнительного профессионального образования «Курсы гражданской обороны»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24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5"/>
        <w:gridCol w:w="1665"/>
        <w:gridCol w:w="1187"/>
        <w:gridCol w:w="1698"/>
        <w:gridCol w:w="1203"/>
        <w:gridCol w:w="956"/>
        <w:gridCol w:w="1005"/>
        <w:gridCol w:w="1253"/>
        <w:gridCol w:w="1484"/>
        <w:gridCol w:w="1252"/>
        <w:gridCol w:w="17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униципальной услуги с указанием кодов ОКВЭ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ляющего полномочия учред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а, осуще-ствляющего полномочия учре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 и его 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-ной услуги или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-пальной услуги или выполне-ния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-тельности муниципального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-лей муни-ципальной услуги или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качество и объём муниципальной услуги и единицы их измер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сть или платность муниципаль-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ПА для включения муниципальной услуги в перечень</w:t>
            </w:r>
          </w:p>
        </w:tc>
      </w:tr>
      <w:tr>
        <w:trPr>
          <w:trHeight w:val="2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дополнительных профессиональных образовательных программ повышения квалификации, 80.22.22, 80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авказский рай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6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образовательное учреждение  дополнительного профессионального образования  «Курсы гражданской обороны» муниципального образования  Кавказ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099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(профессиональные стандарты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ло обучающихся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лов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5.10.1999         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8.12.2012          № 273-ФЗ "Об образовании в Российской Федерац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И.Д.По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18" w:right="851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9:00Z</dcterms:created>
  <dc:creator>-</dc:creator>
  <dc:description/>
  <dc:language>en-US</dc:language>
  <cp:lastModifiedBy>ДелПр2</cp:lastModifiedBy>
  <cp:lastPrinted>2015-02-13T15:28:00Z</cp:lastPrinted>
  <dcterms:modified xsi:type="dcterms:W3CDTF">2015-03-03T12:29:00Z</dcterms:modified>
  <cp:revision>3</cp:revision>
  <dc:subject/>
  <dc:title>№</dc:title>
</cp:coreProperties>
</file>