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15      </w:t>
        <w:tab/>
        <w:tab/>
        <w:tab/>
        <w:t xml:space="preserve">                                     № 55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 17 но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4 года № 1779 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«Комплексно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ойчивое развитие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дорожного хозяйства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постановление администрации муниципального образования Кавказский район от 17ноября 2014 года № 1779 «Об утверждении муниципальной программы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6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6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№ 55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мые в постановлениеадминистрации муниципального образования Кавказский район от 17 ноября 2014 года №  1779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 xml:space="preserve"> позицию «Объем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54"/>
      </w:tblGrid>
      <w:tr>
        <w:trPr>
          <w:trHeight w:val="32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21334,6тысяч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91,5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659,8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3483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1558,6 тысяч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506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526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526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9776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685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33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57,1 тысяч рублей</w:t>
            </w:r>
          </w:p>
        </w:tc>
      </w:tr>
    </w:tbl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олнить абзац 4 в позиции  «Задачи муниципальной программы» паспорта муниципальной программы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после слов «по ремонту» словами «и содержанию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полн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ицию «Перечень целевых показателей муниципальной программы» текстом следующего содержания: «протяженность автомобильных дорог, в отношении которых произведена  механизированная посыпка ПСС и механизированная очистка от снега»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бзац 3 раздела 3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еречень и краткое описание подпрограмм и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дпрограммы «Повышение безопасности дорожного движения в муниципальном образовании Кавказский район» направлены на выполнениекапитального ремонта, ремонта, содержание, строительство (реконструкцию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 ликвидация последствий чрезвычайных ситуаций на автомобильных дорогах,включенных в реестр имущества муниципального образования Кавказский район; обустройство автомобильных дорог местного значения в целях повышения безопасности дорожного движения, а также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; ремонтных работ автотранспортных средств (автобусов),  закрепленных за образовательными учреждениями, приобретение автозапчастей, комплектующих для безопасной перевозки школьников, выполнение работ по ремонту дорожного полотна автомобильных дорог общего пользования местного значения, включенных в реестр имущества муниципального образования Кавказский район».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следующей редакции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ляет 21 334,6 тысячи рублей и приведен в приложении № 3»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ложении №1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у: «выполнение работ по ремонту дорожного полотна автомобильных дорог общего пользования местного значения, включенных в реестр имущества муниципального образования Кавказский район» дополнить после слов «по ремонту» словами «и содержанию»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унктом 1.2.4 в следующей редакции: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989"/>
        <w:gridCol w:w="988"/>
        <w:gridCol w:w="991"/>
        <w:gridCol w:w="990"/>
        <w:gridCol w:w="910"/>
      </w:tblGrid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, в отношении которых произведена  механизированная посыпка ПСС и механизированная очистка от сне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муниципальной программе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муниципальной программе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аспорте подпрограммы «Строительство объектов социальной инфраструктуры в муниципальном образовании Кавказский район»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зицию </w:t>
      </w:r>
      <w:r>
        <w:rPr/>
        <w:t>«Объем бюджетных ассигнований под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54"/>
      </w:tblGrid>
      <w:tr>
        <w:trPr>
          <w:trHeight w:val="32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2668,1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20,2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47,9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0,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2668,1 тысячи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7620,2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47,9 тысячи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0,0тысяч рублей</w:t>
            </w:r>
          </w:p>
        </w:tc>
      </w:tr>
    </w:tbl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1 раздела 4 «Обоснование ресурсного обеспечения подпрограммы» подпрограммы «Строительство объектов социальной инфраструктуры в муниципальном образовании Кавказский район» изложить в следующей редакции: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щий объем финансирования подпрограммы составляет 12668,1 тысяч рублей и приведен в Приложении № 3».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к подпрограмме «Строительство объектов социальной инфраструктуры в муниципальном образовании Кавказский район» изложить в новой редакции.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 к подпрограмме «Строительство объектов социальной инфраструктуры в муниципальном образовании Кавказский район» изложить в новой редакции.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аспорте подпрограммы «Повышение безопасности дорожного движения в муниципальном образовании Кавказский район»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абзац 3 позиции </w:t>
      </w:r>
      <w:r>
        <w:rPr>
          <w:rFonts w:cs="Times New Roman" w:ascii="Times New Roman" w:hAnsi="Times New Roman"/>
          <w:sz w:val="28"/>
          <w:szCs w:val="28"/>
        </w:rPr>
        <w:t xml:space="preserve">«Задачи подпрограммы» дополнить после сл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 ремонту» словами «и содержанию».</w:t>
      </w:r>
    </w:p>
    <w:p>
      <w:pPr>
        <w:pStyle w:val="Style21"/>
        <w:widowControl w:val="false"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подпрограммы «Повышение безопасности дорожного движения в муниципальном образовании Кавказский район» позицию «Перечень целевых показателей подпрограммы» дополнить текстом следующего содержания:</w:t>
      </w:r>
    </w:p>
    <w:p>
      <w:pPr>
        <w:pStyle w:val="Normal"/>
        <w:widowControl w:val="false"/>
        <w:suppressLineNumbers/>
        <w:tabs>
          <w:tab w:val="clear" w:pos="708"/>
          <w:tab w:val="left" w:pos="4962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тяженность автомобильных дорог, в отношении которых произведена  механизированная посыпка ПСС и механизированная очистка от снега».</w:t>
      </w:r>
    </w:p>
    <w:p>
      <w:pPr>
        <w:pStyle w:val="Style21"/>
        <w:widowControl w:val="false"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бзац 5 раздела 2 «Цели, задачи и целевые показатели достижения целей и решения задач, сроки и этапы реализации подпрограммы» подпрограммы «Повышение безопасности дорожного движения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 xml:space="preserve">дополнить после сл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 ремонту» словами «и содержанию».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 «Цели, задачи и целевые показатели подпрограммы «Повышение безопасности дорожного движения в муниципальном образовании Кавказский район»  изложить  в новой редакции.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«Перечень мероприятий подпрограммы «Повышение безопасности дорожного движения в муниципальном образовании Кавказский район»  изложить  в новой редакц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left="70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ем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Style21"/>
        <w:ind w:left="70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",  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№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99"/>
        <w:gridCol w:w="2266"/>
        <w:gridCol w:w="2211"/>
        <w:gridCol w:w="1540"/>
        <w:gridCol w:w="1336"/>
        <w:gridCol w:w="1440"/>
      </w:tblGrid>
      <w:tr>
        <w:trPr>
          <w:trHeight w:val="5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, 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, тыс.руб.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  «Строительство объектов социальной  инфраструктуры в муниципальном образовании  Кавказский район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2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2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5 05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 61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 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757,1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5 05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 61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 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  <w:t>1757,1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«Развитие систем водоснабжения и водоотведения в муниципальном образовании Кавказский район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готовка материалов для отвода земельных участко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муниципальной программ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3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9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3,3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8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57,1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2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Кавказский район                                                                                                 И.В.Демьян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",  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№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Управление архитектуры и градостроительства муниципального образования Кавказ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276"/>
        <w:gridCol w:w="1276"/>
        <w:gridCol w:w="1275"/>
        <w:gridCol w:w="1418"/>
        <w:gridCol w:w="1276"/>
        <w:gridCol w:w="1275"/>
      </w:tblGrid>
      <w:tr>
        <w:trPr>
          <w:trHeight w:val="38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(основного мероприятия),                      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дезических работ, разработка  схем расположения земельных участков на кадастровом плане территории,  межевание земельных участков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(качества) услуги (работы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по землеустройству и землепользованию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материалов для отвода земельных уча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3" w:name="Par30"/>
      <w:bookmarkStart w:id="4" w:name="Par29"/>
      <w:bookmarkStart w:id="5" w:name="Par30"/>
      <w:bookmarkStart w:id="6" w:name="Par29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Кавказский район                                                                                                 И.В.Демь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8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2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38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38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й  инфраструктуры в муниципально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и 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",  утвержденной постановлением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№_____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ероприятий подпрограммы «Строительство объектов социальной  инфраструктуры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1701"/>
        <w:gridCol w:w="1843"/>
        <w:gridCol w:w="1559"/>
        <w:gridCol w:w="1417"/>
        <w:gridCol w:w="1418"/>
        <w:gridCol w:w="1984"/>
        <w:gridCol w:w="1842"/>
        <w:gridCol w:w="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 (тыс.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муниципальной про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услуг дошкольного образ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жителей района дополнительными местами в детских дошкольных учреждения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(реконструкция, капитальный ремонт) муниципальны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и Казанского, Кавказского и Дмитриевского сельских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8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дошкольное учреждение на 220 мест в ст Казанско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22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и Каза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дошкольное учреждение на 220 мест в ст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22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и Каза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здания под размещение детского сада в ст. Дмитриевско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и Дмитри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стойчивого территориального развития, создание комфортной и доброжелательной среды для жизни жителей Кавказского райо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по комплексному освоению территорий поселений Кавказского района, обеспечение земельных участков комплексной инженерной и социальной инфраструктуро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№ 2 Обеспечение земельных участков для строительства жилья 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снабжение комплексной застройки МКР «Молодежный» в ст. Кавказская (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вказский район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2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26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26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й  инфраструктуры в муниципально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нии  Кавказский район»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",  утвержденной постановлением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№_____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17"/>
        <w:gridCol w:w="3402"/>
        <w:gridCol w:w="1701"/>
        <w:gridCol w:w="1843"/>
        <w:gridCol w:w="1701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средств по программе, тыс.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вказский район             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10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дпрограмме «Повышение безопасности дорожного дви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",  утвержденной постановлением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№_____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и, задачи и целевые показател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1276"/>
        <w:gridCol w:w="2409"/>
        <w:gridCol w:w="2694"/>
        <w:gridCol w:w="2693"/>
      </w:tblGrid>
      <w:tr>
        <w:trPr>
          <w:tblHeader w:val="true"/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безопасности дорожного движения в муниципальном образовании Кавказский район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государственной политики в области обеспечения безопасности дорожного движения, сокращение количества дорожно-транспортных происшествий и потерь от них, активизация работы по профилактике безопасности дорожного движения среди учащихся общеобразовательных учрежд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проведения обучающих  занятий с детьми по  профилактике безопасности дорожного движения среди учащихся общеобразовательных учреждений, оснащение кабинетов наглядными пособиями, стендами, обучающими играми, увеличение численности отрядов «Юные инспектора дорожного движения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отремонтированных автотранспортных средств (автобусов),  закрепленных за образовательными учреждениями МО Кавказ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безопасности дорожного движения, предупреждение опасного поведения участников дорожного движения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выполнение работ по ремонту и содержанию дорожного полотна автомобильных дорог общего пользования местного значения, включенных в реестр имущества муниципального образования Кавказский район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участков автомобильных дорог МО Кавказ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протяженность автомобильных дорог, в отношении которых произведена механизированная посыпка ПСС и механизированная очистка от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>*  Статус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 xml:space="preserve">- целевой показатель № 1.1.1 рассчитывается на основании предоставления счетов о стоимости выполненных работ по ремонту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втотранспортных средств (автобусов), закрепленных за общеобразовательными учреждениями муниципального образования 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целевой показатель № 2.1.1 и № 2.1.2 рассчитывается на основании следующих отчет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акта о приемке законченных работ по ремонту участка дороги форма А-1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ведомости выполненных работ по ремонту участка автодороги приложение к форме А-1;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протокола согласования договорной цен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- акта о приемки выполненных работ форма КС 2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справки стоимости выполненных работ и затрат форма КС 3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журнала учета выполненных работ форма № КС-6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акта освидетельствования скрыты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 графической схемы ремонта участка автодоро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журнала лаборатор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актов испытаний дорожно-строительных материалов (образцы проб, вырубки, шурфы) в ГКУ КК "Краснодаравтодор"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паспорта и сертификатов соответствия на применяем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ведомости контрольных измерений и испытаний произведенных при приемке законченны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сведения о ликвидации обнаруженных дефектов на объекте ремон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фото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гарантийных обязательств на выполненные работы по ремонту,  установленной формы утвержденные Минтранс России от 7 мая 2003 года                № ИС-414-р, и согласованные с балансодержателем дорог, и предоставлении счетов (счетов-фактур) в соответствии с разделом 6 настоящего Контракта в течение 30 дней с момента выставления Подрядчиком счета на оплату фактическ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жилищно-коммунального</w:t>
      </w:r>
    </w:p>
    <w:p>
      <w:pPr>
        <w:sectPr>
          <w:headerReference w:type="default" r:id="rId11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2" w:hanging="920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а, транспорта и связи</w:t>
        <w:tab/>
        <w:tab/>
        <w:tab/>
        <w:tab/>
        <w:tab/>
        <w:t xml:space="preserve">                       В.Н.Афанась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___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hanging="0"/>
        <w:jc w:val="center"/>
        <w:rPr>
          <w:rFonts w:ascii="Times New Roman" w:hAnsi="Times New Roman" w:eastAsia="Arial CYR" w:cs="Times New Roman"/>
          <w:sz w:val="24"/>
          <w:szCs w:val="28"/>
          <w:lang w:eastAsia="en-US"/>
        </w:rPr>
      </w:pPr>
      <w:r>
        <w:rPr>
          <w:rFonts w:eastAsia="Arial CYR" w:cs="Times New Roman" w:ascii="Times New Roman" w:hAnsi="Times New Roman"/>
          <w:sz w:val="24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eastAsia="Arial CYR" w:cs="Times New Roman" w:ascii="Times New Roman" w:hAnsi="Times New Roman"/>
          <w:sz w:val="24"/>
          <w:szCs w:val="24"/>
          <w:lang w:eastAsia="en-US"/>
        </w:rPr>
        <w:t>к подпрограм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овышение безопасност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го дви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в сфер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жилищно-коммун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",  утвержденной постановлением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№___________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2D2D2D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D2D2D"/>
          <w:sz w:val="28"/>
          <w:szCs w:val="28"/>
          <w:shd w:fill="FFFFFF" w:val="clear"/>
          <w:lang w:eastAsia="en-US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вышение безопасности дорожного движения в муниципальном образовании Кавказский район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1276"/>
        <w:gridCol w:w="1134"/>
        <w:gridCol w:w="1134"/>
        <w:gridCol w:w="1086"/>
        <w:gridCol w:w="2174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-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год ре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год ре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год ре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ыездов  детей для участия в мероприятиях различного уровня, осуществление подвоза учащихся к образовательным учрежд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ремонтных работ автотранспортных средств (автобусов),  закрепленных за образовательными учреждениями, приобретение автозапчастей, комплектующих для безопасной перевозки школьник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ая организация выездов  детей для участия в мероприятиях различного уровня,  осуществление подвоза учащихся к образовательным учреждениям автобусами техническое состояние которых соответствует нормам действующего законод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безопасности дорожного движения,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ремонту и содержанию дорожного полотна автомобильных дорог общего пользования местного значения, включенных в реестр имущества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№2 «Капитальный ремонт, ремонт и содержание,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7,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7,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-коммунального хозяйства, транспорта и связи администрации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жилищно-коммунального хозяйства,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анспорта и связи администрации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Кавказский район                                                                                                В.Н.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8:00Z</dcterms:created>
  <dc:creator>skrebchova</dc:creator>
  <dc:description/>
  <dc:language>en-US</dc:language>
  <cp:lastModifiedBy>ДелПр2</cp:lastModifiedBy>
  <cp:lastPrinted>2015-02-12T14:51:00Z</cp:lastPrinted>
  <dcterms:modified xsi:type="dcterms:W3CDTF">2015-03-03T07:39:00Z</dcterms:modified>
  <cp:revision>3</cp:revision>
  <dc:subject/>
  <dc:title/>
</cp:coreProperties>
</file>