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25.02.2015      </w:t>
        <w:tab/>
        <w:tab/>
        <w:tab/>
        <w:t xml:space="preserve">                                     № 5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клубам и центрам) в рамках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0 мая 2011 года № 2223-КЗ «О физической культуре и спорте в Краснодарском крае» п о с т а н о в л я ю: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физкультурно-спортивным организациям по игровым видам спорта (в том числе клубам и центрам) в рамках муниципальной программы муниципального образования Кавказский район «Развитие физической культуры и спорта» (прилагается).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авказский район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А.Н.Эрфу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76"/>
      </w:tblGrid>
      <w:tr>
        <w:trPr/>
        <w:tc>
          <w:tcPr>
            <w:tcW w:w="6473" w:type="dxa"/>
            <w:tcBorders/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ind w:hanging="142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42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25.02.2015 № 521</w:t>
      </w:r>
    </w:p>
    <w:p>
      <w:pPr>
        <w:pStyle w:val="Normal"/>
        <w:ind w:left="698" w:firstLine="698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физкультурно-спортивным организациям по игровым видам спорта (в том числе клубам и центрам) в рамках муниципальной программы муниципального образования Кавказ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, связанные с предоставлением 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ями 78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убсидий физкультурно-спортивным организациям по игровым видам спорта (в том числе клубам и центрам), за исключением муниципальных учреждений (далее - Организации, получатели субсидий), в рамках реализации мероприятия, направленных на развитие игровых видов спорта в муниципальном образовании Кавказский райо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и является возмещение организациям части затрат, связанных с оказанием услуг по обеспечению участия спортсменов (членов сборных команд муниципального образования Кавказский район) в официальных физкультурных и спортивных мероприятиях, по игровым видам спорта, а также популяризации и развития игровых видов спорта в муниципальном образовании Кавказский райо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103"/>
      <w:bookmarkEnd w:id="7"/>
      <w:r>
        <w:rPr>
          <w:rFonts w:cs="Times New Roman" w:ascii="Times New Roman" w:hAnsi="Times New Roman"/>
          <w:sz w:val="28"/>
          <w:szCs w:val="28"/>
        </w:rPr>
        <w:t>3. Право на получение субсидий имеют организации, осуществляющие деятельность по развитию игровых видов спорта в муниципальном образовании Кавказский район и представляющие муниципальный район на районных, краевых и всероссийских соревнованиях, проводимых как на территории Краснодарского края, так и за его пределами, а также проведение учебно-тренировочных сборов как на территории муниципального образования так и за его пределами.</w:t>
      </w:r>
    </w:p>
    <w:p>
      <w:pPr>
        <w:pStyle w:val="Normal"/>
        <w:rPr/>
      </w:pPr>
      <w:bookmarkStart w:id="8" w:name="sub_103"/>
      <w:bookmarkStart w:id="9" w:name="sub_104"/>
      <w:bookmarkEnd w:id="8"/>
      <w:r>
        <w:rPr>
          <w:rFonts w:cs="Times New Roman" w:ascii="Times New Roman" w:hAnsi="Times New Roman"/>
          <w:sz w:val="28"/>
          <w:szCs w:val="28"/>
        </w:rPr>
        <w:t>4. Субсидии предоставляются на безвозмездной и безвозвратной основе Организациям, зарегистрированным в установленном порядке на территории муниципального образования Кавказский район:</w:t>
      </w:r>
    </w:p>
    <w:p>
      <w:pPr>
        <w:pStyle w:val="Normal"/>
        <w:rPr/>
      </w:pPr>
      <w:bookmarkStart w:id="10" w:name="sub_104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10"/>
      <w:r>
        <w:rPr>
          <w:rFonts w:cs="Times New Roman" w:ascii="Times New Roman" w:hAnsi="Times New Roman"/>
          <w:sz w:val="28"/>
          <w:szCs w:val="28"/>
        </w:rPr>
        <w:t>имеющим спортивную команду (спортивные команды), участвующую(ие) в районных, краевых и во всероссийских  соревнованиях по игровым видам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еющим спортсменов (спортсмена), являющихся членами этой Организации или состоящими в трудовых отношениях с ней, участвующих во всероссийских и краевых соревнованиях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 или банкротств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общившим о себе достоверные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имеющим задолженности по налоговым платежам в бюджеты бюджетной системы Российской Федерации и по арендной плате за землю и имущество, находящиеся в муниципальной собственности муниципального образования Кавказский район.</w:t>
      </w:r>
    </w:p>
    <w:p>
      <w:pPr>
        <w:pStyle w:val="Normal"/>
        <w:rPr/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 xml:space="preserve">5. Организации, отвечающие требованиям, предъявляемым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ают заявление о предоставлении субсидий (далее - заявление) в отдел по физической культуре и спорту администрации муниципального образования Кавказский район (далее - Отдел) и представляют следующие документы:</w:t>
      </w:r>
    </w:p>
    <w:p>
      <w:pPr>
        <w:pStyle w:val="Normal"/>
        <w:rPr/>
      </w:pPr>
      <w:bookmarkStart w:id="12" w:name="sub_105"/>
      <w:bookmarkEnd w:id="12"/>
      <w:r>
        <w:rPr>
          <w:rFonts w:cs="Times New Roman" w:ascii="Times New Roman" w:hAnsi="Times New Roman"/>
          <w:sz w:val="28"/>
          <w:szCs w:val="28"/>
        </w:rPr>
        <w:t>- документы, подтверждающие достигнутые спортивные результаты, показанные по игровым видам спорта за последние 3 год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членских билетов или трудовых договоров спортсм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затрат, связанных с оказанием услуг по обеспечению участия спортивных сборных команд муниципального образования Кавказский район в официальных физкультурных и спортивных мероприятиях по игровым видам спорта и развития игровых видов спорта в муниципальном образовании Кавказский район (далее - смета затрат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устава, свидетельства о государственной регистрации, свидетельства о постановке на учет в налоговом орган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просроченной задолженности по уплате налоговых платежей, а также сведения из Единого государственного реестра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сведения должны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а быть выдана налоговым органом не ранее чем за 2 месяца до дня подачи заявления (организации вправе представить оригинал выписки либо ее копию, заверенную в установленном законодательством Российской Федерации поряд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справки налогового органа, подтверждающей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 Российской Федерации и Краснодарского края, должен быть выдан по состоянию на дату, которая предшествует дате подачи заявления не более чем на 30 дн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амостоятельно запрашивает в отношении организаций справку в управлении имущественных отношений администрации муниципального образования Кавказский район подтверждающую отсутствие задолженности по арендной плате за землю и имущество, находящиеся в собственност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ставление недостоверных документов несут Организаци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рассмотрение заявлений организаций производится Отделом в порядке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течение 30 дней от даты регистрации заявления от организации проверяет полноту и правильность оформления представленных документов и принимает решение о предоставлении субсидий или об отказе в их предоставл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 письменно извещает организацию о предоставлении субсидий или об отказе в их предоставлении с указанием причины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6"/>
      <w:bookmarkEnd w:id="13"/>
      <w:r>
        <w:rPr>
          <w:rFonts w:cs="Times New Roman" w:ascii="Times New Roman" w:hAnsi="Times New Roman"/>
          <w:sz w:val="28"/>
          <w:szCs w:val="28"/>
        </w:rPr>
        <w:t>6. Основания для отказа в предоставлении субсидии:</w:t>
      </w:r>
    </w:p>
    <w:p>
      <w:pPr>
        <w:pStyle w:val="Normal"/>
        <w:rPr/>
      </w:pPr>
      <w:bookmarkStart w:id="14" w:name="sub_106"/>
      <w:bookmarkEnd w:id="14"/>
      <w:r>
        <w:rPr>
          <w:rFonts w:cs="Times New Roman" w:ascii="Times New Roman" w:hAnsi="Times New Roman"/>
          <w:sz w:val="28"/>
          <w:szCs w:val="28"/>
        </w:rPr>
        <w:t>- несоответствие организации условиям предоставления субсидий, предусмотренным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организацией документов, указанных в настояще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вправе обжаловать решение Отдела об отказе в предоставлении субсидии в установленном действующи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бъем субсидий определяется Отделом в пределах ассигнований, предусмотренных в бюджете муниципального образования Кавказский район на соответствующий финансовый год и на плановый период, (далее – местный бюджет) который не может превышать 99 процентов от затрат организации, с учетом представленной сметы затрат и с учетом следующих показа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ровня спорти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циальной значимости спорти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полагаемого числа участников спортив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должны быть произведены получателем субсидий в теку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в пределах бюджетных ассигнований и лимитов бюджетных обязательств, предусмотренных Отделу в местном бюджете на цели, указанные в настояще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основании договора (соглашения), заключаемого между Отделом и получателем субсидий, обязательным условием которого является согласие получателей субсидий на осуществление Отделом и органом финансового контроля муниципального образования Кавказский район (далее – орган финансового контроля) проверок соблюдения получателями субсидий условий, целей и порядка, установленных при их предост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ежеквартально, до 5-го числа месяца, следующего за отчетным, представляют в Отдел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олучатели субсидий в соответствии с законодательством Российской Федерации несут ответственность за достоверность представляемой отчетной документации, иных документов и сведений и целевое использование субсидий.</w:t>
      </w:r>
    </w:p>
    <w:p>
      <w:pPr>
        <w:pStyle w:val="Normal"/>
        <w:rPr/>
      </w:pPr>
      <w:bookmarkStart w:id="16" w:name="sub_109"/>
      <w:bookmarkEnd w:id="16"/>
      <w:r>
        <w:rPr>
          <w:rFonts w:cs="Times New Roman" w:ascii="Times New Roman" w:hAnsi="Times New Roman"/>
          <w:sz w:val="28"/>
          <w:szCs w:val="28"/>
        </w:rPr>
        <w:t>В случае нарушения условий предоставления субсидий, в том числе представления недостоверных документов для получения субсидий, нецелевого использования средств субсидий, Отдел прекращает предоставление субсидий, а суммы полученных субсидий подлежат возврату в  бюджет в                              течение 15 календарных дней с даты получения получателем субсидий уведомления о выявлении соответствующи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й, не использованный в отчетном финансовом году, в случаях, предусмотренных договорами (соглашениями) о предоставлении субсидий, подлежит возврату в текущем финансовом году получателем субсидий в течение 30 дней со дня 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и органом финансового контроля осуществляется контроль и обязательная проверка соблюдения условий, целей и порядка предоставления субсидий организация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А.Н.Эрфу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7193.130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02-17T14:02:00Z</cp:lastPrinted>
  <dcterms:modified xsi:type="dcterms:W3CDTF">2015-03-03T12:26:00Z</dcterms:modified>
  <cp:revision>3</cp:revision>
  <dc:subject/>
  <dc:title/>
</cp:coreProperties>
</file>