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15      </w:t>
        <w:tab/>
        <w:tab/>
        <w:tab/>
        <w:t xml:space="preserve">                                     № 519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на территории муниципального образования Кавказский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 акции «Лес Победы»,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посвященной 70-ой годовщине Победы в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Великой Отечественной войне (1941-1945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70-летия Победы в Великой Отечественной      войне 1941-1945 гг., 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активной гражданской позиции, патриотического воспитания молодежи, руководствуясь Уставом муниципального образования Кавказский район, п о с т а н о в л я 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кцию «Лес Победы», посвященную 70-ой годовщине Победы в Великой Отечественной войне  на территории муниципального образования Кавказский район  с февраля по май 2015 г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проведению акции «Лес Победы» и утвердить ее состав (приложение № 1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кции «Лес Победы»                 (приложение № 2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Кавказского района определить участки для закладки Леса Побед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Н.Эрфур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№ 51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патриотической акции «Лес Побе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фурт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>Кавказский район, руководитель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начальник общего отдела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руководителя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 </w:t>
        <w:tab/>
        <w:t>- глава сельского поселения им.М.Горьког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ба </w:t>
        <w:tab/>
        <w:t>- председатель Кавказской районной организ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Краснодарской краевой общественной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 ветеранов (пенсионеров, инвалидов)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йны, труда, Вооруженных Сил 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енко 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ячеславович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Лукьянович 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арская 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Васильевна</w:t>
        <w:tab/>
        <w:t xml:space="preserve">Кавказский район, член постоянной комиссии по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ам образования, культуры, спорта, делам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лодежи, социальной защиты населения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но 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ин 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ицкий 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Анатолье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Григорьевич</w:t>
        <w:tab/>
        <w:t>Кавказского района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А.Н.Эрфур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№ 51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атриотической акции «Лес Победы»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на территории муниципального образования Кавказский район акции «Лес Победы»  (далее – акц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водится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активной гражданской позиции, патриотического воспитания молодежи, в честь каждого из погибших посадить по дер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кции являю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жать деревья с участием ветеранов войны и семей погибши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историко-розыскную работу школьников и молодежи по установлению имен погибши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динить неравнодушных граждан, предложив посадить именные деревья, воплотив в жизнь лозунг «Вы и Ваш подвиг не забыты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ь возможность  людям, не знающим, где похоронены их близкие, поклониться их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имеет несколько направлений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ОМНИМ ВСЕХ ПОИМЕННО!» - именные деревья сажаются в честь защитников Отечества, погибших, умерших от ран, увечий или заболеваний, пропавших без вести в ходе военных действий в годы Великой Отечественной войны 1941-1945 гг.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ОЛДАТЫ ВЕЛИКОЙ ВОЙНЫ» - именные деревья сажаются в честь участников боевых действий, в том числе участников партизанских движений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НИ КОВАЛИ ПОБЕДУ!» - именные деревья сажаются в честь тружеников тыла, проработавших в период с 22 июня1941 года по 9 мая                  1945 года не менее шести месяцев, либо награжденные орденами и медалями СССР за самоотверженный Труд в период Великой Отечественной войны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частниками акции являются: граждане, органы местного самоуправления поселений, образовательные учреждения, военно- патриотические клубы, учреждения культуры, учреждения физической культуры и спорта, казачьи общества, общественные организации и иные объединения Кавказского района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851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851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851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А.Н.Эрфурт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5:00Z</dcterms:created>
  <dc:creator>LLS</dc:creator>
  <dc:description/>
  <dc:language>en-US</dc:language>
  <cp:lastModifiedBy>ДелПр2</cp:lastModifiedBy>
  <cp:lastPrinted>2015-02-20T09:34:00Z</cp:lastPrinted>
  <dcterms:modified xsi:type="dcterms:W3CDTF">2015-02-26T08:06:00Z</dcterms:modified>
  <cp:revision>3</cp:revision>
  <dc:subject/>
  <dc:title/>
</cp:coreProperties>
</file>