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2.2015      </w:t>
        <w:tab/>
        <w:tab/>
        <w:tab/>
        <w:t xml:space="preserve">                                     № 5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одготовке и проведении празднования 70-й годовщины Победы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ликой Отечественной войне 1941-1945 год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ывая всемирно-историческое значение победы над фашизмом в Великой Отечественной войне 1941 - 1945 годов, в </w:t>
      </w:r>
      <w:r>
        <w:rPr>
          <w:rFonts w:cs="Times New Roman" w:ascii="Times New Roman" w:hAnsi="Times New Roman"/>
          <w:sz w:val="28"/>
        </w:rPr>
        <w:t xml:space="preserve">целях подготовки и проведения на территории Кавказского района мероприятий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ованию 70-й годовщины Победы в Великой Отечественной войне 1941 - 1945 годов</w:t>
      </w:r>
      <w:r>
        <w:rPr>
          <w:rFonts w:cs="Times New Roman" w:ascii="Times New Roman" w:hAnsi="Times New Roman"/>
          <w:sz w:val="28"/>
        </w:rPr>
        <w:t>, в соответствии с рекомендациями Российского организационного комитета «Победа», руководствуясь Уставом муниципального образования Кавказски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 о с т а н о в л я 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организационный комитет по подготовке и проведению празднования 70-й годовщины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ды в Великой Отечественной войне                    1941-1945 годов на территории муниципального образования Кавказский район и утвердить его состав (приложение № 1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лан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готовки и проведения празднования 70-й годовщины Победы в Великой Отечественной войне 1941-1945 годов на территории муниципального образования Кавказский район (далее – План) (приложение № 2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комендовать главам городского и сельских поселений Кавказского района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ять участие в реализации План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сти мероприятия по ремонту и благоустройству территорий памятников военной истории и захоронений воинов Великой Отечественной войны 1941-1945 г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образования Кавказский район Н.К.Квасникову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5 № 51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го комитета по подготовке и проведению праздн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0-й годовщины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ды в Великой Отечественной войне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муниципального образования Кавказ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чкаласов </w:t>
        <w:tab/>
        <w:t>- глава муниципального образования Кавказский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й Николаевич</w:t>
        <w:tab/>
        <w:t xml:space="preserve">район, председ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го комит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скалева</w:t>
        <w:tab/>
        <w:t>- председатель Совета муниципального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Александровна</w:t>
        <w:tab/>
        <w:t>образования Кавказский район, сопредседатель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го комит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атова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, заместитель председателя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го комит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рфурт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Николаевич</w:t>
        <w:tab/>
        <w:t>Кавказский район, заместитель председателя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го комит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орина </w:t>
        <w:tab/>
        <w:t>- начальник общего отдела администрации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дежда Яковлевна</w:t>
        <w:tab/>
        <w:t>муниципального образования Кавказский район,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го комит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онного 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</w:t>
        <w:tab/>
        <w:t xml:space="preserve">- </w:t>
      </w:r>
      <w:r>
        <w:rPr>
          <w:rFonts w:cs="Times New Roman" w:ascii="Times New Roman" w:hAnsi="Times New Roman"/>
          <w:sz w:val="28"/>
        </w:rPr>
        <w:t>начальник отдела жилищно-коммунального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Николаевна</w:t>
        <w:tab/>
        <w:t>хозяйства, транспорта и связи администрации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чаров</w:t>
        <w:tab/>
        <w:t>- глава сельского поселения им.М.Горького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асилий Яковле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</w:t>
        <w:tab/>
        <w:t>- начальник отдела по связям со СМИ и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икторовна</w:t>
        <w:tab/>
        <w:t xml:space="preserve">сопровождению официального сайта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</w:t>
        <w:tab/>
        <w:t>- начальник отдела военного комиссариата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Борисович</w:t>
        <w:tab/>
        <w:t xml:space="preserve">Краснодарского края по городу Кропоткину и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ому району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вцова</w:t>
        <w:tab/>
        <w:t>- начальник организационного отдела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кова </w:t>
        <w:tab/>
        <w:t>- главный врач МБУЗ «Кропоткинская городска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лена Леонидовна </w:t>
        <w:tab/>
        <w:t>больница» муниципального муниципального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</w:t>
        <w:tab/>
        <w:t xml:space="preserve">- 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Алексеевна</w:t>
        <w:tab/>
        <w:t xml:space="preserve">образования, начальник финансового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я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енко</w:t>
        <w:tab/>
        <w:t>- руководитель управления социальной защиты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Дмитриевна</w:t>
        <w:tab/>
        <w:t>населения министерства социального развит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семенной политики  Краснодарского края в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авказском районе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енко</w:t>
        <w:tab/>
        <w:t>- 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енко</w:t>
        <w:tab/>
        <w:t>- начальник управления архитектуры и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градостроительства администрации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</w:t>
        <w:tab/>
        <w:t xml:space="preserve">- исполняющий обязанности начальника МКУ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орь Нутавич</w:t>
        <w:tab/>
        <w:t>«Управление по делам граж</w:t>
      </w:r>
      <w:r>
        <w:rPr>
          <w:rFonts w:cs="Times New Roman" w:ascii="Times New Roman" w:hAnsi="Times New Roman"/>
          <w:sz w:val="28"/>
        </w:rPr>
        <w:t xml:space="preserve">данской обороны и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чрезвычайным ситуациям» муниципального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исеев</w:t>
        <w:tab/>
        <w:t>- глава Кропотк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а</w:t>
        <w:tab/>
        <w:t>- начальник управления по вопросам семьи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Валерьевна</w:t>
        <w:tab/>
        <w:t xml:space="preserve">и дет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енко</w:t>
        <w:tab/>
        <w:t xml:space="preserve">- 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 Иванович</w:t>
        <w:tab/>
        <w:t>образования, начальник управления сельского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зяйства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</w:t>
        <w:tab/>
        <w:t xml:space="preserve">- командир в/ч 01228 </w:t>
      </w:r>
      <w:r>
        <w:rPr>
          <w:rFonts w:cs="Times New Roman" w:ascii="Times New Roman" w:hAnsi="Times New Roman"/>
          <w:sz w:val="28"/>
        </w:rPr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й Аркадьеви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ба</w:t>
        <w:tab/>
        <w:t>- председатель районного Совета ветеранов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Николаевич</w:t>
        <w:tab/>
        <w:t xml:space="preserve">войны, труда, Вооружённых Сил и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воохранительных органов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вская</w:t>
        <w:tab/>
        <w:t>- начальник отдела по делам несовершеннолетних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Валентин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Костенко</w:t>
        <w:tab/>
        <w:t>- глава 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горь Борис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</w:t>
        <w:tab/>
        <w:t>- руководитель государственного казенного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Петрович</w:t>
        <w:tab/>
        <w:t xml:space="preserve">учреждения Краснодарского края «Центр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ятости населения Кавказского района»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</w:t>
        <w:tab/>
        <w:t>- начальник отдела молодёжной политики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Вячеславович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</w:t>
        <w:tab/>
        <w:t>- генеральный директор МТРК «Кропоткин»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икторов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а</w:t>
        <w:tab/>
        <w:t>- начальник отдела торговли, общественного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Борисовна</w:t>
        <w:tab/>
        <w:t xml:space="preserve">питания и бытового обслуживания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птев</w:t>
        <w:tab/>
        <w:t>- директор МКУ «Производственно-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Александрович</w:t>
        <w:tab/>
        <w:t>эксплуатационная служба муниципального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»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о</w:t>
        <w:tab/>
        <w:t xml:space="preserve">- </w:t>
      </w:r>
      <w:r>
        <w:rPr>
          <w:rFonts w:cs="Times New Roman" w:ascii="Times New Roman" w:hAnsi="Times New Roman"/>
          <w:sz w:val="28"/>
        </w:rPr>
        <w:t>руководитель исполкома местного отделен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а Николаевна</w:t>
        <w:tab/>
        <w:t>ВПП  «Единая Россия» (по согласованию)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ведев</w:t>
        <w:tab/>
        <w:t>- начальник отдела МВД России по Кавказскому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лерий Витальевич</w:t>
        <w:tab/>
        <w:t>району 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</w:t>
        <w:tab/>
        <w:t>- начальник отдела по взаимодействию с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ий Васильевич</w:t>
        <w:tab/>
        <w:t xml:space="preserve">правоохранительными органами и казачеством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Юрьевна</w:t>
        <w:tab/>
        <w:t>муниципального образования Кавказский район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ртчян</w:t>
        <w:tab/>
        <w:t>- начальник отдела по физической культуре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с Гайкович</w:t>
        <w:tab/>
        <w:t xml:space="preserve">и спорту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ясищева</w:t>
        <w:tab/>
        <w:t>- глава Кавказского сельского поселен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льга Георгиевна</w:t>
        <w:tab/>
        <w:t>Кавказского района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Кассиан</w:t>
        <w:tab/>
        <w:t xml:space="preserve">-  настоятель Свято-Троицкого храма станицы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занской (по согласованию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не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Никифоровна</w:t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зев</w:t>
        <w:tab/>
        <w:t xml:space="preserve">- командир в/ч 1481 </w:t>
      </w:r>
      <w:r>
        <w:rPr>
          <w:rFonts w:cs="Times New Roman" w:ascii="Times New Roman" w:hAnsi="Times New Roman"/>
          <w:sz w:val="28"/>
        </w:rPr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икторови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нова</w:t>
        <w:tab/>
        <w:t>- начальник Кропоткинского отдела ЗАГС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Анатольевна</w:t>
        <w:tab/>
        <w:t xml:space="preserve">Кавказского района </w:t>
      </w:r>
      <w:r>
        <w:rPr>
          <w:rFonts w:cs="Times New Roman" w:ascii="Times New Roman" w:hAnsi="Times New Roman"/>
          <w:sz w:val="28"/>
        </w:rPr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ардиев</w:t>
        <w:tab/>
        <w:t>- глава Каз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лександр Лукьяно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Дмитриевич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иконен</w:t>
        <w:tab/>
        <w:t>- начальник Кавказского отдела ЗАГС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льга Николаевна</w:t>
        <w:tab/>
        <w:t xml:space="preserve">Кавказского района </w:t>
      </w:r>
      <w:r>
        <w:rPr>
          <w:rFonts w:cs="Times New Roman" w:ascii="Times New Roman" w:hAnsi="Times New Roman"/>
          <w:sz w:val="28"/>
        </w:rPr>
        <w:t>(по согласованию)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за</w:t>
        <w:tab/>
        <w:t xml:space="preserve">- начальник МОУ ФМС России по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ind w:left="3780" w:hanging="37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ладимир Викторович</w:t>
        <w:tab/>
        <w:t xml:space="preserve">Краснодарскому краю в городе Кропоткине и Кавказском районе </w:t>
      </w:r>
      <w:r>
        <w:rPr>
          <w:rFonts w:cs="Times New Roman" w:ascii="Times New Roman" w:hAnsi="Times New Roman"/>
          <w:sz w:val="28"/>
        </w:rPr>
        <w:t>(по согласованию)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вин</w:t>
        <w:tab/>
        <w:t xml:space="preserve">- депутат Совет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лег Владимирович</w:t>
        <w:tab/>
        <w:t xml:space="preserve">Кавказский район, председатель  Совета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ind w:left="37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ых депутатов при Совете  муниципального образования Кавказский  район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(по согласованию);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хно</w:t>
        <w:tab/>
        <w:t>- глава Темижбекского сельского поселен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тлана Василь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</w:t>
        <w:tab/>
        <w:t>- главный редактор газеты «Огни Кубани»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ина Александровна</w:t>
        <w:tab/>
        <w:t xml:space="preserve">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глиенко</w:t>
        <w:tab/>
        <w:t>- руководитель Пенсионного фонда РФ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Николаевна</w:t>
        <w:tab/>
        <w:t>в Кавказском районе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яров</w:t>
        <w:tab/>
        <w:t xml:space="preserve">- </w:t>
      </w:r>
      <w:r>
        <w:rPr>
          <w:rFonts w:cs="Times New Roman" w:ascii="Times New Roman" w:hAnsi="Times New Roman"/>
          <w:sz w:val="28"/>
        </w:rPr>
        <w:t xml:space="preserve">атаман Кавказского районного казачьего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анислав Иванович</w:t>
        <w:tab/>
      </w:r>
      <w:r>
        <w:rPr>
          <w:rFonts w:cs="Times New Roman" w:ascii="Times New Roman" w:hAnsi="Times New Roman"/>
          <w:sz w:val="28"/>
        </w:rPr>
        <w:t>общества (по согласованию)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кин</w:t>
        <w:tab/>
        <w:t>- глава Дмитр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ргей Михайлович</w:t>
        <w:tab/>
        <w:t>Кавказского района  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ицкий</w:t>
        <w:tab/>
        <w:t>- глава Привольного сельского поселен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гений  Анатоль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рионова</w:t>
        <w:tab/>
        <w:t>- главный врач МБУЗ «Центральная районна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льбина Сергеевна</w:t>
        <w:tab/>
        <w:t xml:space="preserve">больница»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пов</w:t>
        <w:tab/>
        <w:t>- начальник отдела социальной политики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гей Геннадьевич</w:t>
        <w:tab/>
        <w:t xml:space="preserve">администрации Кропоткинского городского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еления Кавказского района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ламов</w:t>
        <w:tab/>
        <w:t>- начальник НОУ «Кропоткинская автошкола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Алексеевич</w:t>
        <w:tab/>
        <w:t>ООО РОСТО ДОСААФ»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шикин</w:t>
        <w:tab/>
        <w:t>- глава Лос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лександр Григорьевич</w:t>
        <w:tab/>
        <w:t>Кавказского района 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>С.В.Филат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5 № 51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 подготовке и проведению праздн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й годовщины Победы в Великой Отечественной войне 1941-1945 годов в Кавказ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26"/>
        <w:gridCol w:w="1971"/>
        <w:gridCol w:w="47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1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культурно-массовые мероприятия и ак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аследники Победы славу Родины храним!» торжественное мероприятие, посвященное открытию месячника оборонно-массовой и военно-патриотической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г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в учреждениях культуры района, посвященных месячнику оборонно-массовой и военно-патрио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Кавказского района от немецко-фашистских захватч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памяти листа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, классные часы, тематические концерты в школах дополнительного образования, посвященные освобождению Кавказского района от немецко-фашистских захватчик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фестивале  детских фольклорных коллективов «Кубанский казачо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хранят живы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торжественно - памятных  мероприятий, посвященных освобождению Кавказского района  о немецко-фашистских захватчик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Кавказ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экспозиции «Оккупация г.Кропоткина (август 1942-1943гг.). Катастрофа человеческих судеб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раеведческий музе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следие Великой Победы»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проводимых в рамках месячника оборонно-массовой и военно-патриотической работы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альманах « Освобождение…..», «Помнить всегда», « Поведайте потомкам ветераны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раеведческий музе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лонимся великим тем делам» 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ездных экскурсий по памятникам военной истории г. Кропоткин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раеведческий музе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 песня готова на бой 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героико-патриотической пес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и пом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выставки,   «Уроки  мужества», классные часы, конкурсы плакатов, рефератов, сочинени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Победител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раевой акции, приуроченной к празднованию 70-летия Великой Побе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Отечественная война 1941-1945 глазам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детских рисун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сероссийского проекта «Наша общая Побе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«Согреем сердца ветеран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ое местное отделение ВПП «ЕДИНАЯ РОССИ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оржественных встреч ветеранов Великой Отечественной войны - медицинских работников, проживающих на территории Краснодарского края, с руководителями органов управления здравоохранения и медицинских организа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дравоохране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мять огненных л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кл мероприятий   для воспитан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СО КК «Кропоткинский СРЦН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министерства социального развития и семейной политики Краснодарского края в Кавказском райо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среди учащихся школ района на тему: «Моя семья в Великой Отечественной войн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ое местное отделение ВПП «ЕДИНАЯ РОССИ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обег по местам боевой славы Кавказ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ое местное отделение ВПП «ЕДИНАЯ РОСС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ДОСААФ России» Кавказ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ое районное казачье общество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лдат войны не выбирае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оржественных мероприятий, посвященных Дню памяти о россиянах, исполняющих служебный долг за пределами Отеч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5г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Кавказ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е дело – Родине служить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аздничных мероприятий, посвященных Дню защитника Отеч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 феврал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Кавказ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8" w:hanging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стория военных песен» </w:t>
            </w:r>
          </w:p>
          <w:p>
            <w:pPr>
              <w:pStyle w:val="Normal"/>
              <w:snapToGrid w:val="false"/>
              <w:spacing w:lineRule="auto" w:line="240" w:before="0" w:after="0"/>
              <w:ind w:left="12" w:right="-8" w:hanging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концертов в школах дополнительного образования, посвященных Дню защитника Отеч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ли Родина зовет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в библиотеках района, посвященных Дню защитника Отеч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0 - дней Памя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патриотическая ак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СТ № 1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-9 М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бильный музей»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мероприятия: лекции, слайд – презентации, выставки, экскурс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раеведческий муз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авших – будьте достойны!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 А. В. Луначарско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ники земли русской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Дню защитника Отеч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кино и досуга «Космос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товлюсь стать защитником Отечест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портивных  праздников, посвященных Дню защитника Отеч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была вой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-конкурс детских рисун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воину-освободител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тских работ декоративно-прикладного творч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м, помним, храни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военно-патриотических клубов, кружков и объединений военно-патриотической направл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родом не из детства – из войны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юного героя – антифашис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дин день в арм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траже Род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 воспитанников государственных (коррекционных) образовательных учрежд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ка на службе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 значит,  нам нужна одна Побед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и исполнителей бардовской песни военно-патриотической направл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районного конкурса авторской песни о Великой Побед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– май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ие в краевом телевизионном конкурсе  «Песни  Победы», посвященном 70-летию Побед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я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8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ди жизни на земле» </w:t>
            </w:r>
          </w:p>
          <w:p>
            <w:pPr>
              <w:pStyle w:val="Normal"/>
              <w:snapToGrid w:val="false"/>
              <w:spacing w:lineRule="auto" w:line="240" w:before="0" w:after="0"/>
              <w:ind w:left="12" w:right="-8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 фортепианного отделения МБОУ ДОД ДМШ1им.Г.В.Свиридо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школ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еждународному женскому Дню 8 Марта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5 г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ез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в ДХШ г. Кропотк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на лучшее тематическое оформление предприятий, учреждений г. Кропоткина ко Дню Побед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поткинское городское поселение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entury Gothic" w:cs="Times New Roman"/>
                <w:color w:val="0D0D0D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color w:val="0D0D0D"/>
                <w:sz w:val="24"/>
                <w:szCs w:val="24"/>
              </w:rPr>
              <w:t xml:space="preserve">«Твои нежные, ласковые ру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тематических программ,  посвященных женщинам участникам 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Кавказ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то говорит, что на войне не страшно?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героико–патриотических вечер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ы правнуки твои, Победа!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ий час для воспитанников ГКУ СО КК «Кропоткинский СРЦ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министерства социального развития и семейной политики Краснодарского края в Кавказском райо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тех, кто уже не придёт никогда – помнит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и с ветеранами вой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ое местное отделение ВПП «ЕДИНАЯ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«Исторический урок Побед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ое местное отделение ВПП «ЕДИНАЯ РОССИ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и проведения межрайонного фестиваля хоров ветеранов Великой Отечественной войны «Не стареют душой ветераны» (в рамках соглашения о межмуниципальном сотрудничестве – Кавказский район, Гулькевичский район, Новокубанский район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8" w:hanging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орогами солдата» </w:t>
            </w:r>
          </w:p>
          <w:p>
            <w:pPr>
              <w:pStyle w:val="Normal"/>
              <w:snapToGrid w:val="false"/>
              <w:spacing w:lineRule="auto" w:line="240" w:before="0" w:after="0"/>
              <w:ind w:left="12" w:right="-8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отделений  хорового, эстрадного и академического вокала МБОУ ДОД ДМШ №1 им. Г.В.Свиридо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8" w:hanging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оспитанников школ дополнительного образования во Всероссийском фестивале  «Салют  Победы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8" w:hanging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 помнит Мир спасенный»</w:t>
            </w:r>
          </w:p>
          <w:p>
            <w:pPr>
              <w:pStyle w:val="Normal"/>
              <w:snapToGrid w:val="false"/>
              <w:spacing w:lineRule="auto" w:line="240" w:before="0" w:after="0"/>
              <w:ind w:left="12" w:right="-8" w:hanging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конкурса чтецов среди читателей библиотек район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тические уроки мужества, беседы в кружках, концерты, фестивали патриотической пес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Кавказ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шистские концлагеря смерти» 11 апреля – Международный день освобождения узников фашистских концлагер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и над Кубанью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трижды герою Советского союза А.И. Покрышкину.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кино и досуга «Космос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т в России семьи такой, где б не был памятен свой гер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клоняя голову пред подвигом солда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литера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вигу народа жить в века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кл тематических уроков памяти, уроков-презентаций, литературно – творческих вечер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ни сражались за Родин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выставка  детского творч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ою над братскою могилой, Шагнувшую в бессмертье быль» экскурсии по местам боевой слав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«Мы верим в тебя солдат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компания «Георгиевская лент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победимая и легендарна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воспитанников ГКУ СО КК «Кропоткинский СРЦН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министерства социального развития и семейной политики Краснодарского края в Кавказском райо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ез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рисунка среди дошкольник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ое местное отделение ВПП «ЕДИНАЯ РОССИ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бедный м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кл мероприятий в общественных организациях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йонная акция «Красный стяг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Символъ Групп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вечер-концерт,  посвященный Дню Побед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 «Во Славу Кубани, на благо России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ежного флеш-моба «Мы благодарны Вам за жизнь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.00 мин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блок админист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акции «Вспомним поименн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м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, ничто не забыт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оржественно – памятных мероприятий  посвященный 70-летию Победы  В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изовано - памятное мероприят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ествие с портретами родственников – фронтовиков «Бессмертный пол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рад воинских частей, ГБОУ «Кропоткинский казачий кадетский корпус им. Г.Н.Трошева» Краснодарского края - ПАРАД  юнармейцев (с привлечением военной и раритетной техник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лдатский привал» традиционная  солдатская каш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ная программа творческих колле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ассовое гуляние, посвященное 70-летию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рофессиональных коллективов края (квартет «Адажио» филармония г.Краснодар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Побе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праздничных мероприятий в школах дополнительного образова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5 мая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" w:right="-8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школ дополнительного образования  в концерте лауреатов конкурса «Салют Побед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выставке творческих работ учащихся ДХШ и ДШИ Краснодарского края, посвящённой 70-летию Великой Побе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униципального этапа краевого фестиваля «Кубанская музыкальная вес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церте лучших творческих самодеятельных коллективов Краснодарского края «Весна! Любовь! Победа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ли к Великой Победе казачьего края сыны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ой фото выставк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вигу народа жить в веках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аздничных и  торжественных мероприятий, посвященных Дню Побе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9 мая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м 41-й не забыть, нам 45-й славить»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кроссинг  книг о Великой Отечественной вой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 им. А. В. Луначарско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 70-летию Победы в Великой Отечественной войне 1941- 1945гг. «Неделя мужества»: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по экспозиции раздела «От советского информбюро»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«Весточка с фронта»;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здничная программа «Бьётся в тесной печурке огонь»;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вобождение…» (итоги конкурса  слайд - презентаций  среди школьников «Мой город опалённый войной»)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Георгиевская ленточка»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игра «Собери посылку на фрон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 по 9 м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раеведческий муз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наших предков» День Побе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 демонстрацией  военно-патриотических фильмов (дневной и вечерний показ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кино и досуга «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кино акции «Звезды Победы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кино и досуга «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кино и досуга «Мир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ромить врага нам помогла песня, а песню подвига здесь каждый написал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фронтовых песе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ражаюсь, верую, люблю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литературно – музыкальных вечер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й торжественной линейки в образовательных учреждениях с приглашением ветеранов Великой Отечественной войны 1941-1945 год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Всекубанского урока «Помним, гордимся, наследуем!..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«Победа деда - моя Победа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м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муниципального этапа краевого конкурса героико-патриотической песни «Пою мое отечеств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ца фронтовой истории» (музей под открытым небом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театральных зарисовок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ст боевой славы, возложение цветов, выставление почетных карау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ДОСААФ России» Кавказ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, посвященного 70-й годовщине Победы в ВОВ 1941-1945 год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ДОСААФ России» Кавказ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, посвященных Великой Отечественной войн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ДОСААФ России» Кавказ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оделок и рисунков на тему: «Мы этой памяти верны» среди детей работников Управления пенсионного фонда РФ в Кавказском райо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м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Ф в Кавказском райо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товыставки на тему: «Они сражались за Родину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м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Ф в Кавказском райо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амять сердц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ая акция по запуску воздушных шаров жителями района в память о погибших в годы Великой Отечественной вой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и поселений, депутатский корпус, учреждения и предприятия, общественные и религиозные организации, актив района и д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 двора, посвященные Победе в Великой Отечественной вой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местного самоуправления, домовые и квартальные комитеты  Кавказского район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 траурно-торжественных мероприятий, посвященных Дню памяти и скорб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Кавказ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секубанской патриотической  акции «И молодежь подходит к обелискам, чтоб поклониться подвигу отц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раевой киноакции «Набат памяти» ко Дню памяти и скорб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кино и досуга «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кино и досуга «Мир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 мероприятий, посвященных Дням воинской славы Росс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нцертно-тематических программ творческих коллективов и солистов  учреждениях 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 фестивале ветеранских хоровых коллективов «Не стареют душой ветеран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ручения в торжественной обстановке ветеранам ВОВ 1941-1945гг единой юбилейной медали «70 лет Победы в Великой Отечественной Войн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рганизация участия делегации Кавказского района в праздничных мероприятиях, посвященных 70-летию Победы в Великой Отечественной войне 1941-1945 года, в г. Краснодаре (по отдельному плану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авказский район</w:t>
            </w:r>
          </w:p>
        </w:tc>
      </w:tr>
      <w:tr>
        <w:trPr/>
        <w:tc>
          <w:tcPr>
            <w:tcW w:w="1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спортивных мероприяти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имнего районного  туристского похода, посвящённого 72-й годовщине освобождения Кавказского района от немецко-фашистских захватч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стрельбе из пневматической винтовки среди допризывной молодежи (совместно с РОСТО ДОСААФ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о каратэ на приз «ЕДИНОЙ РОССИ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ое местное отделение ВПП «ЕДИНАЯ РОС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беда деда, моя Побе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соревнования, посвященные 70-летию Победы в Великой Отечественной вой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поткинское городское посе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арк Культуры и отдых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ами не рождаются, солдатами становятс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оенно-спортивного конкурса среди ВПК и ВП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 март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первенство по стрельбе из пневматической винтовки памяти Героя Советского Союза Т.И.Костырино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ДОСААФ России» Кавказ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первенство МО Кавказский район  по  греко-римской борьбе среди девушек  и юношей, посвященное 70-летию Победы в Великой Отечественной войне 1941-1945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Кавказского района по баскетболу  на приз Героя Советского Союза П.Н.Степаненк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Кавказского района по настольному теннису, посвященное 70-летию Победы в Великой Отечественной войне 1941-1945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первенство МО Кавказский район  по   греко-римской борьбе среди юношей 1998-2002 г.р., посвященное 70-летию Победы в Великой Отечественной войне 1941-1945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ая эстафета, посвященная 70-летию Победы в Великой Отечественной войне 1941-1945г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муниципального образования Кавказский район по плаванию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по стрельбе среди образовательных учреждений Кавказского района посвященного 70-летию Побе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еликой Отечественной войне 1941-1945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 приз Главы район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ДОСААФ России» Кавказского района</w:t>
            </w:r>
          </w:p>
        </w:tc>
      </w:tr>
      <w:tr>
        <w:trPr/>
        <w:tc>
          <w:tcPr>
            <w:tcW w:w="1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значим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испансерного обследования (диспансеризации) инвалидов и участников, супругов погибших (умерших) инвалидов и участников Великой Отечественной войны, супругов погибших (умерших) инвалидов и участников Великой Отечественной войны, не вступивших в повторный брак, лиц, награжденных знаком «Жителю блокадного Ленинграда», бывших несовершеннолетних узников фашистских концлагерей, гетто, и других мест принудительного содержания, созданных фашистами и их союзниками в период  Второй мировой войны, признанных инвалидами вследствие общего заболевания, трудового увечья и других причин.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ентральная районная больниц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Кропоткинская городская больниц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условий жизни инвалидов и ветеранов, вдов (вдовцов) умерших инвалидов и ветеранов Великой Отечественной войны 1941-1945 годов, лиц, награжденных знаком «Жителю блокадного Ленинграда», и бывших несовершеннолетних узников концлагерей, принятие мер по решению вопросов их жизнеустройства, оказанию помощи в социально-бытовом обслуживании, а также по предоставлению иных социальных услуг, в первую очередь на дом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министерства социального развития и семейной политики Краснодарского края в Кавказ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поселений Кавказ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разъяснению о  предоставлении юбилейных льгот участникам, ветеранам Великой Отечественной войны ко Дню Победы и довести их до ветера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иобретение железнодорожных и авиабил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ных перегов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ых усл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министерства социального развития и семейной политики Краснодарского края в Кавказском райо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ое обеспечение торжественных мероприятий, посвященных 70-летию Победы в Великой Отечественной войне, проводимых в Краснодарском кра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ентральная районная больниц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Кропоткинская городская больниц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Станция скорой медицинской помощи»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говорит, что на войне не страшн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ветеранами ВОВ и  ВС, участниками локальных войн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 Тим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по оказанию помощи ветеранам ВОВ, вдовам,  семьям воинов погибших при исполнении  воинского дол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знают и помнят потом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на дому ветеранов ВОВ и ВС, вручение подарков, приглашение на праздничные концерт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хта памя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етеранам и вдов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ое местное отделение ВПП «ЕДИНАЯ РОССИ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вопроса о бесплатном проезде на общественном транспорте города Кропоткина участников 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ниципального образования 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и помощь»  (посещение участников ВОВ, поздравление, вручение подарк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ниципального образования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ки на газету «Огни Кубани» участников 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ниципального образования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Чествование ветеранов Великой Отечественной войны – медицинских работников (в том числе маломобильных на дому), постоянно проживающих на территории муниципального образования (в том числе посмертно) посредство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открытие в их честь мемориальных досок на домах постоянного проживания, на медицинских организациях, где работали ветераны Великой Отечественной войны, принимая во внимание внесение особого вклада в Победу в Великой Отечественной войне (решение о выборе места открытия мемориальной доски и кандидатуре принимается муниципальным образованием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присвоения их имен медицинским организациям или их структурным подразделениям (решение принимается муниципальным образованием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йти с ходатайством в Совет Кропоткинского городского поселения о разрешении установки мемориальной доски на поликлинике о работе участников ВОВ в городской больниц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11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дравоохранения администрации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данных о родственниках, принимавших участие  в Великой Отечественной вой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м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ДОСААФ России» Кавказ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и другой помощи ветеранам и их семьям, работавшим в АШ ДОСАА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мая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ДОСААФ России» Кавказ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ование на дому клиентов отделений, юбиляров - ветеранов, инвалидов ВОВ, их вдов и тружеников  тыла. Вручение памятных подар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8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министерства социального развития и семейной политики Краснодарского края в Кавказском райо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 заседание Семейно – консультационного центра с участием юбиляров супружеской жизни  и супружеских пар ветеранов ВОВ, тружеников ты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мая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отдел ЗАГ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В на дому – юбиляр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м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отдел ЗАГ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Днем Победы, закрепленного за Управлением пенсионного фонда РФ ветерана 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Ф в Кавказском райо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казского районного Совета ветеранов войны, труда, Вооруженных Сил и правоохранительных орга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посвященное    70-летию Великой Побе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ого районного Совета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лаготворительных акций, связанных с оказанием бытовых услуг участникам Великой Отечественной вой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бытового обслуживания, транспорта и д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езидиума Кавказского районного Совета ветеранов войны, труда, Вооруженных Сил и правоохранительных орга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совершенствовании системы патриотического воспитания в ПВО и ТПВО, в связи с подготовкой к 70-летию Побед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ого районного Совета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1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о-мемориаль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«Обелиск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закрепленных памятников и  мемориал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угасимая память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акция по ремонту, уходу за памятниками, мемориалами  Великой Отечественной войн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 Кавказ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раурно-торжественных мероприятий на мемориалах района, в рамках месячника оборонно-массовой и военно-патриотическ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освобождения Кавказского района от немецко-фашистских захватч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амяти о россиянах, исполнявших служебный долг за пределами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ащитника Отеч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февра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Кавказ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Лес Побед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й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района и поселений, депутатский корпус, учреждения и предприятия, общественные и религиозные организации, актив района и д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Сирень Побед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униципального образования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ах по наведению порядка и ремонта мемориалов, памятников и мест захоронений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ДОСААФ России» Кавказ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памятно-мемориальных сооружений на территории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олодых депутатов при Совете муниципального образования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 международному дню памятников и исторических мест Экологический десант по уборке памятников и озеленение памятных мест в честь 70-летия Побе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Кавказ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й огонь памя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концерта-рекви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мориале парка 30-летия Побед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открытие сквера в честь 70-летия Победы г.Кропоткин, ул. Красная, пер. Обрывной (благоустройство территории, высадка деревьев, кустарников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м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ниципального образования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торжественное открытие памятника Труженикам ты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жбек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ое сельское пос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мятно-мемориальных мероприятий в День памяти и скорб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Кавказ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Вечному огню, возложение цв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воспитанников ГКУ СО КК «Кропоткинский СРЦ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министерства социального развития и семейной политики Краснодарского края в Кавказском райо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памятника «Воинам артиллеристам» в парке 30-летия Побе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00 мин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1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научные и  издательские проек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буклета «Герои Советского Союза  - наши земляк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общественной Российской палаты «Мы не были на той войне» (сбор информации об участниках Великой Отечественной войны, проживающих на территории Кавказского район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в СМИ тематических материалов, отражающих вклад медицинских работников в Победу в Великой Отечественной вой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  <w:b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дравоохране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ылал мой край в огне вой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- презен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онных плакатов о вкладе медицинских работников в Победу в Великой Отечественной войне в медицинских организациях, создание стендов, «уголков памяти» с размещением материалов о медиках-ветеранах войн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дравоохранения администрации МО Кавказский район</w:t>
            </w:r>
          </w:p>
        </w:tc>
      </w:tr>
      <w:tr>
        <w:trPr>
          <w:trHeight w:val="6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культурной акции «Библионочь - 2015» - «Весна Победы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>
          <w:trHeight w:val="6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стенгазет, стендов, презентаций и других информационных материа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ДОСААФ России» Кавказ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на базе филиала Московского государственного машиностроительного университета (г.Кропоткин) на тему «Великая победа - связь времен и преемственность поколени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олодых депутатов при Совете муниципального образования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Мои родственники в годы ВОВ» с последующий передачей собранных материалов в МБУК «Городской краеведческий музе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олодых депутатов при Совете муниципального образования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всей России обелиски, как души рвутся из земли»  виртуальная экскурсия по памятникам Росс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лдаты Великой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недели юношеской книги  (о героическом подвиге Кубанцев в Великой Отечественной войн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мним и гордимс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вечер, посвященный Дню Победы с приглашением ветеранов ВОВ и тружеников ты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спитанников ГКУ СО КК «Кропоткинский СРЦН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министерства социального развития и семейной политики Краснодарского края в Кавказском райо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интерактивном читательском конкурсе, посвященном 70-летию Великой Победы «Чтобы лишь из книги войну мальчишки знали…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 фестивале патриотической книги «Равнение – на книгу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а о Городском краеведческом музе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информ - акция: «Книги Побед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я памяти страницы. Аннотированный рекомендательный список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беды. Патриотический десант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памяти. Выставка одной книг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итать – значит помни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ый разв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изведений о Великой Отечественной войне;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 память книга оживит.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шен. Обз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тена памя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центральной улицы города Кропоткина и центральных магазинов  фотографиями Героев Советского Союза, фронтовиков, плакатами, штендерами и теллар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опоткинского город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и освещение мероприятий по подготовке и проведению празднования 70-й годовщины Победы в Великой Отечественной войне 1941-1945 годов в электронных и печатных средствах массовой информ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газета «Огни Куб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ТРК «Кропот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о СМИ и сопровождению официального сайта админист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здание в средствах массовой информации памятных рубрик, освещающих события Великой Отечественной войны 1941-1945 годов: боевых действий, подвигов на фронте и в тылу; публикация личных воспоминаний участников тех событи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Огни Куба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ТРК «Кропотки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о СМИ и сопровождению официального сайта админист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в сети «Интернет» баннера с официальной эмблемой празднования 70-й годовщины Победы в Великой Отечественной войне 1941 – 1945 годов, чрез который пользователи смогут получить доступ к актуальным сведениям по наиболее значимым юбилейным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о СМИ и сопровождению официального сайта администрации МО Кавказ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и сельских поселений Кавказ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дания администрации Кавказского района, зданий администрации поселений муниципального образования Кавказский рай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вязям со СМИ и сопровождению официального сайта администрации Мо Кавказ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и сельских поселений Кавказского района</w:t>
            </w:r>
          </w:p>
        </w:tc>
      </w:tr>
      <w:tr>
        <w:trPr/>
        <w:tc>
          <w:tcPr>
            <w:tcW w:w="1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правопорядка в местах проведения  массовых  мероприятий в городском и сельских поселен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 мероприятий  (отдельн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сно писем-заявок глав городского и сельских посел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крытие улиц г. Кропоткина согласно плана мероприяти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Кавказ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журства в местах проведения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жарного рас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ы МЧ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гады скорой помощ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«Управление по делам гражданской обороны, чрезвычайным ситуациям»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Станция скорой медицинской помощи»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ab/>
        <w:t>С.В.Филатова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9:00Z</dcterms:created>
  <dc:creator>LLS</dc:creator>
  <dc:description/>
  <dc:language>en-US</dc:language>
  <cp:lastModifiedBy>ДелПр2</cp:lastModifiedBy>
  <cp:lastPrinted>2015-02-25T12:24:00Z</cp:lastPrinted>
  <dcterms:modified xsi:type="dcterms:W3CDTF">2015-03-11T06:02:00Z</dcterms:modified>
  <cp:revision>3</cp:revision>
  <dc:subject/>
  <dc:title/>
</cp:coreProperties>
</file>