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8.02.2015      </w:t>
        <w:tab/>
        <w:tab/>
        <w:tab/>
        <w:t xml:space="preserve">                                     № 323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4 ноября 2014 года № 1775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«Социальная поддержка гражда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 Российской Федерации, в целях приведения в соответствие с решением Совета муниципального образования Кавказский район  от 17  декабря 2014 года № 153 «О бюджете муниципального образования Кавказский район на 2015 год и плановый период 2016 и 2017 годов», п о с т а н о в л я ю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Утвердить изменения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 xml:space="preserve">  от 14 ноября 2014 года                     № 1775 «Об утверждении муниципальной программы муниципального образования Кавказский район «Социальная поддержка граждан» (прилагаю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связям со СМИ и сопровождению официального сайта администрации муниципального образования Кавказский район (Винокурова) разметить настоящее постановление на официальном сайте администрации муниципального образования Кавказский район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 и распространяется на правоотношения, возникшие с 1 января 2015 год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Кавказский район</w:t>
        <w:tab/>
        <w:tab/>
        <w:tab/>
        <w:tab/>
        <w:t xml:space="preserve"> </w:t>
        <w:tab/>
        <w:tab/>
        <w:tab/>
        <w:t xml:space="preserve">          В.Н.Очкаласов</w:t>
      </w:r>
    </w:p>
    <w:p>
      <w:pPr>
        <w:pStyle w:val="Normal"/>
        <w:spacing w:lineRule="auto" w:line="240" w:before="0" w:after="0"/>
        <w:jc w:val="both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15 № 3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 xml:space="preserve">  от 14 ноября 2014 года №  1775 «Об утверждении муниципальной программы муниципального образования Кавказский район «Социальная поддержка граждан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муниципальной программе муниципального образования Кавказский район «Социальная поддержка граждан» - (далее муниципальной программы):</w:t>
      </w:r>
    </w:p>
    <w:p>
      <w:pPr>
        <w:pStyle w:val="Normal"/>
        <w:tabs>
          <w:tab w:val="clear" w:pos="708"/>
          <w:tab w:val="left" w:pos="-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В паспорте муниципальной программы позицию «Объемы бюджетных ассигнований муниципальной программы» читать в следующей редакции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0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7764,7 тыс. рублей, в том числ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078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853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833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 краевого бюджета –423564,7 тыс. рублей, 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140678,6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143453,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433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 местного бюджета – 4200,0 тыс. рублей, 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1400,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1400,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1400,0 тыс. руб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еспечение жильем детей-сирот и детей, оставшихся без попечения родителей» из средств  краевого и местного  бюджетов составляет  138500,6 тыс. рублей,  в том числ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661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661,2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7178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 средств  краевого бюджета –138200,6 тыс. рублей, в том числ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561,2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561,2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7078,2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 местного бюджета –300,0 тыс. рублей, 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100,0 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100,0 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100,0 тыс. руб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ддержка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» составляет 1200,0 тыс. рублей, в том числ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400,0 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400,0 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400,0 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 местного бюджета –1200,0 тыс. рублей, 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400,0 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400,0 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400,0 тыс. руб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циальная поддержка детей-сирот и детей, оставшихся без попечения родителей» из средств  краевого бюджета –285364,1 тыс. рублей, в том числ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117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891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 354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  из средств  местного бюджета - 2700,0 тыс. рублей, 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900,0 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900,0 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900,0 тыс. рублей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раздела 4 «Обоснование ресурсного обеспечения муниципальной программы» муниципальной программы изложить в новой редакции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47"/>
        <w:gridCol w:w="1696"/>
        <w:gridCol w:w="1843"/>
        <w:gridCol w:w="25"/>
        <w:gridCol w:w="1817"/>
        <w:gridCol w:w="1701"/>
      </w:tblGrid>
      <w:tr>
        <w:trPr>
          <w:trHeight w:val="3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57" w:hanging="0"/>
              <w:rPr>
                <w:rFonts w:ascii="Times New Roman" w:hAnsi="Times New Roman" w:cs="Times New Roman"/>
                <w:color w:val="2D2D2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shd w:fill="FFFFFF" w:val="clear"/>
              </w:rPr>
              <w:t>Источники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shd w:fill="FFFFFF" w:val="clear"/>
              </w:rPr>
              <w:t>финансирова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shd w:fill="FFFFFF" w:val="clear"/>
              </w:rPr>
              <w:t xml:space="preserve">Объем финансиро-вания, 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shd w:fill="FFFFFF" w:val="clear"/>
              </w:rPr>
              <w:t>(тыс. 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униципальная программа «Социальная поддержка граждан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 76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 078,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 8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 833,1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40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4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 56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678,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4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 433,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Подпрограмм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500,6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661,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6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178,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200,6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561,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5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78,2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 Подпрограмма «Поддержка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»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Подпрограмма «Социальная поддержка детей-сирот и детей, оставшихся без попечения родителей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364,1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117,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8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 354,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364,1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117,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8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 354,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 Подпрограмма 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,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,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одпрограмме «Обеспечение жильем детей-сирот и детей, оставшихся без попечения родителей» муниципальной программы «Социальная поддержка граждан» (далее подпрограмме)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аспорте подпрограммы позицию «Объемы бюджетных ассигнований муниципальной программы» чита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138500,6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661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661,2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7178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 средств  краевого бюджета –138200,6 тыс.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561,2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561,2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7078,2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 местного бюджета –300,0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1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1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100,0 тыс. рубле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№ 2 к подпрограмме «Перечень мероприятий подпрограммы «Обеспечение жильем детей-сирот и детей, оставшихся без попечения родителей» изложить в новой редакции  согласно приложению № 1 к настоящим измен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№ 3 к подпрограмме «Ресурсное обеспечение подпрограммы «Обеспечение жильем детей-сирот и детей, оставшихся без попечения родителей» изложить в новой редакции:</w:t>
      </w:r>
      <w:r>
        <w:rPr/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276"/>
        <w:gridCol w:w="1276"/>
        <w:gridCol w:w="1276"/>
        <w:gridCol w:w="127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программа «Обеспечение жильем детей-сирот и детей, оставшихся без попечения роди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85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6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6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178,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82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5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5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078,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В подпрограмме «Социальная поддержка детей-сирот и детей, оставшихся без попечения родителей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муниципального образования Кавказский район «Социальная поддержка граждан» (далее - подпрограмма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аспорте подпрограммы «Социальная поддержка детей-сирот и детей, оставшихся без попечения родителей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ю «Объемы бюджетных ассигнований муниципальной подпрограммы</w:t>
      </w:r>
      <w:r>
        <w:rPr/>
        <w:t>» чита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919"/>
      </w:tblGrid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муниципальной подпрограммы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5364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яч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- 90117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- 92891,8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- 102 354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из средств  краевого бюдже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5364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яч руб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- 90117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- 92891,8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- 102 354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яч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Приложение № 2 к подпрограмме «Перечень мероприятий подпрограммы</w:t>
      </w: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«Социальная поддержка детей-сирот и детей, оставшихся без попечения родителей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 согласно приложению № 2  к настоящим измен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Приложение № 3  подпрограммы «Ресурсное обеспечение подпрограммы «</w:t>
      </w: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Социальная поддержка детей-сирот и детей, оставшихся без попечения родителей</w:t>
      </w:r>
      <w:r>
        <w:rPr>
          <w:rFonts w:cs="Times New Roman" w:ascii="Times New Roman" w:hAnsi="Times New Roman"/>
          <w:sz w:val="28"/>
          <w:szCs w:val="28"/>
        </w:rPr>
        <w:t xml:space="preserve">» изложить в новой редакции: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275"/>
        <w:gridCol w:w="1276"/>
        <w:gridCol w:w="1276"/>
        <w:gridCol w:w="14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>
          <w:trHeight w:val="74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shd w:fill="FFFFFF" w:val="clear"/>
              </w:rPr>
              <w:t>Социальная поддержка детей-сирот и детей, оставшихся без попечения род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3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54,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3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54,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yle19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</w:rPr>
        <w:t xml:space="preserve">Кавказский район </w:t>
        <w:tab/>
        <w:t xml:space="preserve">      С.В.Филатова</w:t>
      </w:r>
    </w:p>
    <w:p>
      <w:pPr>
        <w:pStyle w:val="Normal"/>
        <w:spacing w:lineRule="auto" w:line="240" w:before="0" w:after="0"/>
        <w:jc w:val="both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Style w:val="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both"/>
        <w:rPr>
          <w:rStyle w:val="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менениям, утвержденным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15  № 323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жильем детей-сирот и детей,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шихся без попечения родителей» муниципальной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Социальная поддержка граждан»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постановлением администрации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14 № 1775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15  № 323)</w:t>
      </w:r>
    </w:p>
    <w:p>
      <w:pPr>
        <w:pStyle w:val="Normal"/>
        <w:widowControl w:val="false"/>
        <w:spacing w:lineRule="auto" w:line="240" w:before="0" w:after="0"/>
        <w:ind w:left="1992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28" w:before="0" w:after="0"/>
        <w:ind w:left="92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жильем детей-сирот и детей, оставшихся без попечения родителей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2"/>
        <w:gridCol w:w="1134"/>
        <w:gridCol w:w="1134"/>
        <w:gridCol w:w="992"/>
        <w:gridCol w:w="992"/>
        <w:gridCol w:w="992"/>
        <w:gridCol w:w="1560"/>
        <w:gridCol w:w="496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43" w:firstLine="43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ых мероприяти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Непосредст-венный результат реализации мероприяти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комфортной и доброжелательной среды для жизни детей в Кавказском районе Краснодар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воевременное обеспечение детей-сирот и детей, оставшихся без попечения родителей, а также лиц из их числа жилыми помещениям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полномочий Краснодарского края по обеспечению жилыми помещениями детей-сирот и детей, оставшихся без попечения родителей и лиц из их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6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6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178,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ьем детей-сирот – 201 помещение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правление по вопросам семьи и детства администрации МО Кавказский район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имущественных отношений администрации МО Кавказский район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 администрации МО Кавказский 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 Кавказ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5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5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078,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ое участие в строительстве 80 квартир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6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6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ьем 80 детей-сиро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правление по вопросам семьи и детства администрации МО Кавказский район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имущественных отношений администрации МО Кавказский район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 администрации МО Кавказский 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 Кавказ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ое участие в строительстве 73 квартир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6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6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ьем 73 детей-сирот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правление по вопросам семьи и детства администрации МО Кавказский район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имущественных отношений администрации МО Кавказский район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 администрации МО Кавказский 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 Кавказ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ое участие в строительстве 48 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78,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ьем 48 детей-сирот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правление по вопросам семьи и детства администрации МО Кавказский район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имущественных отношений администрации МО Кавказский район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 администрации МО Кавказский 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 Кавказ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0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078,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pacing w:lineRule="auto" w:line="240" w:before="0" w:after="0"/>
        <w:ind w:hanging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</w:rPr>
        <w:t xml:space="preserve">Кавказский район </w:t>
        <w:tab/>
        <w:t xml:space="preserve">                                                                                                                         С.В.Филатова</w:t>
      </w:r>
    </w:p>
    <w:p>
      <w:pPr>
        <w:sectPr>
          <w:headerReference w:type="default" r:id="rId7"/>
          <w:type w:val="nextPage"/>
          <w:pgSz w:orient="landscape" w:w="16838" w:h="11906"/>
          <w:pgMar w:left="1134" w:right="567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hanging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менениям, утвержденным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15  № 323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жильем детей-сирот и детей,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шихся без попечения родителей» муниципальной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Социальная поддержка граждан»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постановлением администрации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14 № 1775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15  № 323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D2D2D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4"/>
          <w:szCs w:val="28"/>
          <w:shd w:fill="FFFFFF" w:val="clear"/>
        </w:rPr>
        <w:t xml:space="preserve">ПЕРЕЧЕНЬ МЕРОПРИЯТИЙ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D2D2D"/>
          <w:sz w:val="24"/>
          <w:szCs w:val="28"/>
          <w:shd w:fill="FFFFFF" w:val="clear"/>
        </w:rPr>
        <w:t>«Социальная поддержка детей-сирот и детей, оставшихся без попечения родителей»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1276"/>
        <w:gridCol w:w="1559"/>
        <w:gridCol w:w="1276"/>
        <w:gridCol w:w="1418"/>
        <w:gridCol w:w="1275"/>
        <w:gridCol w:w="2268"/>
        <w:gridCol w:w="2268"/>
      </w:tblGrid>
      <w:tr>
        <w:trPr>
          <w:trHeight w:val="5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программ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форм семейного устройства детей-сирот и детей, оставшихся без попечения родителей и обеспечение  приоритета устройства детей-сирот и детей, оставшихся без попечения родителей, в семьи граждан Кавказ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благоприятных условий для государственной поддержки детей, находящихся в трудной жизненной ситуации, жизнедеятельности и комплексного развития детей</w:t>
            </w:r>
          </w:p>
        </w:tc>
      </w:tr>
      <w:tr>
        <w:trPr>
          <w:trHeight w:val="10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 Предоставление ежемесячных денежных выплат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ям-сиротам, детям, оставшимся без попечения родителей, находящихся под опекой (попечительством)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32,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ные выплаты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ям-сиротам, детям, оставшимся без попечения родителей, находящихся под опекой (попечительством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семьи и детства, МКУ «Централизованная бухгалтерия  образования   муниципального  образования  Кавказский район»</w:t>
            </w:r>
          </w:p>
        </w:tc>
      </w:tr>
      <w:tr>
        <w:trPr>
          <w:trHeight w:val="17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31,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</w:t>
            </w:r>
          </w:p>
          <w:p>
            <w:pPr>
              <w:pStyle w:val="Normal"/>
              <w:spacing w:lineRule="auto" w:line="216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жемесячных денежных выплат на содержание детей-сирот, детей, оставшихся без попечения родителей, переданных на воспитание в приемные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1,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ные выплаты на содержание детей-сирот, детей, оставшихся без попечения родителей, переданных на воспитание в приемные семь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семьи и детства, муниципальное казенное учреждение «Централизованная бухгалтерия  образования   муниципального  образования  Кавказский район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1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</w:t>
            </w:r>
          </w:p>
          <w:p>
            <w:pPr>
              <w:pStyle w:val="Normal"/>
              <w:spacing w:lineRule="auto" w:line="216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жемесячных денежных выплат на содержание детей-сирот, детей, оставшихся без попечения родителей, преданных на патронатное вос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ные выплаты на содержание детей-сирот, детей, оставшихся без попечения родителей, преданных на патронатное воспитание числ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вопросам семьи и детства, муниципальное казенное учреждение «Централизованная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  образования   муниципального  образования  Кавказский район»</w:t>
            </w:r>
          </w:p>
          <w:p>
            <w:pPr>
              <w:pStyle w:val="Normal"/>
              <w:spacing w:lineRule="auto" w:line="216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латы ежемесячного вознаграждения патронатным воспитателям за оказание услуг по осуществлению патронатн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е вознаграждение патронатным воспитателям за оказание услуг по осуществлению патронатного воспитания патронатных  воспитателей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5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латы ежемесячного вознаграждения приемным родителям за оказание услуг по воспитанию приемны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7,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аграждение приемных родителей за оказание услуг по воспитанию приемных де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7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6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латы денежных средств на обеспечение бесплатного проезда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латного проезда детей-сирот и детей, оставшихся без попечения родите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семьи и детства, МКУ «Централизованная бухгалтерия  образования   муниципального  образования  Кавказский район»</w:t>
            </w:r>
          </w:p>
        </w:tc>
      </w:tr>
      <w:tr>
        <w:trPr>
          <w:trHeight w:val="19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защиты прав и интересов несовершеннолетних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циальная поддержка лиц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и осуществление деятельности по оказанию социальной поддержки детям-сиротам и детям, оставшимся без попечения родителей, и лицам из их числ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 Обеспеч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3,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семьи и детств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чета и отчетности администрации МО Кавказский район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3,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. Обеспечение отдельных государственных полномочий по организации и осуществлению деятельности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деятельности по организации отдыха и оздоровления дет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семьи и детств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чета и отчетности администрации МО Кавказский район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 Обеспечение отдельных государственных полномочий по выявлению  обстоятельств  для  оказания помощи детям-сиротам содействия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детям-сиротам содействия в трудной жизненной ситуаци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семьи и дет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чета и отчетности администрации МО Кавказский район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выплате единовременного пособия детям-сиротам, детям, оставшимся без попечения родителей, и лицам из их числа на регистрацию права собственности (права пожизненного наследуемого вла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казание социальной поддержки детям-сиротам и детям, оставшимся без попечения родителей,  и лицам из их чис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семьи и детства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чета и отчетности администрации МО Кавказский район</w:t>
            </w:r>
          </w:p>
        </w:tc>
      </w:tr>
      <w:tr>
        <w:trPr>
          <w:trHeight w:val="23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отдельных государственных полномочий по выплате единовременного пособия на ремонт жилых помещений, принадлежащих на праве собственности детям-сиротам, детям, оставшимся без попечения родителей, и лицам из  числа,  при  их возвращении в жилые поме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казание социальной поддержки детям-сиротам и детям, оставшимся без попечения родителей,  и лицам из их числа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семьи и детства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чета и отчетности администрации МО Кавказский район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3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8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354,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казание социальной поддержки детям-сиротам и детям, оставшимся без попечения родителей и лицам из их чис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семьи и детства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3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1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9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354,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          С.В.Филатова</w:t>
      </w:r>
    </w:p>
    <w:sectPr>
      <w:headerReference w:type="default" r:id="rId8"/>
      <w:type w:val="nextPage"/>
      <w:pgSz w:orient="landscape" w:w="16838" w:h="11906"/>
      <w:pgMar w:left="1134" w:right="5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0" w:leader="none"/>
      </w:tabs>
      <w:spacing w:before="0" w:after="20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0" w:leader="none"/>
      </w:tabs>
      <w:spacing w:before="0" w:after="200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017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>
      <w:rFonts w:eastAsia="Calibri"/>
      <w:sz w:val="22"/>
      <w:szCs w:val="22"/>
      <w:lang w:val="en-US"/>
    </w:rPr>
  </w:style>
  <w:style w:type="character" w:styleId="Style13">
    <w:name w:val="Нижний колонтитул Знак"/>
    <w:basedOn w:val="Style10"/>
    <w:qFormat/>
    <w:rPr>
      <w:rFonts w:eastAsia="Calibri"/>
      <w:sz w:val="22"/>
      <w:szCs w:val="22"/>
      <w:lang w:val="en-US"/>
    </w:rPr>
  </w:style>
  <w:style w:type="character" w:styleId="Style14">
    <w:name w:val="Текст выноски Знак"/>
    <w:basedOn w:val="Style10"/>
    <w:qFormat/>
    <w:rPr>
      <w:rFonts w:ascii="Tahoma" w:hAnsi="Tahoma" w:eastAsia="Calibri" w:cs="Tahoma"/>
      <w:sz w:val="16"/>
      <w:szCs w:val="16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>
      <w:rFonts w:eastAsia="Calibri"/>
      <w:lang w:val="en-US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08:00Z</dcterms:created>
  <dc:creator>updn3</dc:creator>
  <dc:description/>
  <dc:language>en-US</dc:language>
  <cp:lastModifiedBy>ДелПр2</cp:lastModifiedBy>
  <cp:lastPrinted>2015-02-04T12:51:00Z</cp:lastPrinted>
  <dcterms:modified xsi:type="dcterms:W3CDTF">2015-02-19T12:09:00Z</dcterms:modified>
  <cp:revision>3</cp:revision>
  <dc:subject/>
  <dc:title/>
</cp:coreProperties>
</file>